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м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4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мая 2018 года № 945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Комиссии по профилактике правонарушений в Кондинском районе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распоряжением администрации Кондинского района </w:t>
        <w:br/>
        <w:t xml:space="preserve">от 30 декабря 2021 года № 762-р «О распределении обязанностей между заместителями главы Кондинского района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от 29 мая 2018 года № 945 «О создании Комиссии по профилактике правонарушений в Кондинском районе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Назначить заместителя главы Кондинского района, курирующего вопросы отдела общественной безопасности, ответственным за организационное обеспечение деятельности комиссии по профилактике правонарушений в Кондинском районе.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6"/>
        <w:gridCol w:w="334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2.05.2022 № 94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9.05.2018 № 94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остав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миссии по профилактике правонарушени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Кондинском районе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5" w:hRule="atLeast"/>
        </w:trPr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ва Кондинского района, председатель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ститель главы Кондинского района, курирующий деятельность отдела общественной безопасности администрации Кондинского района, заместитель председателя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отдела Министерства внутренних дел Российской Федерации по Кондинскому району (по согласованию), заместитель председателя комиссии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отдела общественной безопасности администрации Кондинского района, секретарь комиссии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управления культуры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отдела муниципального контрол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управления опеки и попечительств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олодежной политик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филиала по Кондинскому району федерального казенного учреждения «Уголовно-исполнительная инспекция Управления Федеральной службы исполнения наказаний по Ханты-Мансийскому автономному округу – Югре» (по согласованию)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тарший инспектор отделения лицензионно-разрешительной работы по городу Ураю, городу Югорску, Кондинскому и Советскому районам Управления </w:t>
            </w:r>
            <w:r>
              <w:rPr>
                <w:rStyle w:val="Extendedtextfull"/>
              </w:rPr>
              <w:t>Федеральной службы войск национальной гвардии Российской Федерации</w:t>
            </w:r>
            <w:r>
              <w:rPr/>
              <w:t xml:space="preserve"> по Ханты-Мансийскому автономному                   округу – Югре (по согласованию)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иректор казенного учреждения Ханты-Мансийского автономного округа – Югры  «Междуреченский центр занятости населения» (по согласованию)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уководитель подразделения Междуреченского инспекторского отделения Федерального казенного учреждения «Центр Государственной инспекции по маломерным судам Министерства Российской Федерации </w:t>
            </w:r>
            <w:r>
              <w:rPr>
                <w:rStyle w:val="Extendedtextfull"/>
              </w:rPr>
              <w:t xml:space="preserve">по делам гражданской обороны, </w:t>
            </w:r>
            <w:r>
              <w:rPr>
                <w:rStyle w:val="Extendedtextfull"/>
                <w:bCs/>
              </w:rPr>
              <w:t>чрезвычайным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ситуациям</w:t>
            </w:r>
            <w:r>
              <w:rPr>
                <w:rStyle w:val="Extendedtextfull"/>
              </w:rPr>
              <w:t xml:space="preserve"> и ликвидации последствий стихийных бедствий </w:t>
            </w:r>
            <w:r>
              <w:rPr>
                <w:rStyle w:val="Extendedtextfull"/>
                <w:bCs/>
              </w:rPr>
              <w:t>по Ханты-Мансийскому автономному округу – Югре</w:t>
            </w:r>
            <w:r>
              <w:rPr/>
              <w:t>» (по согласованию)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Управления социальной защиты населения по Кондинскому району Департамента социального развития Ханты-Мансийского автономного округа – Югры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лен Совета Ветеранов отдела Министерства внутренних дел Российской Федерации по Кондинскому району (по согласованию)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лен Экспертного Совета при Палате молодых законодателей при Совете Федерации Российской Федерации (по согласованию)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едатель Общественного молодежного Совета при главе Кондинского района    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едатель Общественного Совета при отделе Министерства внутренних дел Российской Федерации по Кондинскому району (по согласованию)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оенный комиссар Федерального казенного учреждения «Военный комиссариат Ханты-Мансийского автономного округа – Югры» по Кондинскому району (по согласованию)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иректор муниципального унитарного предприятия «Информационно-издательский центр «Евра» (по согласованию)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юджетного учреждения Ханты-Мансийского автономного округа – Югры «Кондинская районная больница» (по согласованию)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8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2-05-12T08:38:00Z</dcterms:modified>
  <cp:revision>2</cp:revision>
  <dc:subject/>
  <dc:title/>
</cp:coreProperties>
</file>