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6 ма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96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т 29 октября 2018 года № 2116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«Развитие малого и среднего предпринимательств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динском районе на 2019-2025 год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Указом Президента Российской Федерации от 07 мая 2018 года                 № 204 «О национальных целях и стратегических задачах развития Российской Федерации на период до 2024 года», постановлением Правительства Ханты-Мансийского автономного округа – Югры от 31 октября 2021 года № 483-п               «О государственной программе Ханты-Мансийского автономного                          округа – Югры «Развитие экономического потенциала», постановлением Правительства Ханты-Мансийского автономного округа – Югры от 30 декабря 2021 года № 633-п «О мерах реализации государственной программы Ханты-Мансийского автономного округа – Югры «Развитие экономического потенциала», руководствуясь постановлением администрации Кондинского района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от 29 октября 2018 года № 2116 «О муниципальной программе «Развитие малого и среднего предпринимательства в Кондинском районе на 2019-                  2025 годы и на период до 2030 год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Строку «Параметры финансового обеспечения муниципальной программы»</w:t>
      </w:r>
      <w:r>
        <w:rPr>
          <w:sz w:val="28"/>
          <w:szCs w:val="28"/>
        </w:rPr>
        <w:t xml:space="preserve"> П</w:t>
      </w:r>
      <w:r>
        <w:rPr>
          <w:rFonts w:eastAsia="Calibri"/>
          <w:sz w:val="28"/>
          <w:szCs w:val="28"/>
          <w:lang w:eastAsia="en-US"/>
        </w:rPr>
        <w:t>аспорта муниципальной программы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rPr/>
      </w:pPr>
      <w:r>
        <w:rPr/>
        <w:t xml:space="preserve">«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89"/>
      </w:tblGrid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аметры финансового обеспечения муниципальной программ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муниципальной программы, предусмотренный в бюджете                  на 2019-2030 годы, составит 52 837,4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год - 8 251,2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0 год - 10 764,3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1 год - 4 576,6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2 год - 10 045,3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3 год - 2 400,0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4 год - 2 400,0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5 год - 2 400,0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-2030 годы - 12 000,0 тыс. рублей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Таблицы 2, 3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490" w:leader="none"/>
        </w:tabs>
        <w:ind w:left="10206" w:hanging="0"/>
        <w:rPr/>
      </w:pPr>
      <w:r>
        <w:rPr/>
        <w:t>от 16.05.2022 № 96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ind w:left="10206" w:hanging="0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Распределение финансовых ресурсов</w:t>
      </w:r>
      <w:r>
        <w:rPr>
          <w:lang w:val="en-US"/>
        </w:rPr>
        <w:t xml:space="preserve"> </w:t>
      </w:r>
      <w:r>
        <w:rPr/>
        <w:t>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47"/>
        <w:gridCol w:w="2047"/>
        <w:gridCol w:w="2125"/>
        <w:gridCol w:w="11"/>
        <w:gridCol w:w="974"/>
        <w:gridCol w:w="836"/>
        <w:gridCol w:w="842"/>
        <w:gridCol w:w="839"/>
        <w:gridCol w:w="836"/>
        <w:gridCol w:w="839"/>
        <w:gridCol w:w="837"/>
        <w:gridCol w:w="839"/>
        <w:gridCol w:w="903"/>
      </w:tblGrid>
      <w:tr>
        <w:trPr>
          <w:trHeight w:val="6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1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Содействие развитию делового климата в муниципальном образовании»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Акселерация субъектов малого и среднего предпринимательства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евой показатель 1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 66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37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 42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5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 23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118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1.1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затрат по приобретению оборудования (основных средств) и лицензионных программных продуктов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1.2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затрат на оплату коммунальных услуг нежилых помещений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8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 171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1.3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затрат на аренду (субаренду) нежилых помещений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1.4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затрат на приобретение и (или) доставку кормов для сельскохозяйственных животных и птицы в районах Крайнего Севера и приравненных к ним местностях с ограниченными сроками завоза грузов (продукции) автономного округа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1.5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затрат на приобретение и (или) доставку муки для производства хлеба и хлебобулочных изделий в районах Крайнего Севера и приравненных к ним местностях с ограниченными сроками завоза грузов (продукции) автономного округа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, осуществляющих социально значимые виды деятельности, определенные муниципальными образованиями и деятельность в социальной сфе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евой показатель 1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46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9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46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9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46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9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2.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на возмещение недополученных доходов организациям, предоставляющим населению услуги по помывке в бане по социально-ориентированному тарифу на территории городского поселения Междуреченский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46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9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46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9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46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9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7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Создание условий для легкого старта и комфортного ведения бизнеса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евой показатель 1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7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3.1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затрат на приобретение основных средств (оборудование, оргтехника, мебель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7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евой показатель 1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4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4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4.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затрат на аренду (субаренду) нежилых помещений, находящихся в коммерческой собственности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5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4.2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затрат на коммунальные услуги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2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4.3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затрат на жилищно-коммунальные услуг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5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5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8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4.4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предоставляющим населению услуги по помывке в бане по социально ориентированному тарифу на территории городского поселения Междуреченский, на частичное возмещение фактически понесенных затрат в условиях ухудшения ситуации в результате распространения новой коронавирусной инфекции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5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5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4.5.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местным товаропроизводителям пищевой продукции на частичное возмещение фактически понесенных затрат на оплату коммунальных услуг, в условиях ухудшения ситуации в результате распространения новой коронавирусной инфекции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Расширение доступа субъектов малого и среднего предпринимательства к финансовой поддержке, в том числе к льготному финансированию» (целевой показатель 1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53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98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3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5.1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затрат на аренду нежилых помещений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8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5.2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ещение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 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5.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ещение части затрат по приобретению оборудования (основных средств) и лицензионных программных продуктов 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9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0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5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6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5.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начинающих предпринимател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иде возмещения части затрат, связанных с началом предпринимательской деятельности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59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8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bidi="ru-RU"/>
              </w:rPr>
              <w:t>1 20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bidi="ru-RU"/>
              </w:rPr>
              <w:t>6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5.5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затрат по доставке кормов в районы Крайнего Севера и приравненных к ним местностей с ограниченными сроками завоза грузов (продукции) автономного округа для развития сельскохозяйственных товаропроизводителей и муки для производства хлеба и хлебобулочных изделий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8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2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9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Популяризация предпринимательст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евой показатель 1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5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6.1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мониторинга деятельности субъектов 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6.2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, направленных на вовлечение молодежи в предпринимательскую деятельность и развитие молодежного предпринимательства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правление 6.3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рганизация мероприятий по информационно-консультационной поддержке, популяризации и пропаганде предпринимательской деятельно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3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25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76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7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04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</w:tr>
      <w:tr>
        <w:trPr>
          <w:trHeight w:val="68" w:hRule="atLeast"/>
        </w:trPr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6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5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3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6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1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69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9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1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 53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</w:tr>
      <w:tr>
        <w:trPr>
          <w:trHeight w:val="68" w:hRule="atLeast"/>
        </w:trPr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1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9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5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7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</w:tr>
      <w:tr>
        <w:trPr>
          <w:trHeight w:val="68" w:hRule="atLeast"/>
        </w:trPr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left="10206" w:hanging="0"/>
        <w:rPr/>
      </w:pPr>
      <w:r>
        <w:br w:type="page"/>
      </w:r>
      <w:r>
        <w:rPr/>
        <w:t>Таблица 3</w:t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firstLine="1049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я, реализуемые на принципах проектного управления направленные, в том числе на исполнение национальных, федеральных (программ) Российской Федерации, региональных проектов Ханты-Мансийского автономного округа – Югры</w:t>
      </w:r>
    </w:p>
    <w:p>
      <w:pPr>
        <w:pStyle w:val="Normal"/>
        <w:widowControl w:val="false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46"/>
        <w:gridCol w:w="2183"/>
        <w:gridCol w:w="1098"/>
        <w:gridCol w:w="953"/>
        <w:gridCol w:w="983"/>
        <w:gridCol w:w="953"/>
        <w:gridCol w:w="953"/>
        <w:gridCol w:w="953"/>
        <w:gridCol w:w="954"/>
        <w:gridCol w:w="956"/>
        <w:gridCol w:w="1071"/>
      </w:tblGrid>
      <w:tr>
        <w:trPr>
          <w:trHeight w:val="6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роекта или мероприятия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раметры финансового обеспечения, тыс. рублей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1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-203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 Портфели проектов, основанные на национальных и федеральных проектах Российской Федерации 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е и среднее предпринимательство и поддержка индивидуальной предпринимательской инициативы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1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гиональный проект «Акселерация субъектов малого и среднего предпринимательства», срок реализации 01 января 2021 года -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декабря 2024 год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целевой показатель 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 660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 286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 37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 427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 17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 25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 23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 118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й проект «Создание условий для легкого старта и комфортного ведения бизнеса», срок реализации 01 января 2021 года - 31 декабря 2024 год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целевой показатель 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1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1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7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гиональный проект «Расширение доступа субъектов малого и среднего предпринимательства к финансовой поддержке, в том числе к льготному финансированию», срок реализации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января 2019 года - 31 декабря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а (целевой показатель 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533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 98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5 545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07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 73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5 267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6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6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гиональный проект «Популяризация предпринимательства» срок реализации 01 января 2019 года -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декабря 2020 год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целевой показатель 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4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Courier New" w:cs="Aria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FF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5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36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  <w:lang w:val="en-US"/>
    </w:rPr>
  </w:style>
  <w:style w:type="paragraph" w:styleId="Style37">
    <w:name w:val="Схема документа"/>
    <w:basedOn w:val="Normal"/>
    <w:qFormat/>
    <w:pPr>
      <w:shd w:fill="000080" w:val="clear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41:00Z</dcterms:created>
  <dc:creator>Лешукова Галина</dc:creator>
  <dc:description/>
  <cp:keywords/>
  <dc:language>en-US</dc:language>
  <cp:lastModifiedBy>Мазалова Светлана Александровна</cp:lastModifiedBy>
  <cp:lastPrinted>2022-05-16T17:02:00Z</cp:lastPrinted>
  <dcterms:modified xsi:type="dcterms:W3CDTF">2022-05-16T12:02:00Z</dcterms:modified>
  <cp:revision>4</cp:revision>
  <dc:subject/>
  <dc:title> </dc:title>
</cp:coreProperties>
</file>