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                          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ной документации                    по объекту «Площадка для утилизации отходов на Западно-Зимнем лицензионном участке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о проектной документации по объекту «Площадка для утилизации отходов на Западно-Зимнем лицензионном участке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Цель проведения общественных обсуждений: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                      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ются мероприятия                          по охране окружающей среды проектной документации по объекту                  «Площадка для утилизации отходов на Западно-Зимнем лицензионном участке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Югранефтегазпроект» по заданию общества с ограниченной ответственностью «Газпромнефть-Хантос», адрес заявителя: 450075,                       Россия, Республика Башкортостан, г. Уфа, проспект Октября, д. 151, телефон: +7(347)246-28-13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bo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ran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Антипина Татьяна Викторовна - инженер 1 категории отдела охраны окружающей среды общества с ограниченной ответственностью «Югранефтегазпроект», телефон: 8(347)246-28-53, (доп. 1253), 8(987)608-15-92, адрес электронной почты: </w:t>
      </w:r>
      <w:r>
        <w:rPr>
          <w:sz w:val="28"/>
          <w:szCs w:val="28"/>
          <w:lang w:val="en-US"/>
        </w:rPr>
        <w:t>Antip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gr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Установить общий срок проведения общественных обсуждений                     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                              по проектной документации по объекту «Площадка для утилизации отходов                  на Западно-Зимнем лицензионном участке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Утвердить форму предоставления замечаний и предложений участников общественных обсужд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Проектную документацию по объекту «Площадка для утилизации отходов на Западно-Зимнем лицензионном участке» разместить                                      на официальном сайте органов местного самоуправления Кондинского района Ханты-Мансийского автономного округа – Югры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6.2022 № 12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проводимых в рамках общественных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обсуждений, и лиц, 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pacing w:val="-3"/>
        </w:rPr>
      </w:pPr>
      <w:r>
        <w:rPr>
          <w:spacing w:val="-3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63"/>
        <w:gridCol w:w="2382"/>
        <w:gridCol w:w="2001"/>
        <w:gridCol w:w="2380"/>
      </w:tblGrid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79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роприя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сто про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рок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/>
            </w:pPr>
            <w:r>
              <w:rPr>
                <w:rFonts w:eastAsia="Calibri"/>
                <w:spacing w:val="-3"/>
              </w:rPr>
              <w:t>«Об организации проведения общественных обсужден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/>
            </w:pPr>
            <w:r>
              <w:rPr>
                <w:rFonts w:eastAsia="Calibri"/>
                <w:spacing w:val="-3"/>
              </w:rPr>
              <w:t xml:space="preserve">Официальный сайт органов местного самоуправления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круга – Юг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 рабочий д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убликация технического задания на проведение оценки воздейств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на окружающую среду объекта, уведомл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/>
            </w:pPr>
            <w:r>
              <w:rPr>
                <w:rFonts w:eastAsia="Calibri"/>
                <w:spacing w:val="-3"/>
              </w:rPr>
              <w:t xml:space="preserve">о проведении общественных обсуждений, проектной документац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входящими в ее состав материалами оценки воздейств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а окружающую сре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/>
            </w:pPr>
            <w:r>
              <w:rPr>
                <w:rFonts w:eastAsia="Calibri"/>
                <w:spacing w:val="-3"/>
              </w:rPr>
              <w:t xml:space="preserve">Официальный сайт органов местного самоуправления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/>
            </w:pPr>
            <w:r>
              <w:rPr>
                <w:rFonts w:eastAsia="Calibri"/>
                <w:spacing w:val="-3"/>
              </w:rPr>
              <w:t>округа – Югры, раздел «Общественное обсуждени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До 10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(за 3 календарных дня до начала общественных обсужд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Даты начал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окончания проведения общественных обсу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15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15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обрание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Зал заседаний Думы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05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/>
            </w:pPr>
            <w:r>
              <w:rPr>
                <w:rFonts w:eastAsia="Calibri"/>
                <w:spacing w:val="-3"/>
              </w:rPr>
              <w:t>14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бществ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/>
            </w:pPr>
            <w:r>
              <w:rPr>
                <w:rFonts w:eastAsia="Calibri"/>
                <w:spacing w:val="-3"/>
              </w:rPr>
              <w:t>с ограниченной ответственностью «Югранефтегазпроект»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18 по 22 июля 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рием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, кабинет 2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15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25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7" w:right="-52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6.2022 № 12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pacing w:val="-3"/>
        </w:rPr>
      </w:pPr>
      <w:r>
        <w:rPr>
          <w:spacing w:val="-3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50"/>
        <w:gridCol w:w="7453"/>
      </w:tblGrid>
      <w:tr>
        <w:trPr>
          <w:trHeight w:val="68" w:hRule="atLeast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И.П. Таганцо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spacing w:val="-3"/>
              </w:rPr>
              <w:t>председатель комиссии общественных обсуждений</w:t>
            </w:r>
          </w:p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Е.В. Бутори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4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ачальник отдела недропользования и экологии управления                           по природным ресурсам и экологии администрации Кондинского района, секретарь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С. Моск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4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</w:t>
            </w:r>
            <w:r>
              <w:rPr>
                <w:rFonts w:eastAsia="Calibri"/>
              </w:rPr>
              <w:t>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6.2022 № 12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 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 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pacing w:val="-3"/>
        </w:rPr>
        <w:t>Телефон: 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pacing w:val="-3"/>
        </w:rPr>
        <w:t>Адрес электронной почты: 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Суть замечания, предложения: 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я: на 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 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</w:t>
      </w:r>
      <w:r>
        <w:rPr>
          <w:spacing w:val="-3"/>
          <w:sz w:val="20"/>
          <w:szCs w:val="20"/>
        </w:rPr>
        <w:t>(Ф.И.О.)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ugrang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1:00Z</dcterms:created>
  <dc:creator>Лешукова Галина</dc:creator>
  <dc:description/>
  <dc:language>en-US</dc:language>
  <cp:lastModifiedBy>Щекина Ксения Анатольевна</cp:lastModifiedBy>
  <cp:lastPrinted>2022-06-02T16:33:00Z</cp:lastPrinted>
  <dcterms:modified xsi:type="dcterms:W3CDTF">2022-06-02T11:34:00Z</dcterms:modified>
  <cp:revision>5</cp:revision>
  <dc:subject/>
  <dc:title/>
</cp:coreProperties>
</file>