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23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октября 2018 года № 206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жилищно-коммунального комплекс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 2019-2025 год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Кондинского района от 29 марта 2022 года № 893 «О внесении изменений в решение Думы Кондинского района                              от 17 декабря 2021 года № 853 «О бюджете муниципального образования Кондинский район на 2022 год и на плановый период 2023 и 2024 годов»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                         до 2030 год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3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11 Паспорта муниципальной программы изложить в следующей редакции:</w:t>
      </w:r>
    </w:p>
    <w:p>
      <w:pPr>
        <w:pStyle w:val="Style3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99"/>
        <w:gridCol w:w="618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униципальной программы составляет 2 535 461,4 тыс. рублей,                  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19 год - 699 404,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0 год - 336 163,8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1 год - 304 477,3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2 год - 189 180,5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3 год - 108 217,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4 год - 128 288,4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5 год - 128 2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6-2030 годы - 641 441,9 тыс. рублей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ы 2, 3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6.06.2022 № 123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1"/>
        <w:gridCol w:w="12"/>
        <w:gridCol w:w="33"/>
        <w:gridCol w:w="1396"/>
        <w:gridCol w:w="9"/>
        <w:gridCol w:w="1675"/>
        <w:gridCol w:w="969"/>
        <w:gridCol w:w="969"/>
        <w:gridCol w:w="969"/>
        <w:gridCol w:w="968"/>
        <w:gridCol w:w="969"/>
        <w:gridCol w:w="973"/>
        <w:gridCol w:w="931"/>
        <w:gridCol w:w="39"/>
        <w:gridCol w:w="969"/>
        <w:gridCol w:w="1246"/>
      </w:tblGrid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2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программа 1 «Создание условий для обеспечения качественными коммунальными услугами»</w:t>
            </w:r>
            <w:r>
              <w:rPr>
                <w:rFonts w:eastAsia="Calibri"/>
                <w:sz w:val="18"/>
                <w:szCs w:val="18"/>
              </w:rPr>
              <w:t xml:space="preserve"> (подпрограмма 1 автономного округа)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питальные вложения в объекты муниципальной собственности (показатель 1, 2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правление жилищно-коммунального хозяйства администрации Кондинского района (далее - УЖКХ)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униципальное учреждение Управление капитального строительства Кондинского район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далее - МУ УКС), комитет по финансам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налоговой политике администрации Кондинского района (далее - комфи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6 13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5 52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 72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 72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40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79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1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С на 200 куб. сут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. Леуши Кондинского района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УК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5 58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5 58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 29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 29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8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8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2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С на 300 куб. сут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. Болчары Кондинского района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УК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9 93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9 93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 43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 43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50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50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3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КОС на 200 куб. сут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 пгт. Кондинское Кондинского района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3.1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аботы по подготовке земельного участка под строительство ЛКОС пгт. Кондинское Кондинского района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3.2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КОС на 200 куб. сут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 пгт. Кондинское Кондинского района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4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азработка проектно-сметной документации на капитальный ремонт с заменой ветхого оборудования на ВОС 600 пгт. Кондинское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ф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5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ехнологическое присоединение для электроснабжения объекта: «Канализационно-очистные сооружения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 с. Болчары Кондинского района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6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ехнологическое присоединение для электроснабжения объекта: «Канализационно-очистные сооружения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 с. Алтай Кондинского района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питальный ремонт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с заменой) систем теплоснабжения, водоснабжения и водоотведения (показатель 3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, комф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2 31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6 90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6 15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 4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5 71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 95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 736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 73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8 680,6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2 4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 41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 53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66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25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 362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 36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6 61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61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9 90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 90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 73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 90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 04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373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7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868,1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7 6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 90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 (показатель 2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1 04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 52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89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6 64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97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 04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 52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89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 64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 97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 69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 16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89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 64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4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  <w:r>
              <w:rPr>
                <w:rFonts w:eastAsia="Calibri"/>
                <w:color w:val="00CCFF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показатель 2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5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на формирование резерва материально-технических ресурсов (запасов) для предупреждения, ликвидации чрезвычайных ситуаций (показатель 3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32 87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5 87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 10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 38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4 51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2 87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5 87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 10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1 38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 51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6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новка и монтаж блочно-модульных котельных установок, локальных водоочистных сооружений, локальных сооружений водоотведения (показатель 1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5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5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7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ка проектно-сметной документации (показатель 3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 86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5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24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35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86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5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24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35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8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рганизация деятельности по исполнению муниципальной программы (показатель 1, 2, 3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5 24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7 29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 50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25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86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41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417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41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7 085,5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8 07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 39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 75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49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 09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41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417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41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7 085,5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52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5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6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32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8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4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9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/>
                <w:sz w:val="18"/>
                <w:szCs w:val="18"/>
              </w:rPr>
              <w:t>Приобретение объектов жилищно-коммунального хозяйства</w:t>
            </w:r>
            <w:r>
              <w:rPr>
                <w:rFonts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показатель 3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УЖКХ, комитет 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управлению муниципальным имуществом администрации Кондинского района (далее - КУМ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4 10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6 19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 76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4 10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 19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76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0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котельно-печного топлива, обследование коммунальных систем тепло-водоснабжения и водоотведения Кондинского района (показатель 2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5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60 15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30 86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6 61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3 74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0 49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 37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3 153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3 15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 766,1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1 14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8 72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2 41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2 53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66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25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 362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 36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 61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61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97 84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46 24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2 44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9 44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7 06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 1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 790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 79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8 953,6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5 48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 06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 04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7 3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2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75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6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2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58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4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6 10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7 06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 04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3 99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Подпрограмма 2 «Обеспечение равных прав потребителей на получение энергетических ресурсов» (подпрограмма 4 автономного округа)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2 98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8 47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84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7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 72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 667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 65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 65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3 261,5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2 98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 47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 84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7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 72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 667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 65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 65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 261,5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1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2 95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47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84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70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 71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 664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 64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 64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3 248,5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2 95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 47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 84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70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 71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 664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 64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 64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 248,5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2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Расходы на осуществление отдельных полномочий Ханты-Мансийского автономного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круга – Югры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организации деятельности в сфере реализации сжиженного газа (показатель 2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змещение недополученных доходов организациям, осуществляющим реализацию электрической энергии населению и приравненным к категори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требителей в зоне децентрализованного электроснабжения Кондинского райо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о социально ориентированным тарифам (показатель 2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83 74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3 56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 1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3 45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 38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9 898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 47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 47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7 358,5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3 74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 56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 1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 45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 38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 898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 47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 47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7 358,5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(показатель 2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1 26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6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 55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 12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57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279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01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01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5 055,8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 75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78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5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07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54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967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40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40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 033,5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 15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78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5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97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54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 50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85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2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05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03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311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60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60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 022,3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 77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85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7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31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03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.1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ещение расходов организации за доставку населению сжиженного газа для бытовых нужд (показатель 2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97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13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8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10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19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.2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(показатель 2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8 28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6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42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 28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57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279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01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01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5 055,8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4 97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78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5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97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54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967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40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40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 033,5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 15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78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5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97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54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 3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85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7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31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03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311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60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60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 022,3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 77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85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57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31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03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4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ещение недополученных доходов организациям, предоставляющим населению услуги теплоснабжения (показатель 2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0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5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44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30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5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44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2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4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44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5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ещение недополученных доходов организациям, предоставляющим населению услуги водоснабжения и водоотведения (показатель 2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75 30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8 53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9 55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 73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8 68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1 845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5 13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5 13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5 675,8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83 49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 82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4 53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9 23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1 65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4 533,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7 53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7 53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7 653,5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4 15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 78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5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97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54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1 81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71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2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49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03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11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60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60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 022,3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 06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70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57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75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03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4 22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 48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 42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 72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57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535 46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99 4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36 16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4 47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9 18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8 217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8 28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8 28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41 441,9</w:t>
            </w:r>
          </w:p>
        </w:tc>
      </w:tr>
      <w:tr>
        <w:trPr>
          <w:trHeight w:val="68" w:hRule="atLeast"/>
        </w:trPr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34 63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9 54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6 94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1 77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3 32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 792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8 89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8 89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4 77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2 78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85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 58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54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189 65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53 95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7 46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0 94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 09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 424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 39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 39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6 975,9</w:t>
            </w:r>
          </w:p>
        </w:tc>
      </w:tr>
      <w:tr>
        <w:trPr>
          <w:trHeight w:val="68" w:hRule="atLeast"/>
        </w:trPr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5 5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 76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 61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8 14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03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2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5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6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2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58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4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0 32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3 55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 46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2 72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 57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вестиции в объекты муниципальной собственности 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3 47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1 71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6 60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8 72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 72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4 74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 99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 60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2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61 98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7 68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9 56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9 32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9 18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8 217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8 28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8 28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41 441,9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0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205 90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 82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 94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 77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 32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 792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 89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 89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 77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78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5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58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54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2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44 91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 96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 86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 79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 09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 424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39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39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 975,9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5 5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 76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61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 14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03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52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5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76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32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58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4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6 32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9 55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 46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 72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 57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ЖКХ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96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268 44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7 68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6 02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9 32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9 18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8 217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8 28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8 28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41 441,9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9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05 90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 82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 94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 77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 32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 792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 89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 89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 77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78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5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58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54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9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1 37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 96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 32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 79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 09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 424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39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39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 975,9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 5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 76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61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 14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03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52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5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6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32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58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4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6 32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9 55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 46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 72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 57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УМИ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0 84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6 19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 84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 19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мфин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4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4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4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 УКС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5 52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5 52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 72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 72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79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79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1020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 xml:space="preserve"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– Югры  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98"/>
        <w:gridCol w:w="2657"/>
        <w:gridCol w:w="1062"/>
        <w:gridCol w:w="906"/>
        <w:gridCol w:w="965"/>
        <w:gridCol w:w="903"/>
        <w:gridCol w:w="965"/>
        <w:gridCol w:w="867"/>
        <w:gridCol w:w="906"/>
        <w:gridCol w:w="1062"/>
        <w:gridCol w:w="1068"/>
      </w:tblGrid>
      <w:tr>
        <w:trPr>
          <w:trHeight w:val="6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проекта или мероприят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026-2030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ртфели проектов Ханты-Мансийского автономного округа – Югры (участие в которых принимает Кондинский район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тфель проекта «Обеспечение качества жилищно-коммунальных услуг»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ероприятие 1.2. Реализация отдельных мероприятий «Капитальный ремон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с заменой) систем теплоснабжения, водоснабжения и водоотведения» (целевой показатель 3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2 31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6 90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21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6 15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 44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 71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 95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 73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 73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8 680,6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2 4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 41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 53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6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5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36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36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9 90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 90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 73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 90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044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7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7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868,1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ртфелю проекта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2 31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6 90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6 15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 44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 71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 95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 73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 73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8 680,6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2 4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 41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 53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6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5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36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36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9 90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 90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3 73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 90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 044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9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37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37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 868,1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ы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оект «Обеспечение качества жилищно-коммунальных услуг с устройством блочно-модульной твердотопливной котельной установки «Южная» пгт. Междуреченский»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ероприятие 1.9. «Приобретение объектов жилищно-коммунального хозяйства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«Обеспечение качества жилищно-коммунальных услуг с устройством блочно-модульной твердотопливной котельной установки «Южная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гт. Междуреченский» (целевой показатель 3), срок реализ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 мая 2017 года - 31 марта 2021 год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того по проекту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2 31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 90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6 15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 44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 71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 95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 73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 73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8 680,6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2 4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 41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 53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6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5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36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36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9 90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 90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 73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 90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044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7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7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868,1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3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Текст сноски Знак1"/>
    <w:qFormat/>
    <w:rPr/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31">
    <w:name w:val="Основной текст 3 Знак"/>
    <w:qFormat/>
    <w:rPr>
      <w:rFonts w:ascii="Courier New" w:hAnsi="Courier New" w:cs="Courier New"/>
      <w:b/>
      <w:sz w:val="18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napToGrid w:val="false"/>
      <w:spacing w:before="40" w:after="0"/>
      <w:ind w:firstLine="567"/>
      <w:jc w:val="both"/>
    </w:pPr>
    <w:rPr>
      <w:rFonts w:ascii="Courier New" w:hAnsi="Courier New" w:cs="Courier New"/>
      <w:b/>
      <w:sz w:val="1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0:00Z</dcterms:created>
  <dc:creator>Лешукова Галина</dc:creator>
  <dc:description/>
  <dc:language>en-US</dc:language>
  <cp:lastModifiedBy>Мазалова Светлана Александровна</cp:lastModifiedBy>
  <cp:lastPrinted>2022-06-06T13:43:00Z</cp:lastPrinted>
  <dcterms:modified xsi:type="dcterms:W3CDTF">2022-06-06T08:43:00Z</dcterms:modified>
  <cp:revision>4</cp:revision>
  <dc:subject/>
  <dc:title/>
</cp:coreProperties>
</file>