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марта 2014 года № 600 «Об установлен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х, осуществляющи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ую деятельность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65</w:t>
        </w:r>
      </w:hyperlink>
      <w:r>
        <w:rPr>
          <w:sz w:val="26"/>
          <w:szCs w:val="26"/>
        </w:rPr>
        <w:t xml:space="preserve"> Федерального закона от 29 декабря 2012 года                 № 273-ФЗ «Об образовании в Российской Федерации»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ее измен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6.2022 № 12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подтверждающих право на пол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и частичное освобождение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8"/>
        <w:gridCol w:w="3723"/>
        <w:gridCol w:w="2679"/>
      </w:tblGrid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ьготная катего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одичность предоставлени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одители (законные представители), </w:t>
            </w:r>
          </w:p>
          <w:p>
            <w:pPr>
              <w:pStyle w:val="Style4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меющие трех и более несовершеннолетних дет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явление;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пия документа, удостоверяющего личность заявителя;</w:t>
            </w:r>
          </w:p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пия свидетельства                       о рождении ребенка (детей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кумент, подтверждающий право заявителя на пребывание в Российской Федерации, документ(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 документ психолого-медико-педагогической комиссии (при необходимост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кумент, подтверждающий потребность в обучении                              в группе оздоровительной направленности (при необходимости);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 зачислении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разовательное учреждени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sub_102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  <w:bookmarkEnd w:id="0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одители </w:t>
            </w:r>
          </w:p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законные представители), имеющие </w:t>
            </w:r>
          </w:p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тей-инвали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явление;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пия документа, удостоверяющего личность заявител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пия свидетельства о рождении ребенка; </w:t>
            </w:r>
            <w:bookmarkStart w:id="1" w:name="_Hlk103864079"/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ведения об инвалидности, содержащиеся в Федеральном реестре инвалидов</w:t>
            </w:r>
            <w:bookmarkEnd w:id="1"/>
            <w:r>
              <w:rPr>
                <w:rFonts w:eastAsia="Calibri"/>
                <w:sz w:val="26"/>
                <w:szCs w:val="26"/>
              </w:rPr>
              <w:t>, а в случае отсутствия соответствующих сведений в федеральном реестре инвалидов - на основании предоставленных родителем (законным представителем) документов; документ, подтверждающий право заявителя на пребывание в Российской Федерации;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 документ психолого-медико-педагогической комиссии               (при необходимости); документ, подтверждающий потребность в обучении                              в группе оздоровительной направленности (при необходимости);</w:t>
            </w:r>
          </w:p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идетельство о регистрации ребенка по месту жительства или по месту пребывания                  на закрепленной территории или документы, содержащие сведения о месте пребывания, месте фактического проживания ребен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 зачислении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разовательное учреждение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одители (законные представители), имеющие детей </w:t>
            </w:r>
          </w:p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туберкулезной интоксикаци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явление;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пия документа, удостоверяющего личность заявителя;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дицинская справка из учреждения здравоохранения, находящегося по месту жительств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пия свидетельства о рождении ребенка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, подтверждающий право заявителя на пребывание в Российской Федерации;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 документ психолого-медико-педагогической комиссии               (при необходимости); документ, подтверждающий потребность в обучении                      в группе оздоровительной направленности (при необходимости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 зачислении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разовательное учреждение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ицинская справка из учреждения здравоохранения, находящегося по месту житель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жегодно,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позднее 31 январ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онные представители </w:t>
            </w:r>
          </w:p>
          <w:p>
            <w:pPr>
              <w:pStyle w:val="Style45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тей-сирот и детей, оставшихся без попечения родител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явление;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пия документа, удостоверяющего личность заявител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пия документа, подтверждающего установление опеки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пия свидетельства о рождении ребенк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кумент, подтверждающий право заявителя на пребывание в Российской Федерации;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; документ психолого-медико-педагогической комиссии                   (при необходимости); документ, подтверждающий потребность в обучении                      в группе оздоровительной направленности (при необходимости);</w:t>
            </w:r>
          </w:p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идетельство о регистрации ребенка по месту жительства или по месту пребывания                             на закрепленной территории или документы, содержащие сведения о месте пребывания, месте фактического проживания ребен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 зачислении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разовательное учреждение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6151&amp;dst=100877&amp;field=134&amp;date=16.05.2022" TargetMode="External"/><Relationship Id="rId4" Type="http://schemas.openxmlformats.org/officeDocument/2006/relationships/hyperlink" Target="https://login.consultant.ru/link/?req=doc&amp;base=RLAW926&amp;n=157682&amp;date=16.05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6-07T09:04:00Z</dcterms:modified>
  <cp:revision>4</cp:revision>
  <dc:subject/>
  <dc:title> </dc:title>
</cp:coreProperties>
</file>