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июня 2019 года № 1154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 исключением полетов беспило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асположенные в границах насел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ов Кондинского района площад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которых не опубликован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кументах аэронавигационной информ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           № 131-ФЗ «Об общих принципах организации местного самоуправления                        в Российской Федерации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5 апреля 2022 года № 01.03-М-223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от 13 июня 2019 года № 1154 «Об утверждении Порядка выдачи разрешения                   на выполнение авиационных работ, парашютных прыжков, демонстрационных полетов воздушных судов, полетов беспилотных воздушных судов                                    (за исключением полетов беспилотных воздушных судов с максимальной взлетной массой менее 0,25 кг), подъема привязных аэростатов                                    над населенными пунктами Кондинского района, а также посадка (взлет)                  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2.2 раздела 2 приложения 1 к постановлению изложить                                    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К заявлению прилагается доверенность, если заявление подается уполномоченным предста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                               к месту выполнения парашютных прыжков, проходящих над территорией муниципального образования Кондинский район - для получения разрешения на выполнение парашютных прыж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                               для получения разрешения на выполнение демонстрационных пол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08T03:49:00Z</dcterms:modified>
  <cp:revision>4</cp:revision>
  <dc:subject/>
  <dc:title> </dc:title>
</cp:coreProperties>
</file>