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6 июн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4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5 декабря 2017 года № 2185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в границах Кондинского района тяжеловесного и (или) крупногабаритного транспортного средств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15 апреля 2022 года № 92-ФЗ «О внесении изменений в отдельные законодательные акты Российской Федерации»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администрации Кондинского района                                             от 25 декабря 2017 года № 2185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в границах Кондинского района тяжеловесного и (или) крупногабаритного транспортного средства»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. Абзац седьмой пункта 15 раздела II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</w:rPr>
        <w:t>Специальное разрешение на движение тяжеловесного и (или) крупногабаритного транспортного средства по постоянному маршруту, в том числе в электронной форме, выдается в упрощенном порядке. Уполномоченный орган, собственник частной автомобильной дороги, осуществляющие выдачу указанного специального разрешения в упрощенном порядке, доводят до заявителя размер платы в счет возмещения вреда, причиняемого тяжеловесным транспортным средством, в течение 1 рабочего дня со дня регистрации заявления о выдаче указанного специального разрешения.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А</w:t>
      </w:r>
      <w:r>
        <w:rPr>
          <w:color w:val="000000"/>
          <w:sz w:val="28"/>
          <w:szCs w:val="28"/>
        </w:rPr>
        <w:t xml:space="preserve">бзац пятый пункта 65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ризнать утратившим силу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52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2-06-06T04:43:00Z</dcterms:modified>
  <cp:revision>3</cp:revision>
  <dc:subject/>
  <dc:title> </dc:title>
</cp:coreProperties>
</file>