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5 декабря 2017 года № 218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Выдача специального разреш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ижение по автомобильным дорогам местного значения городского поселения Междуреченский тяжеловесного и (или) крупногабаритного транспортного сред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15 апреля 2022 года № 92-ФЗ «О внесении изменений в отдельные законодательные акты Российской Федерации»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Кондинского района                               от 25 декабря 2017 года № 218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Междуреченский тяжеловесного и (или) крупногабаритного транспортного средства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Абзац седьмой пункта 15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Специальное разрешение на движение тяжеловесного и (или) крупногабаритного транспортного средства по постоянному маршруту, в том числе в электронной форме, выдается в упрощенном порядке. Уполномоченный орган, собственник частной автомобильной дороги, осуществляющие выдачу указанного специального разрешения в упрощенном порядке, доводят до заявителя размер платы в счет возмещения вреда, причиняемого тяжеловесным транспортным средством, в течение 1 рабочего дня со дня регистрации заявления о выдаче указанного специального разреш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бзац пятый пункта 65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06-06T04:41:00Z</dcterms:modified>
  <cp:revision>3</cp:revision>
  <dc:subject/>
  <dc:title> </dc:title>
</cp:coreProperties>
</file>