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мая 2022 года № 863 «О дополнительных мерах поддержки субъектов мал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еднего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тдельных категорий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дивидуальных предпринимател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8 Федерального закона от 14 марта 2022 года № 58-ФЗ «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от 08 апреля 2022 года № 132-п                                                «О дополнительных мерах поддержки субъектов малого и среднего предпринимательства и отдельных категорий организаций и индивидуальных предпринимателей», протоколом от 02 марта 2022 года № 58 заседания Совета по развитию малого и среднего предпринимательства в Ханты-Мансийском автономном округе – Югре, распоряжением администрации Кондинского района от 31 марта 2022 года № 221-р «О плане первоочередных действий               по обеспечению развития экономики Кондинского района в условиях внешнего санкционного давления на 2022 год», Уставом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42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от 04 мая 2022 года № 863 «О дополнительных мерах поддержки субъектов малого                      и среднего предпринимательства и отдельных категорий организаций                             и индивидуальных предпринимателей» </w:t>
      </w:r>
      <w:r>
        <w:rPr>
          <w:sz w:val="28"/>
          <w:szCs w:val="28"/>
          <w:lang w:val="en-US" w:eastAsia="en-US"/>
        </w:rPr>
        <w:t>следующее изменение:</w:t>
      </w:r>
    </w:p>
    <w:p>
      <w:pPr>
        <w:pStyle w:val="Style42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Подпункт 1.2 пункта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 Организациям и индивидуальным предпринимателям,                                    не являющимся лицами, указанными в подпункте 1.1 пункта 1 постановления, осуществляющим деятельность в сферах строительства, производства, переработки и хранения строительных материалов, жилищно-коммунального хозяйства, грузовых и пассажирских перевозок на водном, воздушном, автомобильном и железнодорожном транспорте в качестве основного вида экономической деятельности, согласно сведениям Единого государственного реестра юридических лиц и (или) Единого государственного реестра индивидуальных предпринимателей по состоянию на 01 января 2022 года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963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3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6-08T10:20:00Z</dcterms:modified>
  <cp:revision>3</cp:revision>
  <dc:subject/>
  <dc:title> </dc:title>
</cp:coreProperties>
</file>