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28 декабря 2017 года № 2241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Об утверждении муниципальной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граммы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Формирование комфортной городской среды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Кондинском районе на 2018-2024 годы»</w:t>
            </w:r>
          </w:p>
        </w:tc>
      </w:tr>
    </w:tbl>
    <w:p>
      <w:pPr>
        <w:pStyle w:val="217"/>
        <w:shd w:fill="auto" w:val="clear"/>
        <w:spacing w:lineRule="auto" w:line="240" w:before="0" w:after="0"/>
        <w:ind w:right="41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Руководствуясь постановлениями Правительства Ханты-Мансийского автономного округа – Югры от 05 августа 2021 года № 289-п «О порядке разработки и реализации государственных программ Ханты-Мансийского автономного                   округа – Югры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от 30 декабря 2021 года № 635-п «О мерах по реализации государственной программы Ханты-Мансийского автономного округа – Югры «Жилищно-коммунальный комплекс и городская среда», постановлениями администрации Кондинского района </w:t>
      </w:r>
      <w:hyperlink r:id="rId3">
        <w:r>
          <w:rPr>
            <w:rStyle w:val="InternetLink"/>
            <w:sz w:val="26"/>
            <w:szCs w:val="26"/>
          </w:rPr>
          <w:t>от</w:t>
        </w:r>
      </w:hyperlink>
      <w:r>
        <w:rPr>
          <w:sz w:val="26"/>
          <w:szCs w:val="26"/>
        </w:rPr>
        <w:t xml:space="preserve"> 31 июля 2018 года № 1495 «О Перечне муниципальных программ Кондинского района», от 22 августа 2018 года № 1690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в целях формирования условий для системного повышения качества и комфорта городской среды на территории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8 декабря 2017 года № 2241 «Об утверждении муниципальной программы Кондинского района «Формирование комфортной городской среды в Кондинском районе                                     на 2018-2024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аспорт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аспорт муниципальной программы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6"/>
        <w:gridCol w:w="5806"/>
      </w:tblGrid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Формирование комфортной городской среды                       в Кондинском районе </w:t>
            </w:r>
            <w:r>
              <w:rPr>
                <w:rFonts w:eastAsia="Calibri"/>
                <w:sz w:val="26"/>
                <w:szCs w:val="26"/>
              </w:rPr>
              <w:t xml:space="preserve">на 2018-2024 годы 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ановление администрации Кондинского района от 28 декабря 2017 года № 2241                             «Об утверждении муниципальной программы Кондинского района «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Формирование комфортной городской среды в Кондинском районе                                   </w:t>
            </w:r>
            <w:r>
              <w:rPr>
                <w:rFonts w:eastAsia="Calibri"/>
                <w:sz w:val="26"/>
                <w:szCs w:val="26"/>
              </w:rPr>
              <w:t>на 2018-2024 годы»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                     по управлению муниципальным имуществом администрации Кондинского района,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качества и комфорта городской среды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Повышение уровня благоустройства территорий общего пользования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или основные мероприят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 Благоустройство дворовы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Благоустройство территорий общего польз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Комплексное планирование и обустройство общественных пространств в городских и сельских поселениях Кондин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Реализация инициативных проектов, отобранных по результатам конкур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Региональный проект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тфель проектов «Жилье и городская среда», региональный проект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 Увеличение количества благоустроенных дворовых территорий Кондинского района                                 с 0 до 73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Увеличение количества благоустроенных территорий общего пользования с 1 до 100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3. Увеличение доли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граждан, принявших участие                 в решении вопросов развития городской среды,                   от общего количества граждан в возрасте от 14 лет, проживающих в муниципальных образованиях,                     на территориях которых реализуются проекты                  по созданию комфортной городской среды                           </w:t>
            </w:r>
            <w:r>
              <w:rPr>
                <w:rFonts w:eastAsia="Calibri"/>
                <w:sz w:val="26"/>
                <w:szCs w:val="26"/>
              </w:rPr>
              <w:t xml:space="preserve"> с 0,5 до 30%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-2024 годы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 муниципальной 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- 81 014,0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- 57 932,9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83 626,9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- 110 895,0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- 30 750,5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- 16 129,1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17 921,22 тыс. рублей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налоговых расходов Кондинского райо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6.06.2022 № 12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22"/>
        <w:gridCol w:w="2105"/>
        <w:gridCol w:w="2410"/>
        <w:gridCol w:w="1308"/>
        <w:gridCol w:w="1022"/>
        <w:gridCol w:w="1072"/>
        <w:gridCol w:w="992"/>
        <w:gridCol w:w="993"/>
        <w:gridCol w:w="992"/>
        <w:gridCol w:w="906"/>
        <w:gridCol w:w="980"/>
      </w:tblGrid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дворовых территорий (целевой показатель № 1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градостроительства администрации Кондинского района, комитет по управлению муниципальным имуществом администрации Конд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88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88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экспертизы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достоверности сметной стоимости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 выполнение работ по благоустройству дворовых территор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дворовых территорий многоквартирных жилых домов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ул. Кедровая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. 1, 3, 5, 7 </w:t>
              <w:br/>
              <w:t>в пгт. Междуреченский (2 этап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территорий общего пользования (целевой показатель № 2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градостроительства администрации Кондинского района, комитет по управлению муниципальным имуществом администрации Конд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 987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 014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8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 78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9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 578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727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84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2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38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930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170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19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8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38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22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2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гидротехнического сооружения - причал, расположенный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а правом берегу р. Конда между 493,85-493,8 км пгт. Междуреченский (в рамках реализации проект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х, Конда - набережная нашего будущего»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 установка спортивно-игровой площадки в пгт. Междуреченский (в рамках реализации проекта «Станция спортивная»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бюджет района,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и обустройство объекта «Обелиск воинам ВОВ»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гт. Мортк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рамках реализации проекта «Площадь Памяти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гт. Мортка»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и обустройство объекта «Обелиск воинам ВОВ»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. Половинк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рамках реализации проекта «Обустройство парка «Воинам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 участникам ВОВ в п. Половинка»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пешеходной зоны с элементами освещения и зоны отдыха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пгт. Кондинское (в рамках реализации проекта «Помним. Чтим. Гордимся.»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функцио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ьная игровая площадка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ытого типа с административно-бытовым зданием и благоустройством общественной территории (крытый ледовый корт) в пгт. Междуреченский, ул. Гагарина, 15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012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012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012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012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012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012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ройство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ини рынка 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9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9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9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9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9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9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д. Юмас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Мира, д. 1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8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8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8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8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8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8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гт. Куминский, ул. Почтовая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. 39 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38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38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1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1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1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1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3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3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3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3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0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гт. Луговой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нина, д. 48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48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48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9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9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4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пгт. Кондинское, ул. Энгельса, д. 9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центрального сквера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. Половинка, ул. Комсомольская, 8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 игровой площадки д. Кама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Таежная, д. 9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2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2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2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2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2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2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. Болчары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л. Ленина, д. 49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13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13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1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1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1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1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10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10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10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10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п. Ягодный, ул. Центральная, д. 2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6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6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6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6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66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6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6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. Дальний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17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7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. Леуши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Волгоградская, д. 13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8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8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8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д. Шугур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. 8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4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4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4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9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д. Ушья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Лесная, д. 4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8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8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8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8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8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8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0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. Назарово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Волгоградская, д. 1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. Мулымья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Лесная, д. 6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4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4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4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4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4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4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ограждений общественных территорий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гт. Междуреченский, ул. Железнодорожная, ул. Сибирская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42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1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9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1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1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42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51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9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выгула собак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пгт. Междуреченский, ул. Волгоградская, 11Б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2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пгт. Междуреченский, ул. Волгоградская, д. 1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74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74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9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9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9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9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ройство ландшафтного освещения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 центральной площади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5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5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5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5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5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5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6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. Половинка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урганская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. 17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13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13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4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4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4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4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общественной территории «Яблоневый сад» </w:t>
              <w:br/>
              <w:t>п. Лиственичны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27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8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общественных территорий световыми конструкциями для оформления населенных пунктов Кондинского района 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9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пешеходной зоны от ул. Гагарин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 Лыжной базы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2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2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2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0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тента для укрытия фонтана расположенного в Парке Побед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лексное планирование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обустройство общественных пространств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городском поселении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экспертизы о достоверности сметной стоимости на выполнение работ по благоустройству общественных территор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пешеходной зоны микрорайона Нефтяник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з квартальный проезд)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,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,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детской 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ул. 60 лет ВЛКСМ, 8В в пгт. Междуреченский (воркаут, 2 этап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ройство тротуара общественной территори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ул. Титова, 24,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6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въезд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автостоянкой Управлению федеральной миграционной службы Кондинского района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 ул. Речников, 23, пгт. Междуреченский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7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ройство въезда с автостоянкой Территориальной избирательной комиссии Кондинского района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 ул. Сибирская, 40,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8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ройство праздничной иллюминаци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Междуреченский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8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8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39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ройство тротуар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ул. Сибирская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гт. Междуреченский (от остановки «Молодежный»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дома № 114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0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пешеходной зоны центральной площади 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40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40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40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лагоустройство-модернизация уличного освещения в пгт. Междуреченский (на участках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ул. Первомайская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Титова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спублик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ка памятной стеллы Герою Советского Союза, генералу арми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ргелову В.Ф.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арке Победы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одернизация уличного освещения в пгт. Междуреченский ул. Титова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пешеходной зоны в пгт. Междуреченский ул. Кондинска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одернизация уличного освещения в пгт. Междуреченский (ул. Таежная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Мусоргского, ул. Луначарского (участок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ул. Титов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 ул. Ленина)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уйбышева, ул. Калинина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линки (участок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ул. Луначарского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ул. Солнечная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6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уличного освещения 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лексное планирование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обустройство общественных пространств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городских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сельских поселениях Кондинского района (целевой показатель </w:t>
            </w:r>
          </w:p>
          <w:p>
            <w:pPr>
              <w:pStyle w:val="Normal"/>
              <w:ind w:left="-66" w:right="-8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)**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и городских и сельских поселений Конд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750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16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8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15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16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34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2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4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инициативных проектов, отобранных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результатам конкурса (целевой показатель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, 2, 3, 4)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, население (в рамках реализации механизма народного бюджет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 982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 98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490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49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472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47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284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2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552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55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07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гидротехнического сооружения - причал, расположенный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а правом берегу р. Конда между 493,85-493,8 км пгт. Междуреченский (в рамках реализации проекта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Ах, Конда - набережная нашего будущего»)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7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26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26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62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62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 установка спортивно-игровой площадки в пгт. Междуреченский (в рамках реализации проекта «Станция спортивная»)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60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6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87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8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87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8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62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62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бюджет поселения участие в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обустройство объекта «Обелиск воинам ВОВ»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гт. Мортк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рамках реализации проекта «Площадь Памяти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гт. Мортка»)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5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2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05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0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05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0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6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6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и обустройство объекта «Обелиск воинам ВОВ»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. Половинка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рамках реализации проекта «Обустройство парка «Воинам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участникам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ОВ в п. Половинка»)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7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70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7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7,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пешеходной зоны с элементами освещения и зоны отдыха в пгт. Кондинское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в рамках реализации проекта «Помним. Чтим. Гордимся.»)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35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3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6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6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0,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0,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общественной территории парк спорта и отдыха «Олимп»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п. Леуши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в рамках реализации проекта «Общественная территория парк спорта и отдыха «Олимп»)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28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2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23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23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4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4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й зоны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арке «Кедровый»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ул. Советская, 4, в п. Половинка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32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3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47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4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набережных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создание комфортной среды для проживания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. Болчары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. Алтай, д. Кама (в рамках реализации проекта «Обустройство набережной «Высокий берег»)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779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77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67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67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06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06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ициативный проект «Новый забор» по улице Ленина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това 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69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69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альный проект «Формирование комфортной городской среды» (целевой показатель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, 2, 3)*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 277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8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56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8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494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12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643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691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957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264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676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67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97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12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2,12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771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3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97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квер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ул. Толстого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79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16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1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16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1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общественной территории «Роллер-парк»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37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6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6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7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7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алле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ул. Ленина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 Парка Победы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92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52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52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40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40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фонтана на территории Парка Победы 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3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4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4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8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8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открытой площадки для спортивных и образовательных учреждений 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35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41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4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41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4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1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1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,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,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6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пешеходной зоны от ул. Толстого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о муниципального учреждения культуры «Районный Дворец культуры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 искусств «Конда»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18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1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7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7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8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8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7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бустройство общественной территори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Сквер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. Чантырья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81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46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46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36,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36,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8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общественной территории «Монумент воинской славы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Мулымья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5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9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дворовых территорий жилых домов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ул. Толстого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. 21А, д. 23, д. 25 в гп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45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30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30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0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бустройство общественной территории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Тропа здоровья» в пгт. Междуреченский, ул. Кондинская, 1Б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78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7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68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6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68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6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91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9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91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9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7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7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детской игровой площадки по ул. 60 лет ВЛКСМ, 8В 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8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5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5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51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5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51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5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лагоустройство общественной территории многоквартирных домов по ул. Молодежная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3В, 3Г, 12, 14, 16 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25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2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6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6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86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86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лагоустройство общественной территории многоквартирных домов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ул. Титова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14, ул. Гагарина, д. 11, 13 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64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6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5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5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2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2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,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,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центральной площад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Куминский, ул. Почтовая, 4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00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0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27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2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27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2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. Назарово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, 1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42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6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6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6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центральной площад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. Чантырья,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Шаимская, 11Б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1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3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3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7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устройство парка «Яблоневый сад» в с. Алта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8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центральной площади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. Болчар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9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Парка Победы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Междуреченский «Арка звезда Победы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4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,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,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0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детской 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Лугово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67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74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74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детской спортивно-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. Ям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38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7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7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7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7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2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детской 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. Чантырь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1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2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2,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9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9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детской 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. Шугу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63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4,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4,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3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3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березовой рощ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. Леуш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17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94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94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11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11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детской 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. Лиственичны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21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9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9,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29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29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6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детской игровой площадки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ул. Первомайская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5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5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5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7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экспертизы о достоверности сметной стоимости на выполнение работ по благоустройству общественных территор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8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набережной пгт. Междуреченский (2 этап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494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494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78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7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78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7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9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общественной территории «Канатный парк»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Междуреченский, ул. Ленина, 6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41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41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41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7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0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дворовых территорий многоквартирных жилых домов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ул. Кедровая, </w:t>
            </w:r>
          </w:p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. 1, 3, 5, 7 в пгт. Междуречен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356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3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2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2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5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5,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3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спортивной зоны «Энергия роста»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. Болчар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5 985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 014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 9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 62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89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750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12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 929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977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 448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 5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 737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 5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 342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727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5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28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3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934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12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2,12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 872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170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28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48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934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64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6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76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для муниципальной программы Кондинского района): Межбюджетные трансферты, направляемые в бюджеты поселений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дальнейшей передачи в бюджет района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для исполнения полномочий, переданных на уровень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7 587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 457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2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7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 2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450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ы, портфели проектов Ханты-Мансийского автономного округа – Югры (в том числе направленные на реализацию национальных 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федеральных про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 277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8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56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8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494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129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федеральный бюджет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643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691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957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264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1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4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676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67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97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12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92,12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771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3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97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* реализация мероприятия в плановом периоде 2019 года за счет переходящих остатков 2018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** реализация мероприятия в плановом периоде 2020 года за счет переходящих остатков 2019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*** реализация мероприятия в плановом периоде 2021 года за счет переходящих остатков 2020 года (за счет средств бюджета район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**** реализация мероприятия в плановом периоде 2020-2021 годов за счет переходящих остатков 2019 года (средства публичного акционерного общества «Нефтяная компания «Роснефть»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**** реализация мероприятия в плановом периоде 2021-2022 годов за счет переходящих остатков 2020 года (за счет средств бюджета Кондинского района)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31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2">
    <w:name w:val="Основной текст Знак11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1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5">
    <w:name w:val="Название2"/>
    <w:basedOn w:val="Normal"/>
    <w:qFormat/>
    <w:pPr>
      <w:jc w:val="center"/>
    </w:pPr>
    <w:rPr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9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75">
    <w:name w:val="Тема примечания"/>
    <w:basedOn w:val="Style56"/>
    <w:next w:val="Style56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../../050514.ADM/010305/AppData/Local/Temp/Arm_Municipal/2.4.0.1/Documents/fac0de4d-85b0-456b-9b05-a6d1c364ef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6-09T04:05:00Z</dcterms:modified>
  <cp:revision>6</cp:revision>
  <dc:subject/>
  <dc:title> </dc:title>
</cp:coreProperties>
</file>