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от 02 июня 2016 года № 842 «О Межведомственной комиссии по наградам»,                     на основании протоколов Межведомственной комиссии по наградам от 31 мая 2022 года № 27, от 06 июня 2022 года № 2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ое профессиональное мастерство, значительный вклад в развитие здравоохранения Кондинского района и в связи с празднованием 60-летнего юбилея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кину Николаю Степановичу - заместителю руководителя                               по медицинской части аппарата управления бюджетного учреждения                    Ханты-Мансийского автономного округа – Югры «Кондинская районная больница»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развитие здравоохранения Кондинского района и в связи с празднованием Дня медицинск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овских Людмилу Михайловну - фельдшера дневного стационара                    в поселке Мулымья бюджетного учреждения Ханты-Мансийского автономного округа – Югры «Центр общей врачебной практики»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3.1. За многолетний добросовестный труд, вклад в развитие здравоохранения Кондинского района и в связи с празднованием                                         Дня медицинск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юрина Дмитрия Александровича - врача-стоматолога ортопеда автономного учреждения Ханты-Мансийского автономного округа – Югры «Кондинская районная стоматологическая поликли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аренко Татьяну Сергеевну - медицинскую сестру автономного учреждения Ханты-Мансийского автономного округа – Югры «Кондинская районная стоматологическая поликли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хновец Марию Владимировну - медицинскую сестру филиала в поселке Половинка бюджетного учреждения Ханты-Мансийского автономного                      округа – Югры «Центр общей врачебной практики»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3.2. За вклад в развитие системы социальной защиты населения Кондинского района, добросовестный труд и в связи с празднованием                          Дня социального работни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лектив Группы работы со страхователями № 3 государственного учреждения - региональное отделение Фонда социального страхования Российской Федерации по Ханты-Мансийскому автономному округу – Югре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4. Наградить Дипломом главы Кондинского райо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гсяна Саята Левоновича - автора проекта программы «Летний палаточный лагерь» (военно-патриотическая смена) «ПАТРИОТ» направления «Спортивно-туристическое» (муниципальное бюджетное образовательное учреждение дополнительного образования «Центр дополнительного образования»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6-07T03:26:00Z</dcterms:modified>
  <cp:revision>2</cp:revision>
  <dc:subject/>
  <dc:title/>
</cp:coreProperties>
</file>