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7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2 апреля 2021 года </w:t>
        <w:br/>
        <w:t xml:space="preserve">№ 593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ортка земельные участки, расположенные в границах муниципального образования городское поселение Мортка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6.2022 № 12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2411"/>
        <w:gridCol w:w="1609"/>
        <w:gridCol w:w="1271"/>
        <w:gridCol w:w="3395"/>
        <w:gridCol w:w="21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/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Октябрьская, д.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7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16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, д.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7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501001:46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ортка, Кондинский район, Ханты-Мансийский автономный округ – Ю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07T09:12:00Z</dcterms:modified>
  <cp:revision>2</cp:revision>
  <dc:subject/>
  <dc:title/>
</cp:coreProperties>
</file>