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6"/>
                <w:szCs w:val="26"/>
              </w:rPr>
              <w:t>от 08 июня 2022 года</w:t>
            </w:r>
          </w:p>
        </w:tc>
        <w:tc>
          <w:tcPr>
            <w:tcW w:w="3071" w:type="dxa"/>
            <w:tcBorders/>
          </w:tcPr>
          <w:p>
            <w:pPr>
              <w:pStyle w:val="Normal"/>
              <w:snapToGrid w:val="false"/>
              <w:jc w:val="center"/>
              <w:rPr>
                <w:color w:val="000000"/>
                <w:sz w:val="26"/>
                <w:szCs w:val="26"/>
              </w:rPr>
            </w:pPr>
            <w:r>
              <w:rPr>
                <w:color w:val="000000"/>
                <w:sz w:val="26"/>
                <w:szCs w:val="26"/>
              </w:rPr>
            </w:r>
          </w:p>
        </w:tc>
        <w:tc>
          <w:tcPr>
            <w:tcW w:w="2202" w:type="dxa"/>
            <w:tcBorders/>
          </w:tcPr>
          <w:p>
            <w:pPr>
              <w:pStyle w:val="Normal"/>
              <w:snapToGrid w:val="false"/>
              <w:jc w:val="right"/>
              <w:rPr>
                <w:color w:val="000000"/>
                <w:sz w:val="26"/>
                <w:szCs w:val="26"/>
              </w:rPr>
            </w:pPr>
            <w:r>
              <w:rPr>
                <w:color w:val="000000"/>
                <w:sz w:val="26"/>
                <w:szCs w:val="26"/>
              </w:rPr>
            </w:r>
          </w:p>
        </w:tc>
        <w:tc>
          <w:tcPr>
            <w:tcW w:w="1276" w:type="dxa"/>
            <w:tcBorders/>
          </w:tcPr>
          <w:p>
            <w:pPr>
              <w:pStyle w:val="Normal"/>
              <w:jc w:val="right"/>
              <w:rPr>
                <w:color w:val="000000"/>
                <w:sz w:val="26"/>
                <w:szCs w:val="26"/>
              </w:rPr>
            </w:pPr>
            <w:r>
              <w:rPr>
                <w:color w:val="000000"/>
                <w:sz w:val="26"/>
                <w:szCs w:val="26"/>
              </w:rPr>
              <w:t xml:space="preserve">№ </w:t>
            </w:r>
            <w:r>
              <w:rPr>
                <w:color w:val="000000"/>
                <w:sz w:val="26"/>
                <w:szCs w:val="26"/>
              </w:rPr>
              <w:t xml:space="preserve">1274 </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sz w:val="26"/>
                <w:szCs w:val="26"/>
              </w:rPr>
              <w:t xml:space="preserve">О внесении изменений в постановление администрации Кондинского района </w:t>
            </w:r>
          </w:p>
          <w:p>
            <w:pPr>
              <w:pStyle w:val="Normal"/>
              <w:rPr>
                <w:sz w:val="26"/>
                <w:szCs w:val="26"/>
              </w:rPr>
            </w:pPr>
            <w:r>
              <w:rPr>
                <w:sz w:val="26"/>
                <w:szCs w:val="26"/>
              </w:rPr>
              <w:t xml:space="preserve">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w:t>
            </w:r>
          </w:p>
          <w:p>
            <w:pPr>
              <w:pStyle w:val="Normal"/>
              <w:rPr>
                <w:sz w:val="26"/>
                <w:szCs w:val="26"/>
              </w:rPr>
            </w:pPr>
            <w:r>
              <w:rPr>
                <w:sz w:val="26"/>
                <w:szCs w:val="26"/>
              </w:rPr>
              <w:t>и плановый период»</w:t>
            </w:r>
          </w:p>
          <w:p>
            <w:pPr>
              <w:pStyle w:val="Normal"/>
              <w:shd w:fill="FFFFFF" w:val="clear"/>
              <w:autoSpaceDE w:val="false"/>
              <w:rPr>
                <w:color w:val="000000"/>
                <w:sz w:val="26"/>
                <w:szCs w:val="26"/>
              </w:rPr>
            </w:pPr>
            <w:r>
              <w:rPr>
                <w:color w:val="000000"/>
                <w:sz w:val="26"/>
                <w:szCs w:val="26"/>
              </w:rPr>
            </w:r>
          </w:p>
        </w:tc>
      </w:tr>
    </w:tbl>
    <w:p>
      <w:pPr>
        <w:pStyle w:val="Normal"/>
        <w:ind w:firstLine="709"/>
        <w:jc w:val="both"/>
        <w:rPr/>
      </w:pPr>
      <w:r>
        <w:rPr>
          <w:color w:val="000000"/>
          <w:sz w:val="26"/>
          <w:szCs w:val="26"/>
        </w:rPr>
        <w:t xml:space="preserve">В соответствии с Федеральным законом от 28 июня 2021 года № 228-ФЗ                       «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w:t>
      </w:r>
      <w:r>
        <w:rPr>
          <w:b/>
          <w:color w:val="000000"/>
          <w:sz w:val="26"/>
          <w:szCs w:val="26"/>
        </w:rPr>
        <w:t>администрация Кондинского района постановляет:</w:t>
      </w:r>
    </w:p>
    <w:p>
      <w:pPr>
        <w:pStyle w:val="Normal"/>
        <w:ind w:firstLine="709"/>
        <w:jc w:val="both"/>
        <w:rPr/>
      </w:pPr>
      <w:r>
        <w:rPr>
          <w:color w:val="000000"/>
          <w:sz w:val="26"/>
          <w:szCs w:val="26"/>
        </w:rPr>
        <w:t>1. Внести в постановление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 следующие изменения:</w:t>
      </w:r>
    </w:p>
    <w:p>
      <w:pPr>
        <w:pStyle w:val="Normal"/>
        <w:ind w:firstLine="709"/>
        <w:jc w:val="both"/>
        <w:rPr>
          <w:color w:val="000000"/>
          <w:sz w:val="26"/>
          <w:szCs w:val="26"/>
        </w:rPr>
      </w:pPr>
      <w:r>
        <w:rPr>
          <w:color w:val="000000"/>
          <w:sz w:val="26"/>
          <w:szCs w:val="26"/>
        </w:rPr>
        <w:t>Приложение 1, 2, 3, 4 к постановлению изложить в новой редакции (приложение 1, 2, 3, 4).</w:t>
      </w:r>
    </w:p>
    <w:p>
      <w:pPr>
        <w:pStyle w:val="Normal"/>
        <w:ind w:firstLine="709"/>
        <w:jc w:val="both"/>
        <w:rPr>
          <w:color w:val="000000"/>
          <w:sz w:val="26"/>
          <w:szCs w:val="26"/>
        </w:rPr>
      </w:pPr>
      <w:r>
        <w:rPr>
          <w:color w:val="000000"/>
          <w:sz w:val="26"/>
          <w:szCs w:val="26"/>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color w:val="000000"/>
          <w:sz w:val="26"/>
          <w:szCs w:val="26"/>
        </w:rPr>
      </w:pPr>
      <w:r>
        <w:rPr>
          <w:color w:val="000000"/>
          <w:sz w:val="26"/>
          <w:szCs w:val="26"/>
        </w:rPr>
        <w:t>3. Постановление вступает в силу после его обнарод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7"/>
        <w:gridCol w:w="1871"/>
        <w:gridCol w:w="3309"/>
      </w:tblGrid>
      <w:tr>
        <w:trPr/>
        <w:tc>
          <w:tcPr>
            <w:tcW w:w="4677" w:type="dxa"/>
            <w:tcBorders/>
          </w:tcPr>
          <w:p>
            <w:pPr>
              <w:pStyle w:val="Normal"/>
              <w:jc w:val="both"/>
              <w:rPr>
                <w:color w:val="000000"/>
                <w:sz w:val="26"/>
                <w:szCs w:val="26"/>
              </w:rPr>
            </w:pPr>
            <w:r>
              <w:rPr>
                <w:sz w:val="26"/>
                <w:szCs w:val="26"/>
              </w:rPr>
              <w:t>Глава района</w:t>
            </w:r>
          </w:p>
        </w:tc>
        <w:tc>
          <w:tcPr>
            <w:tcW w:w="1871" w:type="dxa"/>
            <w:tcBorders/>
          </w:tcPr>
          <w:p>
            <w:pPr>
              <w:pStyle w:val="Normal"/>
              <w:snapToGrid w:val="false"/>
              <w:jc w:val="center"/>
              <w:rPr>
                <w:color w:val="000000"/>
                <w:sz w:val="26"/>
                <w:szCs w:val="26"/>
              </w:rPr>
            </w:pPr>
            <w:r>
              <w:rPr>
                <w:color w:val="000000"/>
                <w:sz w:val="26"/>
                <w:szCs w:val="26"/>
              </w:rPr>
            </w:r>
          </w:p>
        </w:tc>
        <w:tc>
          <w:tcPr>
            <w:tcW w:w="3309" w:type="dxa"/>
            <w:tcBorders/>
          </w:tcPr>
          <w:p>
            <w:pPr>
              <w:pStyle w:val="Normal"/>
              <w:jc w:val="right"/>
              <w:rPr>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8.06.2022 № 1274</w:t>
      </w:r>
    </w:p>
    <w:p>
      <w:pPr>
        <w:pStyle w:val="Normal"/>
        <w:tabs>
          <w:tab w:val="clear" w:pos="709"/>
          <w:tab w:val="left" w:pos="4962" w:leader="none"/>
        </w:tabs>
        <w:ind w:left="4962" w:hanging="0"/>
        <w:rPr/>
      </w:pPr>
      <w:r>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ления проекта решения Думы Кондинского район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бюджете муниципального образования Кондинский район</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очередной финансовый год и плановый период</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алее - П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рядок определяет организацию работы по составлению проекта решения Думы Кондинского района о бюджете муниципального образования Кондинский район на очередной финансовый год и плановый период (далее - проект бюджет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ставление проекта бюджета района основывается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9"/>
          <w:tab w:val="left" w:pos="426" w:leader="none"/>
        </w:tabs>
        <w:ind w:firstLine="709"/>
        <w:jc w:val="both"/>
        <w:rPr/>
      </w:pPr>
      <w:r>
        <w:rPr>
          <w:rStyle w:val="Emphasis"/>
          <w:i w:val="false"/>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9"/>
          <w:tab w:val="left" w:pos="0" w:leader="none"/>
          <w:tab w:val="left" w:pos="426" w:leader="none"/>
        </w:tabs>
        <w:ind w:firstLine="709"/>
        <w:jc w:val="both"/>
        <w:rPr/>
      </w:pPr>
      <w:r>
        <w:rPr>
          <w:sz w:val="26"/>
          <w:szCs w:val="26"/>
        </w:rPr>
        <w:t>прогнозе социально-экономического развития (проекте изменений прогноза социально-экономического развития) муниципального образования Кондинский район (далее - район);</w:t>
      </w:r>
    </w:p>
    <w:p>
      <w:pPr>
        <w:pStyle w:val="ConsPlus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х направлениях налоговой, бюджетной политики района;</w:t>
      </w:r>
    </w:p>
    <w:p>
      <w:pPr>
        <w:pStyle w:val="ConsPlus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ых программах (проектах муниципальных программ, проектах изменений муниципальных программ) района;</w:t>
      </w:r>
    </w:p>
    <w:p>
      <w:pPr>
        <w:pStyle w:val="ConsPlus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бюджетном прогнозе (проекте бюджетного прогноза, проекте изменений бюджетного прогноза) района на долгосроч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Кондинского района при составлении проекта решения о бюджете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Одобряет основные показатели прогноза социально-экономического развития района на очередной финансовый год и плановый период, прогноз социально-экономического развития района на очередной финансовый год и плановый период, прогноз социально-экономического развития (проект изменений прогноза социально-экономического развития) района на долгосрочный период.</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3.2. Рассматривает аналитическую записку об оценке эффективности налоговых расходов за отче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добряет основные направления налоговой, бюджетной политики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Одобряет характеристики бюджета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Одобряет проекты решений Думы Кондинского района о внесении изменений и дополнений в решения Думы Кондинского района о налогах и сбо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Утверждает муниципальные программы района и вносит в них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Одобряет проект решения о бюджете района на очередной финансовый год и плановый период и представляемые вместе с ними документы и материалы для внесения в Думу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Образует и утверждает состав комиссии по вопросам повышения эффективности бюджетных расходов, определяет ее полномо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Одобряет проект бюджетного прогноза (проект изменений бюджетного прогноза) района на долгосроч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Утверждает регламент проведения обзоров расходов бюджет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Утверждает перечень инвестиционных проектов Кондинского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митет по финансам и налоговой политике администрации Кондинского района организует составление и формирует проект решения о бюджете района на очередной финансовый год и плановый период,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Разрабатывает и представляет в комиссию по вопросам повышения эффективности бюджетных расходов и администрацию Кондинского района проект основных направлений налоговой, бюджетной политики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Разрабатывает характеристики бюджета района на очередной финансовый год и плановый период, а также осуществляет расчет предельных объемов бюджетных ассигнований бюджета района на исполнение действующих и принимаемых расход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беспечивает проведение оценки эффективности налоговых расходов, отражает результаты оценки в аналитической записке об оценке эффективности налоговых расходов за отчетный период и направляет их на рассмотрение в комиссию по вопросам повышения эффективности бюджет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Осуществляет методологическое руководство по составлению бюджета района и устанавливает порядок планирования бюджетных ассигнований бюджета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4.5. Направляет предельные объемы бюджетных ассигнований бюджета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ям муниципальных программ района по финансовому обеспечению муниципальных программ района (далее - ответственные исполнители муниципальных программ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м распорядителям средств бюджета района по финансовому обеспечению непрограммных направлений деятельности (далее - главные распорядители средств бюджета района по непрограммным направлениям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м распорядителям средств бюджета района, являющимися ответственными исполнителями, соисполнителями муниципальных программ района, главным распорядителям средств бюджета района по финансовому обеспечению непрограммных направлений деятельности (далее - главные распорядители средств бюджет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Направляет в комитет несырьевого сектора экономики и поддержки предпринимательства администрации Кондинского района предельные объемы бюджетных ассигнований на формирование дорожного фонда района на очередной финансовый год и плановый период с указанием прогноза объема доходов от поступлений, утвержденных решением Думы Кондинского района, предусматривающих создание муниципального дорожного фонд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Направляет в комитет экономического развития администрации Кондинского района информацию о предельных объемах бюджетных ассигнований бюджета района на очередной финансовый год и плановый период, направленную ответственными исполнителями муниципальных программ района, главным распорядителями средств бюджета района по непрограммным направлениям деятельности, главным распорядителями средств бюджет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Рассматривает предложения ответственных исполнителей муниципальных программ района и главных распорядителей средств бюджета района по непрограммным направлениям деятельности по изменению объемов (структуры) бюджетных ассигнований бюджета района на реализацию муниципальных программ района и осуществление непрограммных направлений деятельности в пределах своей компет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Устанавливает порядок ведения реестра расходных обязательств района и формирует сводный реестр расходных обязательств района на основании реестров расходных обязательств главных распорядителей средств бюджета района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Разрабатывает и направляет в финансовые органы городских и сельских поселений района методики (проекты методик) распределения дотаций на выравнивание бюджетной обеспеченности поселений из бюджет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Осуществляет согласование с Департаментом финансов Ханты-Мансийского автономного округа – Югры исходных данных, используемых для расчетов распределения дотаций на выравнивание бюджетной обеспеченности муниципальных районов, субсидий муниципальным районам на выравнивание бюджетной обеспеченности поселений, входящих в состав муниципального района, субвенций муниципальным районам по исполнению полномочий по расчету и предоставлению дотаций на выравнивание бюджетной обеспеченности поселений, входящих в состав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Осуществляет согласование объемов доходов бюджетов муниципальных образований (поселений)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Доводит до органов местного самоуправления муниципальных образований (поселений) района проектируемые объемы межбюджетных трансфертов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Рассматривает прогноз объемов поступлений в бюджет района и консолидированный бюджет района по видам (подвидам) доходов, источникам внутреннего финансирования дефицита бюджета района на очередной финансовый год и плановый период, представленный главными администраторами доходов бюджета района, главными администраторами источников финансирования дефицита бюджет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5. Представляет в комиссию по вопросам повышения эффективности бюджетных расходов 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6. Разрабатывает проект программы муниципальных внутренних заимствований района, проект программы муниципальных гарантий района, проект программы предоставления бюджетных кредитов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 Осуществляет оценку ожидаемого исполнения бюджета района в текуще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Запрашивает у ответственных исполнителей муниципальных программ района, главных распорядителей средств бюджета района документы и материалы, необходимые для составления проекта решения о бюджете района и прогноза консолидированного бюджета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Разрабатывает проекты решений Думы Кондинского района о внесении изменений и дополнений в решения Думы Кондинского района о налогах и сбо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0. Формирует и представляет в администрацию Кондинского района проект решения о бюджете района на очередной финансовый год и плановый период, а также документы и материалы, подлежащие представлению в Думу Кондинского района одновременно с указанным прое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 Организует работу комиссии по вопросам повышения эффективности бюджетных расходов в соответствии с ее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2. Разрабатывает и представляет в администрацию Кондинского района проект бюджетного прогноза (проект изменений бюджетного прогноза) района на долгосроч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3. Представляет в комиссию по вопросам повышения эффективности бюджетных расходов проект перечня объектов обзоров расходов бюджета муниципального образования Кондинский район; графики проведения обзоров расходов по конкретным объектам обзора расходов; методики проведения обзоров расходов по конкретным объектам обзоров расходов; предложения по составу рабочих групп, создаваемых в целях проведения обзоров расходов по каждому объекту обзора расходов (далее - рабочие группы); планы работы рабочих групп; промежуточные результаты обзоров расходов по конкретным объектам обзоров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4. Подготавливает отчет, содержащий результаты обзоров расходов бюджета района по конкретным объектам обзоров расходов, достигнутые за отчетный период.</w:t>
      </w:r>
    </w:p>
    <w:p>
      <w:pPr>
        <w:pStyle w:val="ConsPlusNormal"/>
        <w:ind w:firstLine="709"/>
        <w:jc w:val="both"/>
        <w:rPr/>
      </w:pPr>
      <w:r>
        <w:rPr>
          <w:rFonts w:cs="Times New Roman" w:ascii="Times New Roman" w:hAnsi="Times New Roman"/>
          <w:sz w:val="26"/>
          <w:szCs w:val="26"/>
        </w:rPr>
        <w:t>4.25. Разрабатывает проект приказа об утверждении перечня целей (направлений расходования) субсидий на иные цели, не связанные с финансовым обеспечением выполнения бюджетными и автономными учреждениями района муниципального задания на оказание муниципальных услуг (выполнение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Комитет экономического развития администрации Кондинского района при составлении проекта решения о бюджете района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5.1. Разрабатывает и представляет в комиссию по вопросам повышения эффективности бюджетных расходов и в администрацию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 прогноза социально-экономического развития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региональных проектов направленных на достижение целей, показателей и результатов федеральных (национальных) проектов), в том числе по результатам пересмотра приоритетов бюджетных расходов и оценки эффективности реализации муниципальных программ района, а также целесообразности перевода отдельных непрограммных направлений деятельности в соответствующие муниципальные программ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бюджета района необходимые на очередной финансовый год и плановый период на исполнение действующих расходных обязательств по реализуемым инвестиционным проек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тоги оценки эффективности реализации муниципальных программ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проект перечня муниципальных программ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Разрабатывает и представляет в администрацию Кондинского района прогноз социально-экономического развития района на очередной финансовый год и плановый период, прогноз социально-экономического развития (проект прогноза, проект изменений прогноза социально-экономического развития) района на долгосроч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Готовит информацию об итогах социально-экономического развития района за истекший период текущего финансового года и ожидаемых итогах социально-экономического развития района за текущий финансовый год и представляет ее в комитет по финансам и налоговой политике администрации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Устанавливает перечень и сроки представления отчетных и (или) прогнозных данных, необходимых для разработки прогноза социально-экономического развития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Осуществляет оценку эффективности реализации муниципальных программ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Разрабатывает и представляет в администрацию Кондинского района и комиссию по вопросам повышения эффективности бюджетных расходов проект постановления администрации Кондинского района «Об утверждении перечня инвестиционных проектов Кондин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5.7. Осуществляет взаимодействие с ответственными исполнителями муниципальных программ района, в том числе согласование распределения предельных объемов бюджетных ассигнований бюджета района на реализацию муниципальных программ района в разрезе соисполнителей муниципальных программ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Комитет по управлению муниципальным имуществом администрации Кондинского района при составлении проекта решения о бюджете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Определяет и представляет в комитет по финансам и налоговой политике администрации Кондинского района, комиссию по вопросам повышения эффективности бюджетных расходов объем средств от продажи принадлежащих району акций (долей) хозяйственных обществ в очередном финансовом году и плановом периоде.</w:t>
      </w:r>
    </w:p>
    <w:p>
      <w:pPr>
        <w:pStyle w:val="ConsPlusNormal"/>
        <w:ind w:firstLine="709"/>
        <w:jc w:val="both"/>
        <w:rPr/>
      </w:pPr>
      <w:r>
        <w:rPr>
          <w:rFonts w:cs="Times New Roman" w:ascii="Times New Roman" w:hAnsi="Times New Roman"/>
          <w:sz w:val="26"/>
          <w:szCs w:val="26"/>
        </w:rPr>
        <w:t>6.2. Разрабатывает и представляет в комитет по финансам и налоговой политике администрации Кондинского района, комиссию по вопросам повышения эффективности бюджетных расходов перечень муниципального имущества района, предназначенного к приватизации в очередном финансовом году и плановом периоде;</w:t>
      </w:r>
    </w:p>
    <w:p>
      <w:pPr>
        <w:pStyle w:val="ConsPlusNormal"/>
        <w:ind w:firstLine="709"/>
        <w:jc w:val="both"/>
        <w:rPr/>
      </w:pPr>
      <w:r>
        <w:rPr>
          <w:rFonts w:cs="Times New Roman" w:ascii="Times New Roman" w:hAnsi="Times New Roman"/>
          <w:sz w:val="26"/>
          <w:szCs w:val="26"/>
        </w:rPr>
        <w:t>6.3. Формирует и представляет в комитет по финансам и налоговой политике администрации Кондинского района, комиссию по вопросам повышения эффективности бюджетных расходов перечень юридических лиц, не являющихся муниципальными учреждениями, которым планируется предоставление бюджетных инвестиций, влекущих возникновение права муниципальной собственности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Главные администраторы доходов бюджета района и главные администраторы источников финансирования дефицита бюджета при составлении проекта решения о бюджете района на очередной финансовый год и плановый период разрабатывают и представляют в комитет по финансам и налоговой политике администрации Кондинского района прогноз объемов поступлений в бюджет района и консолидированный бюджет района по видам (подвидам) доходов, источникам внутреннего финансирования дефицита бюджета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тветственные исполнители муниципальных программ района при составлении проекта решения о бюджете района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8.1. Представляют в комитет по финансам и налоговой политике администрации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основанные предложения по изменению объемов (структуры) бюджетных ассигнований бюджета района на реализацию муниципальных программ района (изменение действующих и исполнение принимаемых расходных обязательств) в очередном финансовом году и плановом периоде в соответствии с целями и задачами социально-экономического развития района, указами и посланиями Президента Российской Федерации, а также иными требованиями, установленными нормативными правовыми актами Российской Федерации с обоснованиями и расчетами к ним, в том числе: предложения от ответственных исполнителей муниципальных программ по перераспределению объемов бюджетных ассигнований между соисполнителями муниципальной программы (главными распорядителями бюджетных средств района), предварительно согласованные с ни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о распределении предельных объемов бюджетных ассигнований бюджета района на реализацию муниципальных программ района (согласованную с Комитетом экономического развития администрации Кондинского района) в разрезе соисполнителей муниципальных программ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яснительную записку к проекту решения о бюджете района на очередной финансовый год и плановый период в части вопросов, отнесенных к ведению ответственных исполнителей муниципальных программ района. Иную информацию и материалы по вопросам соответствующей сферы деятельности, необходимые для составления проекта решения о бюджете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района (проекты изменений в указанные па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района, указами и посланием Президент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 Вносят в установленном порядке проекты нормативных правовых актов района, связанные с изменением объемов и (или) структуры муниципальных программ района</w:t>
      </w:r>
      <w:r>
        <w:rPr>
          <w:rFonts w:cs="Times New Roman" w:ascii="Times New Roman" w:hAnsi="Times New Roman"/>
          <w:bCs/>
          <w:sz w:val="26"/>
          <w:szCs w:val="26"/>
        </w:rPr>
        <w:t>, механизма реализации мероприятий муниципальных программ района и предоставления межбюджетных трансфертов в соответствии с требованиями бюджетного законодательства</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3. Устанавливают порядок взаимодействия с главными распорядителями средств бюджета района, являющимися соисполнителями муниципальных программ района, при осуществлении полномочий ответственного исполнителя муниципальных программ района, установленных пунктом 8 Порядка.</w:t>
      </w:r>
    </w:p>
    <w:p>
      <w:pPr>
        <w:pStyle w:val="ConsPlusNormal"/>
        <w:ind w:firstLine="709"/>
        <w:jc w:val="both"/>
        <w:rPr/>
      </w:pPr>
      <w:r>
        <w:rPr>
          <w:rFonts w:cs="Times New Roman" w:ascii="Times New Roman" w:hAnsi="Times New Roman"/>
          <w:sz w:val="26"/>
          <w:szCs w:val="26"/>
        </w:rPr>
        <w:t>8.4. Представляют в комитет экономического развития администрации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изменению объемов (структуры) бюджетных ассигнований на финансовое обеспечение реализации муниципальных программ, включая региональные проекты, направленные на достижение целей, показателей и результатов федеральных (национальных) проектов, в том числе предложения об объемах бюджетных ассигнований бюджета района на исполнение действующих расходных обязательств по реализуемым инвестиционным проек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по новым инвестиционным проектам, предлагаемым к реализации начиная с очередно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приоритетным направлениям финансирования мероприятий муниципальных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переводу непрограммных направлений деятельности в муниципальные программ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ю о распределении предельных объемов бюджетных ассигнований бюджета района на реализацию муниципальных программ района в разрезе соисполнителей муниципальных программ района на очередной финансовый год и плановый период для соглас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Главные распорядители средств бюджета района при составлении проекта решения о бюджете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1. Формируют реестр расходных обязательств главного распорядителя средств бюджета района и в установленном порядке представляют его в комитет по финансам и налоговой политике администрации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2. Представляют ответственному исполнителю соответствующей муниципальной программы района, в случае если главный распорядитель средств бюджета района является ее соисполнителем, предложения по уточнению муниципальных программ района в пределах своей компетенции, а также иные материалы, необходимые для формирования ответственным исполнителем муниципальной программы расчетов и обоснований по соответствующей муниципальной программе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3. Представляют в комитет экономического развития администрации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по новым инвестиционным проектам, предлагаемым к реализации начиная с очередно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приоритетным направлениям финансирования мероприятий муниципальных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переводу непрограммных направлений деятельности в муниципальные программы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4. Представляют в комитет по финансам и налоговой политике администрации Кондинского района обоснованные предложения по изменению объемов (структуры) бюджетных ассигнований бюджета района на реализацию муниципальных программ района (изменение действующих и исполнение принимаемых расходных обязательств) в очередном финансовом году и плановом периоде в соответствии с целями и задачами социально-экономического развития района, указами и посланиями Президента Российской Федерации, а также иными требованиями, установленными нормативными правовыми актами Российской Федерации с обоснованиями и расчетами к ним, в том числе: предложения от ответственных исполнителей муниципальных программ по перераспределению объемов бюджетных ассигнований между соисполнителями муниципальной программы (главными распорядителями бюджетных средств района), предварительно согласованные с ни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указов Президента Российской Федерации, решений (поручений) Президента Российской Федерации и Правительства Российской Федерации, предлагаемых включению в муниципальных программах района на очередной финансовый год 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 по каждому году планового периода (с отражением информации по текущему году) по соответствующей муниципальной программе (в разрезе соисполнителей муниципальных программ района); расчеты и обоснования по отдельным направлениям федеральных решений, в том числе связанных с повышением оплаты труда отдельных категорий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района, указами и посланием Президент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предельных объемов бюджетных ассигнований бюджета района в разрезе кодов бюджетной классификации Российской Федерации на очередной финансовый год и плановый перио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к текстовым статьям проекта решения о бюджете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яснительную записку к проекту решения о бюджете района на очередной финансовый год и плановый период в части вопросов, отнесенных к ведению ответственных исполнителей муниципальных программ района, главных распорядителей средств бюджета района. Иная информация и материалы по вопросам соответствующей сферы деятельности, необходимые для составления проекта решения о бюджете района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 xml:space="preserve">перечень направлений и расчет объемов бюджетных ассигнований бюджета района, предоставляемых в очередном финансовом году и плановом периоде в виде субсидий (грантов в форме субсидий), в соответствии с </w:t>
      </w:r>
      <w:hyperlink r:id="rId5">
        <w:r>
          <w:rPr>
            <w:rStyle w:val="InternetLink"/>
            <w:rFonts w:cs="Times New Roman" w:ascii="Times New Roman" w:hAnsi="Times New Roman"/>
            <w:color w:val="000000"/>
            <w:sz w:val="26"/>
            <w:szCs w:val="26"/>
            <w:u w:val="none"/>
          </w:rPr>
          <w:t>пунктами 2</w:t>
        </w:r>
      </w:hyperlink>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rPr>
          <w:t>7 статьи 78</w:t>
        </w:r>
      </w:hyperlink>
      <w:r>
        <w:rPr>
          <w:rFonts w:cs="Times New Roman" w:ascii="Times New Roman" w:hAnsi="Times New Roman"/>
          <w:sz w:val="26"/>
          <w:szCs w:val="26"/>
        </w:rPr>
        <w:t xml:space="preserve"> и абзацем вторым пункта 1, пунктами 2, 4 статьи 78.1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направлениям бюджетных ассигнований бюджета района, предлагаемых к включению в перечень объектов обзоров расходов бюджета района, составу рабочих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5. Осуществляют сверку исходных данных района с органами исполнительной власти Ханты-Мансийского автономного округа – Югры, учитываемых в методиках предоставления межбюджетных трансфер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6. Вносят в установленном порядке проекты правовых актов района для реализации принятых и (или) принимаемых расходных обязательств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7. Утверждают в соответствии с установленными требованиями нормативные затраты на оказание муниципальных услуг (выполнение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8. Формируют в установленном порядке муниципальные задания на оказание муниципальных услуг (выполнение работ) для подведомственных учреждений в соответствии с общероссийскими базовыми (отраслевыми) перечнями (классификаторами) муниципальных услуг, оказываемых физическим лицам и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w:t>
      </w:r>
    </w:p>
    <w:p>
      <w:pPr>
        <w:sectPr>
          <w:headerReference w:type="default" r:id="rId7"/>
          <w:type w:val="nextPage"/>
          <w:pgSz w:w="11906" w:h="16838"/>
          <w:pgMar w:left="1701" w:right="567" w:gutter="0" w:header="720" w:top="1134" w:footer="0" w:bottom="993"/>
          <w:pgNumType w:fmt="decimal"/>
          <w:formProt w:val="false"/>
          <w:textDirection w:val="lrTb"/>
          <w:docGrid w:type="default" w:linePitch="326" w:charSpace="0"/>
        </w:sectPr>
        <w:pStyle w:val="ConsPlusNormal"/>
        <w:ind w:firstLine="709"/>
        <w:jc w:val="both"/>
        <w:rPr/>
      </w:pPr>
      <w:r>
        <w:rPr>
          <w:rFonts w:cs="Times New Roman" w:ascii="Times New Roman" w:hAnsi="Times New Roman"/>
          <w:sz w:val="26"/>
          <w:szCs w:val="26"/>
        </w:rPr>
        <w:t>9.9. Формируют и направляют в комитет по финансам и налоговой политике администрации Кондинского района предложения по направлениям бюджетных ассигнований бюджета района, предлагаемых к включению в перечень объектов обзоров расходов бюджета района, составу рабочих групп.</w:t>
      </w:r>
    </w:p>
    <w:p>
      <w:pPr>
        <w:pStyle w:val="Normal"/>
        <w:shd w:fill="FFFFFF" w:val="clear"/>
        <w:tabs>
          <w:tab w:val="clear" w:pos="709"/>
          <w:tab w:val="left" w:pos="10206" w:leader="none"/>
        </w:tabs>
        <w:autoSpaceDE w:val="false"/>
        <w:ind w:left="10206" w:hanging="0"/>
        <w:rPr/>
      </w:pPr>
      <w:r>
        <w:rPr/>
        <w:t>Приложение 2</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08.06.2022 № 127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График </w:t>
      </w:r>
    </w:p>
    <w:p>
      <w:pPr>
        <w:pStyle w:val="ConsPlusTitle"/>
        <w:jc w:val="center"/>
        <w:rPr>
          <w:rFonts w:ascii="Times New Roman" w:hAnsi="Times New Roman" w:cs="Times New Roman"/>
          <w:b w:val="false"/>
          <w:b w:val="false"/>
        </w:rPr>
      </w:pPr>
      <w:r>
        <w:rPr>
          <w:rFonts w:cs="Times New Roman" w:ascii="Times New Roman" w:hAnsi="Times New Roman"/>
          <w:b w:val="false"/>
        </w:rPr>
        <w:t>подготовки, рассмотрения документов и материалов, разрабатываемых при составлении проекта решения Думы</w:t>
      </w:r>
    </w:p>
    <w:p>
      <w:pPr>
        <w:pStyle w:val="ConsPlusTitle"/>
        <w:jc w:val="center"/>
        <w:rPr>
          <w:rFonts w:ascii="Times New Roman" w:hAnsi="Times New Roman" w:cs="Times New Roman"/>
          <w:b w:val="false"/>
          <w:b w:val="false"/>
        </w:rPr>
      </w:pPr>
      <w:r>
        <w:rPr>
          <w:rFonts w:cs="Times New Roman" w:ascii="Times New Roman" w:hAnsi="Times New Roman"/>
          <w:b w:val="false"/>
        </w:rPr>
        <w:t>Кондинского района о бюджете муниципального образования Кондинский район на очередной финансовый год и плановый период</w:t>
      </w:r>
    </w:p>
    <w:p>
      <w:pPr>
        <w:pStyle w:val="Normal"/>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624"/>
        <w:gridCol w:w="4792"/>
        <w:gridCol w:w="2796"/>
        <w:gridCol w:w="1816"/>
        <w:gridCol w:w="2642"/>
        <w:gridCol w:w="2042"/>
      </w:tblGrid>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едст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ассмотрения (утверждения, одобрени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ежуточные результаты обзоров расходов бюджета муниципального образования Кондинский район, достигнутые за отчетный период, в том числе варианты экономии бюджетных средств, с обоснованием достижения (недостижения) целевых значений оптимизации</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н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ля</w:t>
            </w:r>
          </w:p>
        </w:tc>
      </w:tr>
      <w:tr>
        <w:trPr>
          <w:trHeight w:val="6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 объемов поступлений в бюджет района и бюджеты муниципальных образований района по видам (подвидам) доходов с обоснованием произведенных расчетов, источникам внутреннего финансирования дефицита бюджета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ня (доходы)</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ные администраторы источников финансирования дефицита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ня (источник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 объемов поступлений в бюджет района и бюджеты муниципальных образований района по видам (подвидам) доходов на очередной финансовый год и плановый период с обоснованиями произведенных расчетов</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поступающих в бюджет района, администрирование которых осуществляют органы государственной власти Российской Федерации (по согласованию)</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н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л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перечню муниципального имущества района, предназначенного к приватизации в очередном финансовом году и плановом периоде</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н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л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объема средств от продажи, принадлежащих району акций (долей) хозяйственных обществ в очередном финансовом году и плановом периоде</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н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июл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казатели прогноза социально-экономического развития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 июн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 июл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ование с органами местного самоуправления муниципальных образований (поселений) района объемов доходов бюджетов муниципальных образований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июл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поселений)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формированию основных направлений налоговой политики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июл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июл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планирования бюджетных ассигнований бюджета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района на очередной финансовый год и плановый период) и методические указания по порядку планирования бюджетных ассигнований бюджета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июл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от ответственных исполнителей муниципальных программ района и главных распорядителей средств бюджета района по непрограммным направлениям деятельности по изменению объемов (структуры) бюджетных ассигнований бюджета района на реализацию муниципальных программ района и осуществление непрограммных направлений деятельности (изменение действующих и исполнение принимаемых расходных обязательств) в очередном финансовом году и плановом периоде в соответствии с целями и задачами социально-экономического развития района, указами и посланиями Президента Российской Федерации, а также иными требованиями, установленными нормативными правовыми актами Российской Федерации с обоснованиями и расчетами к ним, в том числе: предложения от ответственных исполнителей муниципальных программ по перераспределению объемов бюджетных ассигнований между соисполнителями муниципальной программы (главными распорядителями бюджетных средств района), предварительно согласовав с ними</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сентября</w:t>
            </w:r>
          </w:p>
        </w:tc>
      </w:tr>
      <w:tr>
        <w:trPr>
          <w:trHeight w:val="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чень указов Президента Российской Федерации, решений (поручений) Президента Российской Федерации и Правительства Российской Федерации, предлагаемых включению в муниципальных программах района на очередной финансовый год 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 по каждому году планового периода                            (с отражением информации по текущему году) по соответствующей муниципальной программе (в разрезе соисполнителей муниципальных программ района); расчеты и обоснования по отдельным направлениям федеральных решений, в том числе связанных с повышением оплаты труда отдельных категорий работников</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объемов (структуры) бюджетных ассигнований на финансовое обеспечение реализации муниципальных программ, включая региональные проекты, направленные на достижение целей, показателей и результатов федеральных (национальных) проектов, в том числе предложения об объемах бюджетных ассигнований бюджета района на исполнение действующих расходных обязательств по реализуемым инвестиционным проектам</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августа</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по новым инвестиционным проектам, предлагаемым к реализации начиная с очередного финансового года </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приоритетным направлениям финансирования мероприятий муниципальных программ</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августа</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переводу непрограммных направлений деятельности в муниципальные программы райо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августа</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 района (проекты изменений в указанные паспорт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и оценки эффективности реализации муниципальных программ райо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 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пы роста и значение показателя «среднемесячная номинальная начисленная заработная плата одного работника в организациях» по Кондинскому району                    (с включением показателей по текущему и отчетному году)</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 по непрограммным направлениям деятельност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августа</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направлениям бюджетных ассигнований бюджета района, предлагаемых к включению в перечень объектов обзоров расходов бюджета района, составу рабочих гру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сование с отраслевыми департаментами Ханты-Мансийского автономного округа – Югры статистических и иных данных, необходимых для расчета дотаций на выравнивание бюджетной обеспеченности муниципальных районов, субсидий муниципальным районам на выравнивание бюджетной обеспеченности поселений, входящих в состав муниципального района, субвенций муниципальным районам по исполнению полномочий по расчету и предоставлению дотаций на выравнивание бюджетной обеспеченности поселений, входящих в состав муниципального райо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ные распорядители средств бюджета района, ответственные за показатели исходных данных для расчета распределения межбюджетных трансфертов на очередной финансовый год и плановый период</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8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региональных проектов направленных на достижение целей, показателей и результатов федеральных (национальных) проектов), в том числе по результатам пересмотра приоритетов бюджетных расходов и оценки эффективности реализации муниципальных программ района, а также целесообразности перевода отдельных непрограммных направлений деятельности в соответствующие муниципальные программы района.</w:t>
            </w:r>
          </w:p>
          <w:p>
            <w:pPr>
              <w:pStyle w:val="ConsPlusNormal"/>
              <w:jc w:val="both"/>
              <w:rPr/>
            </w:pPr>
            <w:r>
              <w:rPr>
                <w:rFonts w:cs="Times New Roman" w:ascii="Times New Roman" w:hAnsi="Times New Roman"/>
                <w:sz w:val="24"/>
                <w:szCs w:val="24"/>
              </w:rPr>
              <w:t>Объемы бюджетных ассигнований бюджета района необходимый на очередной финансовый год и плановый период на исполнение действующих расходных обязательств по реализуемым инвестиционным проектам с приложением проекта постановления администрации Кондинского района «Об утверждении перечня инвестиционных проектов Кондинского района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еречня муниципальных программ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юридических лиц, не являющихся муниципальными учреждениями, которым планируется предоставление бюджетных инвестиций, влекущих возникновение права муниципальной собственности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чень проектов нормативных правовых актов района, для реализации действующих и (или) принимаемых расходных обязательств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района, указами и посланием Президента Российской Федерации</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августа</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еречня объектов обзоров расходов бюджета района, предложения по составу рабочих групп, создаваемых в целях проведения обзоров расходов по каждому объекту обзора расходов (далее - рабочие группы)</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сен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ки характеристик бюджета района, а также предложения по обеспечению его сбалансированности в очередном финансовом году и планов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сен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сент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объемы бюджетных ассигнований бюджета района на формирование муниципального дорожного фонда района на очередной финансовый год и плановый период с указанием прогноза объема доходов от поступлений, утвержденных решением Думы района, предусматривающим создание муниципального дорожного фонда райо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сен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митет несырьевого сектора экономики и поддержки предпринимательства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основных направлений налоговой, бюджетной политики района с оценкой ожидаемых потерь бюджета района в связи с планируемыми к предоставлению налоговыми расходами райо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сен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1 сент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распоряжения администрации Кондинского района об основных направлениях налоговой, бюджетной и политики райо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2 сен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сент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объемы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едельных объемах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 направленная ответственным исполнителям муниципальных программ района, главным распорядителям средств бюджета района по непрограммным направлениям деятельности</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сен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w:t>
            </w:r>
          </w:p>
          <w:p>
            <w:pPr>
              <w:pStyle w:val="ConsPlusNormal"/>
              <w:jc w:val="center"/>
              <w:rPr/>
            </w:pPr>
            <w:r>
              <w:rPr>
                <w:rFonts w:cs="Times New Roman" w:ascii="Times New Roman" w:hAnsi="Times New Roman"/>
                <w:sz w:val="24"/>
                <w:szCs w:val="24"/>
              </w:rPr>
              <w:t>комитет экономического развития администрации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предельных объемов бюджетных ассигнований бюджета района на реализацию муниципальных программ района в разрезе соисполнителей муниципальных программ района на очередной финансовый год и плановый период (для согласования)</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 сен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предельных объемов бюджетных ассигнований бюджета района на реализацию муниципальных программ района (согласованная с Комитет экономического развития администрации Кондинского района) в разрезе соисполнителей муниципальных программ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ределение предельных объемов бюджетных ассигнований бюджета района в разрезе кодов бюджетной классификации Российской Федерации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уемые объемы межбюджетных трансфертов муниципальным образованиям (поселениям)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поселений)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ложения к текстовым статьям решения о бюджете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алитическая записка об оценке эффективности налоговых расходов за отчетный период </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ы нормативных документов о внесении изменений и дополнений в нормативные документы района о налогах и сборах</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 управление по природным ресурсам и экологии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распоряжения администрации Кондинского района об основных показателях прогноза социально-экономического развития района на очередной финансовый год и плановый период (уточненный)</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окт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распоряжения администрации Кондинского района о прогнозе социально-экономического развития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5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окт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б итогах социально-экономического развития района за истекший период текущего финансового года и ожидаемых итогах социально-экономического развития района за текущий финансовый год в целом</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5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окт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метры прогноза социально-экономического развития муниципального образования Кондинский район на долгосрочн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бюджете района на очередной финансовый год и плановый период в части вопросов, отнесенных к ведению ответственных исполнителей муниципальных программ района, главных распорядителей средств бюджета района. Иная информация и материалы по вопросам соответствующей сферы деятельности, необходимые для составления проекта решения о бюджете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района, главные распорядители средств бюджета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района в текущем финансовом году</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речень направлений и расчет объемов бюджетных ассигнований бюджета района, предоставляемых в очередном финансовом году и плановом периоде в виде субсидий (грантов в форме субсидий), в соответствии с </w:t>
            </w:r>
            <w:hyperlink r:id="rId8">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7 статьи 78</w:t>
              </w:r>
            </w:hyperlink>
            <w:r>
              <w:rPr>
                <w:rFonts w:cs="Times New Roman" w:ascii="Times New Roman" w:hAnsi="Times New Roman"/>
                <w:sz w:val="24"/>
                <w:szCs w:val="24"/>
              </w:rPr>
              <w:t xml:space="preserve"> и абзацем вторым пункта 1, пунктами 2, 4 статьи 78.1 Бюджетного кодекса Российской Федерации.</w:t>
            </w:r>
          </w:p>
          <w:p>
            <w:pPr>
              <w:pStyle w:val="ConsPlusNormal"/>
              <w:jc w:val="both"/>
              <w:rPr/>
            </w:pPr>
            <w:r>
              <w:rPr>
                <w:rFonts w:cs="Times New Roman" w:ascii="Times New Roman" w:hAnsi="Times New Roman"/>
                <w:sz w:val="24"/>
                <w:szCs w:val="24"/>
              </w:rPr>
              <w:t>Проекты внесения изменений в утвержденные порядки (проекты новых порядков) предоставления указанных в данном пункте субсидий (грантов в форме субсидий), соответствующих общим требованиям, установленным Правительством Российской Федерации</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района, органы администрации Кондинского района без образования юридического лиц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Кондинского района о прогнозе социально-экономического развития (проект изменений прогноза социально-экономического развития) района на долгосрочн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но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3 но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й прогноз (проект бюджетного прогноза, проект изменений бюджетного прогноза) района на долгосрочный период в составе документов к проекту решения о бюджете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но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3 ноября</w:t>
            </w:r>
          </w:p>
        </w:tc>
      </w:tr>
      <w:tr>
        <w:trPr>
          <w:trHeight w:val="6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района на очередной финансовый год и плановый период с приложением документов и материалов, подлежащих представлению одновременно с ним в Думу района</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но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ноября</w:t>
            </w:r>
          </w:p>
        </w:tc>
      </w:tr>
      <w:tr>
        <w:trPr>
          <w:trHeight w:val="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ноя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ума Кондин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ноя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и проведения обзоров расходов по конкретным объектам обзора расходов бюджета района; методики проведения обзоров расходов по конкретным объектам обзоров расходов бюджета района; планы работы рабочих гру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01 дека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я по вопросам повышения эффективности бюджетных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декабря</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ондинского района «Об утверждении перечня инвестиционных проектов Кондинского района на очередной финансовый год и планов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Конд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дека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ума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б утверждении перечня целей (направлений расходования) субсидий на иные цели, не связанные с финансовым обеспечением выполнения бюджетными и автономными учреждениями района муниципального задания на оказание муниципальных услуг (выполнение работ)</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финансам и налоговой политике администрации Кон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декабр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рай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06"/>
          <w:pgMar w:left="992" w:right="1134" w:gutter="0" w:header="720" w:top="1701" w:footer="0" w:bottom="567"/>
          <w:pgNumType w:fmt="decimal"/>
          <w:formProt w:val="false"/>
          <w:textDirection w:val="lrTb"/>
          <w:docGrid w:type="default" w:linePitch="326" w:charSpace="0"/>
        </w:sectPr>
      </w:pP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8.06.2022 № 127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0" w:name="Par551"/>
      <w:bookmarkEnd w:id="0"/>
      <w:r>
        <w:rPr>
          <w:rFonts w:cs="Times New Roman" w:ascii="Times New Roman" w:hAnsi="Times New Roman"/>
          <w:b w:val="false"/>
          <w:sz w:val="26"/>
          <w:szCs w:val="26"/>
        </w:rPr>
        <w:t>Полож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комиссии по вопросам повышения эффективности бюджетных расхо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дел </w:t>
      </w:r>
      <w:r>
        <w:rPr>
          <w:rFonts w:cs="Times New Roman" w:ascii="Times New Roman" w:hAnsi="Times New Roman"/>
          <w:b w:val="false"/>
          <w:sz w:val="26"/>
          <w:szCs w:val="26"/>
          <w:lang w:val="en-US"/>
        </w:rPr>
        <w:t>I</w:t>
      </w:r>
      <w:r>
        <w:rPr>
          <w:rFonts w:cs="Times New Roman" w:ascii="Times New Roman" w:hAnsi="Times New Roman"/>
          <w:b w:val="false"/>
          <w:sz w:val="26"/>
          <w:szCs w:val="26"/>
        </w:rPr>
        <w:t>.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Комиссия по вопросам повышения эффективности бюджетных расходов (далее - Комиссия) является координационным совещательным органом, образованным в целях обеспечения взаимодействия органов местного самоуправления муниципального образования Кондинский район (далее - район) и органов местного самоуправления городских и сельских поселений Кондинского района (далее - поселения) при разработке проекта и исполнении решения о бюджете района на очередной финансовый год и плановый период и решении вопросов по повышению эффективности бюджетных расходов.</w:t>
      </w:r>
    </w:p>
    <w:p>
      <w:pPr>
        <w:pStyle w:val="ConsPlusNormal"/>
        <w:ind w:firstLine="709"/>
        <w:jc w:val="both"/>
        <w:rPr/>
      </w:pPr>
      <w:r>
        <w:rPr>
          <w:rFonts w:cs="Times New Roman" w:ascii="Times New Roman" w:hAnsi="Times New Roman"/>
          <w:sz w:val="26"/>
          <w:szCs w:val="26"/>
        </w:rPr>
        <w:t xml:space="preserve">1.2. Комиссия руководствуется в своей деятельности </w:t>
      </w:r>
      <w:hyperlink r:id="rId11">
        <w:r>
          <w:rPr>
            <w:rStyle w:val="InternetLink"/>
            <w:rFonts w:cs="Times New Roman" w:ascii="Times New Roman" w:hAnsi="Times New Roman"/>
            <w:color w:val="000000"/>
            <w:sz w:val="26"/>
            <w:szCs w:val="26"/>
            <w:u w:val="none"/>
          </w:rPr>
          <w:t>Конституцией</w:t>
        </w:r>
      </w:hyperlink>
      <w:r>
        <w:rPr>
          <w:rFonts w:cs="Times New Roman" w:ascii="Times New Roman" w:hAnsi="Times New Roman"/>
          <w:sz w:val="26"/>
          <w:szCs w:val="26"/>
        </w:rPr>
        <w:t xml:space="preserve"> Российской Федерации, федеральными законами, иными нормативными правовыми актами Российской Федерации, </w:t>
      </w:r>
      <w:hyperlink r:id="rId12">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Кондинского района, законами Ханты-Мансийского автономного округа – Югры, нормативными правовыми актами органов местного самоуправления Кондинского района, а также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аздел II. Задачи, функции, права Комисс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Задачей Комиссии является координация деятельности и рассмотрение вопросов связанных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аботкой проекта решения о бюджете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тимизацией расходов бюджет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ьзования высвобождающихся бюджетных ассигнований в соответствии с приоритетными направлениями муниципальной политики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ределения дополнительных бюджетных ассигнований;</w:t>
      </w:r>
    </w:p>
    <w:p>
      <w:pPr>
        <w:pStyle w:val="Normal"/>
        <w:tabs>
          <w:tab w:val="clear" w:pos="709"/>
          <w:tab w:val="left" w:pos="2038" w:leader="none"/>
        </w:tabs>
        <w:ind w:firstLine="709"/>
        <w:jc w:val="both"/>
        <w:rPr>
          <w:sz w:val="26"/>
          <w:szCs w:val="26"/>
        </w:rPr>
      </w:pPr>
      <w:r>
        <w:rPr>
          <w:sz w:val="26"/>
          <w:szCs w:val="26"/>
        </w:rPr>
        <w:t>установление предельных объемов финансирования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Комиссия для реализации возложенных на нее задач осуществляет следующие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оект основных показателей прогноза социально-экономического развития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едложения по формированию основных направлений налоговой политики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оектировки основных параметров бюджета района, а также предложения по обеспечению его сбалансированности в очередном финансовом году и планово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еречень муниципального имущества района, предназначенного к приватизации в очередном финансовом году и планово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оект основных направлений налоговой, бюджетной политики района на очередной финансовый год и плановый период, основные характеристики бюджета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едложения по предельным объемам бюджетных ассигнований бюджета района на реализацию муниципальных программ района и осуществления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аналитическую записку о результатах оценки эффективности налоговых расходов в прошедшем финансовом году в районе;</w:t>
      </w:r>
    </w:p>
    <w:p>
      <w:pPr>
        <w:pStyle w:val="Normal"/>
        <w:ind w:firstLine="709"/>
        <w:jc w:val="both"/>
        <w:rPr>
          <w:sz w:val="26"/>
          <w:szCs w:val="26"/>
        </w:rPr>
      </w:pPr>
      <w:r>
        <w:rPr>
          <w:sz w:val="26"/>
          <w:szCs w:val="26"/>
        </w:rPr>
        <w:t>устанавливает поквартально предельные объемов финанс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иные документы и материалы по вопросам бюджетного планирования и исполнения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еречень объектов обзоров расходов бюджета района, предложения по составу рабочих групп, создаваемых в целях проведения обзоров расходов по каждому объекту обзора расходов (далее - рабочие группы); графики проведения обзоров расходов по конкретным объектам обзора расходов; методики проведения обзоров расходов по конкретным объектам обзоров бюджетных расходов; планы работы рабочих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омежуточные результаты обзоров расходов бюджета муниципального образования Кондинский район, достигнутые за отчетный период, в том числе варианты экономии бюджетных средств, с обоснованием достижения (недостижения) целевых значений оптим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верждает результаты обзоров расходов бюджета района по конкретным объектам обзоров расходов, достигнутые за отче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едложения об оптимизации расходов бюджета района на основе проведенных обзоров бюджет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едложения об использовании высвобождающихся бюджетных ассигнований для финансового обеспечения приоритетных направлений и мероприятий муниципальн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едложения по распределению дополнительных бюджетных ассигн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иные вопросы, связанные с оптимизацией и повышением эффективности бюджет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рассматривает проект перечня муниципальных программ района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реализацией решений и рекомендаци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Комиссия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ашивать и получать от главных распорядителей средств бюджета района и (или) ответственных исполнителей муниципальных программ района, документы, материалы и информацию, необходимые для ее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шивать на своих заседаниях представителей главных распорядителей средств бюджета района по вопросам, относящимся к компетенции Комиссии.</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аздел III. Порядок работы Комисс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Комиссию возглавляет председа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редседатель Комиссии руководит деятельностью Комиссии, осуществляет общий контроль за реализацией принятых Комиссией решений и рекомендаций.</w:t>
      </w:r>
    </w:p>
    <w:p>
      <w:pPr>
        <w:pStyle w:val="ConsPlusNormal"/>
        <w:ind w:firstLine="709"/>
        <w:jc w:val="both"/>
        <w:rPr/>
      </w:pPr>
      <w:r>
        <w:rPr>
          <w:rFonts w:cs="Times New Roman" w:ascii="Times New Roman" w:hAnsi="Times New Roman"/>
          <w:sz w:val="26"/>
          <w:szCs w:val="26"/>
        </w:rPr>
        <w:t xml:space="preserve">3.3. Заседания Комиссии проводит председатель, а в случае его отсутствия и (или) по его поручению - заместитель председателя: заместитель главы Кондинского района, курирующий вопросы </w:t>
      </w:r>
      <w:r>
        <w:rPr>
          <w:rStyle w:val="StrongEmphasis"/>
          <w:rFonts w:cs="Times New Roman" w:ascii="Times New Roman" w:hAnsi="Times New Roman"/>
          <w:b w:val="false"/>
          <w:bCs/>
          <w:sz w:val="26"/>
          <w:szCs w:val="26"/>
          <w:shd w:fill="FFFFFF" w:val="clear"/>
        </w:rPr>
        <w:t>экономического развития, несырьевого сектора экономики и поддержки предпринимательства, финансов, налоговой политики и межбюджетных отношений.</w:t>
      </w:r>
    </w:p>
    <w:p>
      <w:pPr>
        <w:pStyle w:val="ConsPlusNormal"/>
        <w:ind w:firstLine="709"/>
        <w:jc w:val="both"/>
        <w:rPr/>
      </w:pPr>
      <w:r>
        <w:rPr>
          <w:rFonts w:cs="Times New Roman" w:ascii="Times New Roman" w:hAnsi="Times New Roman"/>
          <w:sz w:val="26"/>
          <w:szCs w:val="26"/>
        </w:rPr>
        <w:t>Заседания Комиссии проводятся по мере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ют не менее половины ее чле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Комиссии оформляются протоколами и в недельный срок направляются членам Комиссии, главным распорядителям средств бюджета района - в части вопросов, относящихся к их вед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Решения Комиссии, принятые в пределах ее компетенции, являются обязательными для всех главных распорядителей средств бюджета района и органов местного самоуправления городских и сельских посе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Организационно-техническое и информационно-аналитическое обеспечение деятельности Комиссии осуществляет комитет по финансам и налоговой политике администрации Кондинского района с участием комитета экономического развития администрации Кондинского района и главных распорядителей средств бюджета района.</w:t>
      </w:r>
    </w:p>
    <w:p>
      <w:pPr>
        <w:sectPr>
          <w:headerReference w:type="default" r:id="rId13"/>
          <w:type w:val="nextPage"/>
          <w:pgSz w:w="11906" w:h="16838"/>
          <w:pgMar w:left="1701" w:right="567" w:gutter="0" w:header="720" w:top="1134" w:footer="0" w:bottom="992"/>
          <w:pgNumType w:fmt="decimal"/>
          <w:formProt w:val="false"/>
          <w:textDirection w:val="lrTb"/>
          <w:docGrid w:type="default" w:linePitch="326" w:charSpace="0"/>
        </w:sect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4962" w:leader="none"/>
        </w:tabs>
        <w:autoSpaceDE w:val="false"/>
        <w:ind w:left="4962" w:hanging="0"/>
        <w:rPr/>
      </w:pPr>
      <w:r>
        <w:rPr/>
        <w:t>Приложение 4</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8.06.2022 № 1274</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Title"/>
        <w:jc w:val="center"/>
        <w:rPr/>
      </w:pPr>
      <w:r>
        <w:rPr>
          <w:rFonts w:cs="Times New Roman" w:ascii="Times New Roman" w:hAnsi="Times New Roman"/>
          <w:b w:val="false"/>
          <w:sz w:val="26"/>
          <w:szCs w:val="26"/>
        </w:rPr>
        <w:t xml:space="preserve">комиссии по вопросам повышения эффективност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ных расход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Кондинского района, председатель комиссии</w:t>
      </w:r>
    </w:p>
    <w:p>
      <w:pPr>
        <w:pStyle w:val="ConsPlusNormal"/>
        <w:spacing w:before="240" w:after="0"/>
        <w:jc w:val="both"/>
        <w:rPr/>
      </w:pPr>
      <w:r>
        <w:rPr>
          <w:rFonts w:cs="Times New Roman" w:ascii="Times New Roman" w:hAnsi="Times New Roman"/>
          <w:sz w:val="26"/>
          <w:szCs w:val="26"/>
        </w:rPr>
        <w:t xml:space="preserve">Заместитель главы Кондинского района, </w:t>
      </w:r>
      <w:r>
        <w:rPr>
          <w:rStyle w:val="StrongEmphasis"/>
          <w:rFonts w:cs="Times New Roman" w:ascii="Times New Roman" w:hAnsi="Times New Roman"/>
          <w:b w:val="false"/>
          <w:bCs/>
          <w:sz w:val="26"/>
          <w:szCs w:val="26"/>
          <w:shd w:fill="FFFFFF" w:val="clear"/>
        </w:rPr>
        <w:t>курирующий вопросы экономического развития, несырьевого сектора экономики и поддержки предпринимательства, финансов, налоговой политики и межбюджетных отношений</w:t>
      </w:r>
      <w:r>
        <w:rPr>
          <w:rFonts w:cs="Times New Roman" w:ascii="Times New Roman" w:hAnsi="Times New Roman"/>
          <w:sz w:val="26"/>
          <w:szCs w:val="26"/>
        </w:rPr>
        <w:t>, заместитель председателя комиссии</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Председатель комитета по финансам и налоговой политике администрации Кондинского района, заместитель председателя комиссии</w:t>
      </w:r>
    </w:p>
    <w:p>
      <w:pPr>
        <w:pStyle w:val="ConsPlusNormal"/>
        <w:spacing w:before="240" w:after="0"/>
        <w:jc w:val="both"/>
        <w:rPr/>
      </w:pPr>
      <w:r>
        <w:rPr>
          <w:rFonts w:cs="Times New Roman" w:ascii="Times New Roman" w:hAnsi="Times New Roman"/>
          <w:sz w:val="26"/>
          <w:szCs w:val="26"/>
        </w:rPr>
        <w:t xml:space="preserve">Заместитель главы Кондинского района, </w:t>
      </w:r>
      <w:r>
        <w:rPr>
          <w:rStyle w:val="StrongEmphasis"/>
          <w:rFonts w:cs="Times New Roman" w:ascii="Times New Roman" w:hAnsi="Times New Roman"/>
          <w:b w:val="false"/>
          <w:bCs/>
          <w:sz w:val="26"/>
          <w:szCs w:val="26"/>
          <w:shd w:fill="FFFFFF" w:val="clear"/>
        </w:rPr>
        <w:t>курирующий вопросы управления муниципальным имуществом, жилищно-коммунального хозяйства, информационных технологий и связи, отдела общественной безопасности, реализации в муниципальном образовании Кондинский район государственной национальной политики и мероприятий по профилактике экстремизма</w:t>
      </w:r>
    </w:p>
    <w:p>
      <w:pPr>
        <w:pStyle w:val="ConsPlusNormal"/>
        <w:spacing w:before="240" w:after="0"/>
        <w:jc w:val="both"/>
        <w:rPr/>
      </w:pPr>
      <w:r>
        <w:rPr>
          <w:rStyle w:val="StrongEmphasis"/>
          <w:rFonts w:cs="Times New Roman" w:ascii="Times New Roman" w:hAnsi="Times New Roman"/>
          <w:b w:val="false"/>
          <w:bCs/>
          <w:sz w:val="26"/>
          <w:szCs w:val="26"/>
          <w:shd w:fill="FFFFFF" w:val="clear"/>
        </w:rPr>
        <w:t>Заместитель главы Кондинского района - начальник управления внутренней политики администрации Кондинского района, курирующий правовые вопросы, вопросы кадровой политики, вопросы внутренней политики, вопросы управления по природным ресурсам и экологии, архивного отдела, коренных малочисленных народов Севера и их общин</w:t>
      </w:r>
    </w:p>
    <w:p>
      <w:pPr>
        <w:pStyle w:val="ConsPlusNormal"/>
        <w:spacing w:before="240" w:after="0"/>
        <w:jc w:val="both"/>
        <w:rPr>
          <w:rStyle w:val="StrongEmphasis"/>
          <w:rFonts w:ascii="Times New Roman" w:hAnsi="Times New Roman" w:cs="Times New Roman"/>
          <w:b w:val="false"/>
          <w:b w:val="false"/>
          <w:bCs/>
          <w:sz w:val="26"/>
          <w:szCs w:val="26"/>
          <w:shd w:fill="FFFFFF" w:val="clear"/>
        </w:rPr>
      </w:pPr>
      <w:r>
        <w:rPr>
          <w:rStyle w:val="StrongEmphasis"/>
          <w:rFonts w:cs="Times New Roman" w:ascii="Times New Roman" w:hAnsi="Times New Roman"/>
          <w:b w:val="false"/>
          <w:bCs/>
          <w:sz w:val="26"/>
          <w:szCs w:val="26"/>
          <w:shd w:fill="FFFFFF" w:val="clear"/>
        </w:rPr>
        <w:t>Заместитель главы Кондинского района, курирующий вопросы социальной сферы, молодежной политики и отдела записи актов гражданского состояния</w:t>
      </w:r>
    </w:p>
    <w:p>
      <w:pPr>
        <w:pStyle w:val="ConsPlusNormal"/>
        <w:spacing w:before="240" w:after="0"/>
        <w:jc w:val="both"/>
        <w:rPr>
          <w:rStyle w:val="StrongEmphasis"/>
          <w:rFonts w:ascii="Times New Roman" w:hAnsi="Times New Roman" w:cs="Times New Roman"/>
          <w:b w:val="false"/>
          <w:b w:val="false"/>
          <w:bCs/>
          <w:sz w:val="26"/>
          <w:szCs w:val="26"/>
          <w:shd w:fill="FFFFFF" w:val="clear"/>
        </w:rPr>
      </w:pPr>
      <w:r>
        <w:rPr>
          <w:rStyle w:val="StrongEmphasis"/>
          <w:rFonts w:cs="Times New Roman" w:ascii="Times New Roman" w:hAnsi="Times New Roman"/>
          <w:b w:val="false"/>
          <w:bCs/>
          <w:sz w:val="26"/>
          <w:szCs w:val="26"/>
          <w:shd w:fill="FFFFFF" w:val="clear"/>
        </w:rPr>
        <w:t>Заместитель главы Кондинского района, курирующий вопросы архитектуры и градостроительства, гражданской защиты населения, дорожной деятельности и капитального строительства</w:t>
      </w:r>
    </w:p>
    <w:p>
      <w:pPr>
        <w:pStyle w:val="ConsPlusNormal"/>
        <w:spacing w:before="240" w:after="0"/>
        <w:jc w:val="both"/>
        <w:rPr/>
      </w:pPr>
      <w:r>
        <w:rPr>
          <w:rFonts w:cs="Times New Roman" w:ascii="Times New Roman" w:hAnsi="Times New Roman"/>
          <w:sz w:val="26"/>
          <w:szCs w:val="26"/>
        </w:rPr>
        <w:t>Председатель комитета экономического развития администрации Кондинского района</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тета экономического развития администрации Кондинского района (по согласованию)</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тета по финансам и налоговой политике администрации Кондинского района (по согласованию)</w:t>
      </w:r>
    </w:p>
    <w:p>
      <w:pPr>
        <w:pStyle w:val="ConsPlusNormal"/>
        <w:spacing w:before="240" w:after="0"/>
        <w:jc w:val="both"/>
        <w:rPr/>
      </w:pPr>
      <w:r>
        <w:rPr>
          <w:rFonts w:cs="Times New Roman" w:ascii="Times New Roman" w:hAnsi="Times New Roman"/>
          <w:sz w:val="26"/>
          <w:szCs w:val="26"/>
        </w:rPr>
        <w:t>Заместитель председателя - начальник отдела учета и отчетности комитета по финансам и налоговой политике администрации Кондинского района                             (по согласованию)</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муниципальным имуществом администрации Кондинского района (по согласованию)</w:t>
      </w:r>
    </w:p>
    <w:p>
      <w:pPr>
        <w:pStyle w:val="ConsPlusNormal"/>
        <w:spacing w:before="240" w:after="0"/>
        <w:jc w:val="both"/>
        <w:rPr/>
      </w:pPr>
      <w:r>
        <w:rPr>
          <w:rFonts w:cs="Times New Roman" w:ascii="Times New Roman" w:hAnsi="Times New Roman"/>
          <w:sz w:val="26"/>
          <w:szCs w:val="26"/>
        </w:rPr>
        <w:t>Начальник управления образования администрации Кондинского района                               (по согласованию)</w:t>
      </w:r>
    </w:p>
    <w:p>
      <w:pPr>
        <w:pStyle w:val="ConsPlusNormal"/>
        <w:spacing w:before="240" w:after="0"/>
        <w:jc w:val="both"/>
        <w:rPr/>
      </w:pPr>
      <w:r>
        <w:rPr>
          <w:rFonts w:cs="Times New Roman" w:ascii="Times New Roman" w:hAnsi="Times New Roman"/>
          <w:sz w:val="26"/>
          <w:szCs w:val="26"/>
        </w:rPr>
        <w:t>Начальник управления культуры администрации Кондинского района                                 (по согласованию)</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Начальник комитета физической культуры и спорта администрации Кондинского района (по согласованию)</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жилищно-коммунального хозяйства администрации Кондинского района (по согласованию)</w:t>
      </w:r>
    </w:p>
    <w:p>
      <w:pPr>
        <w:pStyle w:val="ConsPlusNormal"/>
        <w:spacing w:before="240" w:after="0"/>
        <w:jc w:val="both"/>
        <w:rPr/>
      </w:pPr>
      <w:r>
        <w:rPr>
          <w:rFonts w:cs="Times New Roman" w:ascii="Times New Roman" w:hAnsi="Times New Roman"/>
          <w:sz w:val="26"/>
          <w:szCs w:val="26"/>
        </w:rPr>
        <w:t>Начальник управления архитектуры и градостроительства администрации Кондинского района - главный архитектор (по согласованию)</w:t>
      </w:r>
    </w:p>
    <w:p>
      <w:pPr>
        <w:pStyle w:val="ConsPlusNormal"/>
        <w:spacing w:before="240" w:after="0"/>
        <w:jc w:val="both"/>
        <w:rPr/>
      </w:pPr>
      <w:r>
        <w:rPr>
          <w:rFonts w:cs="Times New Roman" w:ascii="Times New Roman" w:hAnsi="Times New Roman"/>
          <w:sz w:val="26"/>
          <w:szCs w:val="26"/>
        </w:rPr>
        <w:t>Руководители структурных подразделений администрации Кондинского района                   (по согласовании)</w:t>
      </w:r>
    </w:p>
    <w:p>
      <w:pPr>
        <w:pStyle w:val="ConsPlusNormal"/>
        <w:spacing w:before="240" w:after="0"/>
        <w:jc w:val="both"/>
        <w:rPr/>
      </w:pPr>
      <w:r>
        <w:rPr>
          <w:rFonts w:cs="Times New Roman" w:ascii="Times New Roman" w:hAnsi="Times New Roman"/>
          <w:sz w:val="26"/>
          <w:szCs w:val="26"/>
        </w:rPr>
        <w:t>Директор муниципального учреждения Управление капитального строительства Кондинского района (по согласованию)</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иректор муниципального казенного учреждения «Центр бухгалтерского учета Кондинского района» (по согласованию)</w:t>
      </w:r>
    </w:p>
    <w:p>
      <w:pPr>
        <w:pStyle w:val="ConsPlusNormal"/>
        <w:spacing w:before="240" w:after="0"/>
        <w:jc w:val="both"/>
        <w:rPr/>
      </w:pPr>
      <w:r>
        <w:rPr>
          <w:rFonts w:cs="Times New Roman" w:ascii="Times New Roman" w:hAnsi="Times New Roman"/>
          <w:sz w:val="26"/>
          <w:szCs w:val="26"/>
        </w:rPr>
        <w:t>Заместитель начальника управления внутренней политики - начальник отдела по вопросам местного самоуправления администрации Кондинского района                               (по согласованию)</w:t>
      </w:r>
    </w:p>
    <w:p>
      <w:pPr>
        <w:pStyle w:val="ConsPlusNormal"/>
        <w:spacing w:before="240" w:after="0"/>
        <w:jc w:val="both"/>
        <w:rPr/>
      </w:pPr>
      <w:r>
        <w:rPr>
          <w:rFonts w:cs="Times New Roman" w:ascii="Times New Roman" w:hAnsi="Times New Roman"/>
          <w:sz w:val="26"/>
          <w:szCs w:val="26"/>
        </w:rPr>
        <w:t>Председатель Контрольно-счетной палаты Кондинского района (по согласованию)</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Председатель постоянной комиссии Думы Кондинского района по бюджету и экономике</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епутаты Думы Кондинского района (по согласованию)</w:t>
      </w:r>
    </w:p>
    <w:p>
      <w:pPr>
        <w:pStyle w:val="ConsPlusNormal"/>
        <w:spacing w:before="240" w:after="0"/>
        <w:jc w:val="both"/>
        <w:rPr/>
      </w:pPr>
      <w:r>
        <w:rPr>
          <w:rFonts w:cs="Times New Roman" w:ascii="Times New Roman" w:hAnsi="Times New Roman"/>
          <w:sz w:val="26"/>
          <w:szCs w:val="26"/>
        </w:rPr>
        <w:t>Главы городских и сельских поселений Кондинского района (по согласованию)</w:t>
      </w:r>
    </w:p>
    <w:p>
      <w:pPr>
        <w:pStyle w:val="Normal"/>
        <w:rPr>
          <w:rFonts w:ascii="Times New Roman" w:hAnsi="Times New Roman" w:cs="Times New Roman"/>
          <w:color w:val="000000"/>
          <w:sz w:val="16"/>
          <w:szCs w:val="16"/>
        </w:rPr>
      </w:pPr>
      <w:r>
        <w:rPr>
          <w:rFonts w:cs="Times New Roman"/>
          <w:color w:val="000000"/>
          <w:sz w:val="16"/>
          <w:szCs w:val="16"/>
        </w:rPr>
      </w:r>
    </w:p>
    <w:sectPr>
      <w:headerReference w:type="default" r:id="rId14"/>
      <w:type w:val="nextPage"/>
      <w:pgSz w:w="11906" w:h="16838"/>
      <w:pgMar w:left="1701" w:right="567" w:gutter="0" w:header="720"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14951&amp;date=10.05.2022&amp;dst=4772&amp;field=134" TargetMode="External"/><Relationship Id="rId6" Type="http://schemas.openxmlformats.org/officeDocument/2006/relationships/hyperlink" Target="https://login.consultant.ru/link/?req=doc&amp;base=LAW&amp;n=414951&amp;date=10.05.2022&amp;dst=103405&amp;field=134" TargetMode="External"/><Relationship Id="rId7" Type="http://schemas.openxmlformats.org/officeDocument/2006/relationships/header" Target="header3.xml"/><Relationship Id="rId8" Type="http://schemas.openxmlformats.org/officeDocument/2006/relationships/hyperlink" Target="https://login.consultant.ru/link/?req=doc&amp;base=LAW&amp;n=414951&amp;date=10.05.2022&amp;dst=4772&amp;field=134" TargetMode="External"/><Relationship Id="rId9" Type="http://schemas.openxmlformats.org/officeDocument/2006/relationships/hyperlink" Target="https://login.consultant.ru/link/?req=doc&amp;base=LAW&amp;n=414951&amp;date=10.05.2022&amp;dst=103405&amp;field=134" TargetMode="External"/><Relationship Id="rId10" Type="http://schemas.openxmlformats.org/officeDocument/2006/relationships/header" Target="header4.xml"/><Relationship Id="rId11" Type="http://schemas.openxmlformats.org/officeDocument/2006/relationships/hyperlink" Target="https://login.consultant.ru/link/?req=doc&amp;base=LAW&amp;n=2875&amp;date=01.03.2022" TargetMode="External"/><Relationship Id="rId12" Type="http://schemas.openxmlformats.org/officeDocument/2006/relationships/hyperlink" Target="https://login.consultant.ru/link/?req=doc&amp;base=RLAW926&amp;n=244088&amp;date=01.03.202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1:00Z</dcterms:created>
  <dc:creator>Лешукова Галина</dc:creator>
  <dc:description/>
  <cp:keywords/>
  <dc:language>en-US</dc:language>
  <cp:lastModifiedBy>Мазалова Светлана Александровна</cp:lastModifiedBy>
  <cp:lastPrinted>2015-05-15T11:31:00Z</cp:lastPrinted>
  <dcterms:modified xsi:type="dcterms:W3CDTF">2022-06-09T04:53:00Z</dcterms:modified>
  <cp:revision>9</cp:revision>
  <dc:subject/>
  <dc:title> </dc:title>
</cp:coreProperties>
</file>