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20 года № 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границ, прил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екоторым организациям и объектам территорий, на которых не допуск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продажа алкоголь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ая продажа алкоголь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услуг общественного пит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rPr/>
      </w:pPr>
      <w:r>
        <w:rPr>
          <w:sz w:val="28"/>
          <w:szCs w:val="28"/>
        </w:rPr>
        <w:t xml:space="preserve">В соответствии с федеральными законами от 22 ноября 1995 года                    № 171-ФЗ «О государственном регулировании производства и оборота этилового спирта, алкогольной и спиртосодержащей продукции                                    и об ограничении потребления (распития) алкогольной продукции»,                               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3 декабря 2020 года № 2219                       «О порядке определения органами государственной власти субъектов Российской Федерации мест нахождения источников повышенной опасности,                  в которых не допускаются розничная продажа алкогольной продукции                           и розничная продажа алкогольной продукции при оказании услуг общественного питания»,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                      услуг общественного питани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1 февраля 2020 года № 219 «Об определении границ, прилегающих                            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ановление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несение изменений в схемы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                 продукции при оказании услуг общественного питания рассматривать                          на заседаниях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09T06:30:00Z</dcterms:modified>
  <cp:revision>6</cp:revision>
  <dc:subject/>
  <dc:title> </dc:title>
</cp:coreProperties>
</file>