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плексного пла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санитарной охран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авоза и распространения особ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х инфекций на 2022-2027 годы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№ 68-ФЗ «О защите населения и территорий от чрезвычайных ситуаций природного и техногенного характера», от 30 марта 1999 года № 52-ФЗ                    «О санитарно-эпидемиологическом благополучии населения», от 06 октября 2003 года № 131-ФЗ «Об общих принципах организации местного самоуправления в Российской Федерации», от 21 ноября 2011 года                             № 323-ФЗ «Об основах охраны здоровья граждан в Российской                 Федерации», санитарно-эпидемиологическим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П 3.3686-21 «Санитарно-эпидемиологические требования по профилактике инфекционных болезней», утвержденными постановлением Главного государственного санитарного врача Российской Федерации от 28 января 2021 года № 4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, в целях профилактики заноса и распространения инфекционных заболеваний, представляющих опасность для окружающих                   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57"/>
        <w:rPr/>
      </w:pPr>
      <w:r>
        <w:rPr>
          <w:sz w:val="28"/>
          <w:szCs w:val="28"/>
        </w:rPr>
        <w:t xml:space="preserve">1. Утвердить Комплексный </w:t>
      </w:r>
      <w:hyperlink w:anchor="P3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анитарной охране территории Кондинского района от завоза и распространения особо опасных инфекций на 2022-2027 годы (приложение 1).</w:t>
      </w:r>
    </w:p>
    <w:p>
      <w:pPr>
        <w:pStyle w:val="Style57"/>
        <w:rPr/>
      </w:pPr>
      <w:r>
        <w:rPr>
          <w:sz w:val="28"/>
          <w:szCs w:val="28"/>
        </w:rPr>
        <w:t xml:space="preserve">2. Утвердить </w:t>
      </w:r>
      <w:hyperlink w:anchor="P307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информации при выявлении подозрительного больного (трупа) инфекционным заболеванием, представляющим опасность           для населения в Кондинском районе (приложение 2).</w:t>
      </w:r>
    </w:p>
    <w:p>
      <w:pPr>
        <w:pStyle w:val="Style57"/>
        <w:rPr/>
      </w:pPr>
      <w:r>
        <w:rPr>
          <w:sz w:val="28"/>
          <w:szCs w:val="28"/>
        </w:rPr>
        <w:t xml:space="preserve">3. Утвердить </w:t>
      </w:r>
      <w:hyperlink w:anchor="P32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перативного штаба и группы консультантов                  при работе в очагах инфекционных заболеваний, представляющих опасность для населения в Кондинском районе (приложение 3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ертывания госпитальных баз </w:t>
      </w:r>
      <w:r>
        <w:rPr>
          <w:rFonts w:cs="Times New Roman" w:ascii="Times New Roman" w:hAnsi="Times New Roman"/>
          <w:bCs/>
          <w:sz w:val="28"/>
          <w:szCs w:val="28"/>
        </w:rPr>
        <w:t>при выявлении больных особо опасной инфекцией (на 1-5 случаев особо опасных инфекций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.</w:t>
      </w:r>
    </w:p>
    <w:p>
      <w:pPr>
        <w:pStyle w:val="Style57"/>
        <w:rPr/>
      </w:pPr>
      <w:r>
        <w:rPr>
          <w:sz w:val="28"/>
          <w:szCs w:val="28"/>
        </w:rPr>
        <w:t xml:space="preserve">5. Утвердить </w:t>
      </w:r>
      <w:hyperlink w:anchor="P46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, выделяющих автотранспорт                     для санитарно-противоэпидемической работы при регистрации очага инфекционного заболевания, представляющего опасность для населения                       в Кондинском районе (приложение 5).</w:t>
      </w:r>
    </w:p>
    <w:p>
      <w:pPr>
        <w:pStyle w:val="Style57"/>
        <w:rPr/>
      </w:pPr>
      <w:r>
        <w:rPr>
          <w:sz w:val="28"/>
          <w:szCs w:val="28"/>
        </w:rPr>
        <w:t xml:space="preserve">6. Утвердить </w:t>
      </w:r>
      <w:hyperlink w:anchor="P508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звертывания госпитальных баз при выявлении больных COVID-19 (приложение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разместить на официальном сайте органов местного самоуправления Кондинского района Ханты-Мансийского автономного                       округа – Югры.</w:t>
      </w:r>
    </w:p>
    <w:p>
      <w:pPr>
        <w:pStyle w:val="Style57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6.2022 № 127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плексный </w:t>
      </w:r>
      <w:hyperlink w:anchor="P33">
        <w:r>
          <w:rPr>
            <w:rStyle w:val="InternetLink"/>
          </w:rPr>
          <w:t>план</w:t>
        </w:r>
      </w:hyperlink>
      <w:r>
        <w:rPr/>
        <w:t xml:space="preserve"> мероприятий по санитарной охран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рритории Кондинского района от завоза и распростра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о опасных инфекций на 2022-2027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лан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6"/>
        <w:gridCol w:w="2284"/>
        <w:gridCol w:w="3563"/>
      </w:tblGrid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right="-52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. Организационные мероприяти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Рассматривать вопросы о готовности подразделений, задействованных в реализации плана на заседаниях межведомственной санитарно-противоэпидемической комиссии, утвержденной постановлением главы администрации Кондинского района от 27 марта 2013 года № 664 (далее - СПЭ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Ежегодно в апреле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7 го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 xml:space="preserve">Администрации Кондинского района, </w:t>
            </w:r>
            <w:r>
              <w:rPr>
                <w:shd w:fill="FFFFFF" w:val="clear"/>
              </w:rPr>
              <w:t xml:space="preserve">Территориальный отдел </w:t>
            </w:r>
            <w:r>
              <w:rPr>
                <w:bCs/>
                <w:shd w:fill="FFFFFF" w:val="clear"/>
              </w:rPr>
              <w:t>Управления</w:t>
            </w:r>
            <w:r>
              <w:rPr>
                <w:shd w:fill="FFFFFF" w:val="clear"/>
              </w:rPr>
              <w:t xml:space="preserve"> Федеральной службы по надзору в сфере защиты прав потребителей                       и благополучия человека по Ханты-Мансийскому автономному округу – Югре                   </w:t>
            </w:r>
            <w:r>
              <w:rPr>
                <w:bCs/>
                <w:shd w:fill="FFFFFF" w:val="clear"/>
              </w:rPr>
              <w:t>в г</w:t>
            </w:r>
            <w:r>
              <w:rPr>
                <w:shd w:fill="FFFFFF" w:val="clear"/>
              </w:rPr>
              <w:t xml:space="preserve">. </w:t>
            </w:r>
            <w:r>
              <w:rPr>
                <w:bCs/>
                <w:shd w:fill="FFFFFF" w:val="clear"/>
              </w:rPr>
              <w:t>Урай</w:t>
            </w:r>
            <w:r>
              <w:rPr>
                <w:shd w:fill="FFFFFF" w:val="clear"/>
              </w:rPr>
              <w:t xml:space="preserve"> и Кондинском районе</w:t>
            </w:r>
            <w:r>
              <w:rPr>
                <w:rFonts w:eastAsia="Calibri"/>
              </w:rPr>
              <w:t xml:space="preserve"> (далее - Роспотребнадзор) (по согласованию), бюджетное учреждение Ханты-Мансийского автономного округа – Югры «Кондинская районная больница» (далее - БУ «Кондинская районная больница») (по согласованию), бюджетное учреждение                     Ханты-Мансийского автономного округа – Югры «Центр общей врачебной практики» (далее - ЦОВП)                   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Проводить корректировку оперативного плана проведения первичных противоэпидемических мероприятий в случае выявления больного (трупа) инфекционным заболеванием, представляющим опасность для населения (далее - ОО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Ежегодно в апреле,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еобход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отребнадзор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корректировку оперативных планов больниц, проведения первичных противоэпидемических мероприятий в случае выявления больного (трупа) ООИ, в том числе корректировку паспортов, схем и планов перепрофилирования госпиталей, поликлиник, бактериологических лабораторий, патологоанатомического отделения с указанием ответственных лиц и дублирующего состава по подразделения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квартал ежегодн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ять оперативные планы, утвержденные приказами главных врачей медицинских учреждений,  Роспотребнадз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неснижаемый резерв необходимого количества медикаментов, защитных костюмов, оборудования, аппаратуры, питательных сред, химреактивов, диагностических и профилактических препаратов, дезинфицирующих средств для работы в очагах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 в период 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, Федеральное бюджетное учреждение здравоохранения «Центр гигиены и эпидемиологии в ХМАО-Югре» (далее - Центр гигиены) (по согласованию),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готовность бактериологических лабораторий на проведение диагностических и санитарно-бактериологических анализов в случае возникновения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постоянную готовность дезинфекционных камер медицинских 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ить и оборудовать площадку для обработки эвакуационного транспо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Администрация Кондинского района, БУ «Кондинская районная больница»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 xml:space="preserve">Обеспечить выделение дополнительного транспорта в соответствии с </w:t>
            </w:r>
            <w:hyperlink w:anchor="P460">
              <w:r>
                <w:rPr>
                  <w:rStyle w:val="InternetLink"/>
                  <w:rFonts w:eastAsia="Calibri"/>
                </w:rPr>
                <w:t>приложением 5</w:t>
              </w:r>
            </w:hyperlink>
            <w:r>
              <w:rPr>
                <w:rFonts w:eastAsia="Calibri"/>
              </w:rPr>
              <w:t xml:space="preserve"> к постановл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 в период с 2022 по 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Автоконд»,  индивидуальный предприниматель Кардаков Валерий Петрович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информирование Роспотребнадзора, медицинские учреждения о случаях транспортирования поездом, вертолетом, теплоходом «Заря», пассажирским автомобильным транспортом лиц, подозрительных на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Немедленно при выявлении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 «Кондаавиа», акционерное общество «Северречфлот», общество с ограниченное ответственностью «Автоконд», индивидуальный предприниматель Кардаков Валерий Петрович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постоянную санитарно-просветительную работу с населением Кондинского района по профилактике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, Роспотребнадзор (по согласованию), Центр гигиены (по согласованию)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right="-52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 Подготовка кадров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проведение теоретической подготовки медицинского персонала по клинике, диагностике ООИ, проведению первичных противоэпидемических мероприятий в очагах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рафику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практические занятия с отработкой функциональных обязанностей и практических навыков на случай выявления больного с подозрениями на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 квартал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,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подготовку персонала по работе в обсерваторах по вопросам ООИ на базах медицинских 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Ежегодно в мае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ОВП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тренировочные учения по локализации и ликвидации очага ООИ с вводом условного больн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Ежегодно по постановлению СПЭ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Роспотребнадзор (по согласованию), БУ «Кондинская районная больница» (по согласованию), ЦОВП (по согласованию), Центр гигиены (по согласованию), Отдел Министерства внутренних дел Российской Федерации по Кондинскому району (далее -  ОМВД по Кондинскому району) (по согласованию), акционерное общество «Кондаавиа», 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right="-52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. Профилактические мероприятия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ить лабораторное обследование на холеру контингентов, предусмотренных при проведении эпидемиологического надзора согласно санитарно-эпидемиологическим </w:t>
            </w:r>
            <w:hyperlink r:id="rId5">
              <w:r>
                <w:rPr>
                  <w:rStyle w:val="InternetLink"/>
                  <w:rFonts w:eastAsia="Calibri"/>
                </w:rPr>
                <w:t>правилам</w:t>
              </w:r>
            </w:hyperlink>
            <w:r>
              <w:rPr>
                <w:rFonts w:eastAsia="Calibri"/>
              </w:rPr>
              <w:t xml:space="preserve"> СП 3.3686-21 «Санитарно-эпидемиологические требования по профилактике инфекционных болезней», утвержденными постановлением Главного государственного санитарного врача Российской Федерации                     от 28 января 2021 года № 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Центр гигиены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наличие (корректировку) паспортов стационарных точек отбора проб воды на холер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Ежегодно в апреле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Роспотребнадзор (по согласованию), Центр гигиены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бактериологическое исследование воды на холеру в стационарных точк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июле-августе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 гигиены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производственный контроль на эпидемиологических значимых объектах Кондинского района (на водоочистных и канализационно-очистных сооружениях, предприятиях общественного питания и продовольственной торговли, железнодорожном вокзале, в образовательных организациях и лечебно-профилактических учреждениях социальной защиты населения, аэропорту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организаций независимо от организационно-правовой формы и формы собственности, индивидуальные предприниматели (по согласованию), главы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дезинсекции и дератизации на эпидемиологических значимых объектах Кондинского района (на водоочистных и канализационно-очистных сооружениях, предприятиях общественного питания и продовольственной торговли, железнодорожном вокзале, в образовательных организациях и лечебно-профилактических учреждениях социальной защиты населения, аэропорту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организаций независимо от организационно-правовой формы и формы собственности, индивидуальные предприниматели (по согласованию),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противоэпизоотических мероприятий в соответствии с планом ветеринарной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7 го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Кондинский Отдел  государственного надзора ветеринарной службы                    Ханты-Мансийского автономного округа – Югры               (по согласованию), филиал бюджетного учреждения                 Ханты-Мансийского автономного округа – Югры «Ветеринарный центр»                                     в Кондинском районе                                        (по согласованию)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right="-52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. Противоэпидемические мероприятия в случае выявления больного (трупа), подозрительного на ООИ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сти в действие оперативные пла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Немедленно в случае выявления больного (трупа)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ОВП (по согласованию), Центр гигиены (по согласованию), Роспотребнадзор (по согласованию), аэропорт акционерного общества «Кондаавиа»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оперативное информирование в случае выявления больного (трупа), подозрительного на ООИ всех заинтересованных подраздел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Немедленно в случае выявления больного (трупа)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hyperlink w:anchor="P307">
              <w:r>
                <w:rPr>
                  <w:rStyle w:val="InternetLink"/>
                  <w:rFonts w:eastAsia="Calibri"/>
                </w:rPr>
                <w:t>Приложение 2</w:t>
              </w:r>
            </w:hyperlink>
            <w:r>
              <w:rPr>
                <w:rFonts w:eastAsia="Calibri"/>
              </w:rPr>
              <w:t xml:space="preserve"> к постановлению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Организовать работу СПЭК, оперативного штаба и группы консультантов при работе в очаге инфекционных заболеваний, представляющих опасность для населения в Кондинском  районе, утвержденного настоящим постановлением (далее оперативный штаб), для руководства комплексом мероприятий, проводимых             в очаге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течение 2-х часов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омента выявления больного (трупа)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ндинского района, оперативный штаб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ать развертывание и обеспечение работы госпитальной базы, дезинфекционных бригад, эвакуационных бригад по решению оперативного штаб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течение 2 часов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омента выявления больного (трупа)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ОВП (по согласованию), Центр гигиены (по согласованию), Роспотребнадзор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ть план мероприятий по ликвидации очага и ликвидации последствий чрезвычайной ситуации, обеспечить контроль за его выполне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6 часов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омента выявления больного (трупа)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тивный штаб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Решением СПЭК, по представлению оперативного штаба, объявить статус очага ООИ (завозной, местный)               и его грани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12 часов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омента выявления больного (трупа)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ЭК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По решению оперативного штаба провести расчет сил и средств для организации охраны и выставления постов на основных транспортных магистралях, железнодорожном вокзале и аэропорту по границам очага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период существования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ОМВД по Кондинскому району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сти инструктаж по правилам работы личного состава органов полиции в очаге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период существования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Центр гигиены (по согласованию), ОМВД по Кондинскому району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лиц, несущих охрану очага ООИ средствами индивидуальной защиты (костюм противочум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На весь период индивидуальной защи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Управление гражданской защиты населения администрации Кондинского района (далее - ГО и ЧС), ОМВД по Кондинскому району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эпидемиологическое обследование каждого случая заболевания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период существования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 гигиены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проведение заключительной и текущей дезинфекции в очаге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период существования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шению оперативного штаб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шению оперативного штаба обеспечить: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больных, подозрительных на ООИ;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, изоляцию (при необходимости), обследование, медицинское наблюдение и экстренную профилактику лиц, контактировавших с больными;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изорную госпитализацию всех больных с сигнальными симптомами ООИ и медицинское наблюдение за лицами, контактировавшими с ними, в течение инкубационного периода заболевания;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экстренной профилактики;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ммунизации населения Конд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период существования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ОВП (по согласованию), Центр гигиены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смотреть формирование бригад по захоронению трупов умерших от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шению оперативного штаб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лабораторные исследования проб окружающей среды в очаге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период существования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 гигиены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едложению предписаний главных санитарных врачей и их заместителей предусмотреть введение ограничительных мероприятий (каранти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При получении предписа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Кондинского района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Информировать администрацию Кондинского района и население Кондинского района об эпидемиологической ситуации в очаге ООИ                      и принимаемых противоэпидемических мер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По эпидемиологической ситу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тивный штаб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санитарно-эпидемиологический надзор за соблюдением санитарно-эпидемиологических требований на эпидемиологических значимых объектах Кондинского района (на водоочистных и канализационно-очистных сооружениях, предприятиях общественного питания и продовольственной торговли, железнодорожном вокзале, в образовательных организациях и лечебно-профилактических учреждениях социальной защиты населения, аэропорту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период существования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Роспотребнадзор (по согласованию), Центр гигиены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работу по гигиеническому воспитанию и обучению населения Кондинского района мерам профилактики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В период существования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Центр гигиены (по согласованию), Роспотребнадзор (по согласованию)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right="-52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. Мероприятия после ликвидации очага ООИ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ать диспансерное наблюдение за лицами, перенесшими ОО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После ликвидации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/>
            </w:pPr>
            <w:r>
              <w:rPr>
                <w:rFonts w:eastAsia="Calibri"/>
              </w:rPr>
              <w:t>БУ «Кондинская районная больница» (по согласованию), ОВП (по согласованию)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ть комплекс мероприятий, направленных на устранение причин возникновения возможных эпидемиологических осложн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/>
            </w:pPr>
            <w:r>
              <w:rPr>
                <w:rFonts w:eastAsia="Calibri"/>
              </w:rPr>
              <w:t>После ликвидации очага ОО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ЭК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9.06.2022 № 12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хема информации при выявлении подозрительного больного (трупа) инфекционным заболевание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едставляющим опасность для населения в Кондин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0835</wp:posOffset>
                </wp:positionH>
                <wp:positionV relativeFrom="paragraph">
                  <wp:posOffset>58420</wp:posOffset>
                </wp:positionV>
                <wp:extent cx="2813050" cy="1144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1304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 управления в кризисных ситуациях Главного Управлени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у – Югре, 8(3467)39-77-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6.05pt;margin-top:4.6pt;width:221.45pt;height:90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 управления в кризисных ситуациях Главного Управления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у – Югре, 8(3467)39-77-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7385</wp:posOffset>
                </wp:positionH>
                <wp:positionV relativeFrom="paragraph">
                  <wp:posOffset>131445</wp:posOffset>
                </wp:positionV>
                <wp:extent cx="588010" cy="265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5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53975</wp:posOffset>
                </wp:positionV>
                <wp:extent cx="3013075" cy="1153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ное учреждение Ханты-Мансийского автономного округа – Югры «Кондинская районная больница», главный врач А.С. Нештенк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ное учреждение Ханты-Мансийского автономного округа – Югры «Центр общей врачебной практики», временно исполняющий обязанности главного врача О.В. Семен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677)32-100, 8 (34676)55-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90.85pt;mso-wrap-distance-left:9.05pt;mso-wrap-distance-right:9.05pt;mso-wrap-distance-top:0pt;mso-wrap-distance-bottom:0pt;margin-top:4.2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юджетное учреждение Ханты-Мансийского автономного округа – Югры «Кондинская районная больница», главный врач А.С. Нештенк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юджетное учреждение Ханты-Мансийского автономного округа – Югры «Центр общей врачебной практики», временно исполняющий обязанности главного врача О.В. Семено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(34677)32-100, 8 (34676)55-30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01105</wp:posOffset>
                </wp:positionH>
                <wp:positionV relativeFrom="paragraph">
                  <wp:posOffset>66040</wp:posOffset>
                </wp:positionV>
                <wp:extent cx="379730" cy="169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080</wp:posOffset>
                </wp:positionH>
                <wp:positionV relativeFrom="paragraph">
                  <wp:posOffset>71120</wp:posOffset>
                </wp:positionV>
                <wp:extent cx="3040380" cy="815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Единая дежурно-диспетчерская служба 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динского района», 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, 8(34677)33-112, 42-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64.2pt;mso-wrap-distance-left:9.05pt;mso-wrap-distance-right:9.05pt;mso-wrap-distance-top:0pt;mso-wrap-distance-bottom:0pt;margin-top:5.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«Единая дежурно-диспетчерская служба 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ндинского района», 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2, 8(34677)33-112, 42-1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6345</wp:posOffset>
                </wp:positionH>
                <wp:positionV relativeFrom="paragraph">
                  <wp:posOffset>100965</wp:posOffset>
                </wp:positionV>
                <wp:extent cx="2298065" cy="55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63970</wp:posOffset>
                </wp:positionH>
                <wp:positionV relativeFrom="paragraph">
                  <wp:posOffset>78740</wp:posOffset>
                </wp:positionV>
                <wp:extent cx="1811655" cy="420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78740</wp:posOffset>
                </wp:positionV>
                <wp:extent cx="2837815" cy="420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1610</wp:posOffset>
                </wp:positionH>
                <wp:positionV relativeFrom="paragraph">
                  <wp:posOffset>78740</wp:posOffset>
                </wp:positionV>
                <wp:extent cx="635" cy="420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89" w:leader="none"/>
          <w:tab w:val="left" w:pos="1185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910</wp:posOffset>
                </wp:positionH>
                <wp:positionV relativeFrom="paragraph">
                  <wp:posOffset>144145</wp:posOffset>
                </wp:positionV>
                <wp:extent cx="1518920" cy="770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района, председатель санитарно-противоэпидемической комиссии М.А. Мин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677)32-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60.7pt;mso-wrap-distance-left:9.05pt;mso-wrap-distance-right:9.05pt;mso-wrap-distance-top:0pt;mso-wrap-distance-bottom:0pt;margin-top:11.3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района, председатель санитарно-противоэпидемической комиссии М.А. Мини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677)32-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015</wp:posOffset>
                </wp:positionH>
                <wp:positionV relativeFrom="paragraph">
                  <wp:posOffset>144145</wp:posOffset>
                </wp:positionV>
                <wp:extent cx="2012315" cy="993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Федеральное бюджетное учреждение здравоохранения «Центр гигиены 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и эпидемиологии в ХМАО-Югре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главный врач Л.П. Мисюкевич,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677)32-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78.2pt;mso-wrap-distance-left:9.05pt;mso-wrap-distance-right:9.05pt;mso-wrap-distance-top:0pt;mso-wrap-distance-bottom:0pt;margin-top:11.35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Федеральное бюджетное учреждение здравоохранения «Центр гигиены 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и эпидемиологии в ХМАО-Югре»</w:t>
                      </w:r>
                      <w:r>
                        <w:rPr>
                          <w:sz w:val="18"/>
                          <w:szCs w:val="18"/>
                        </w:rPr>
                        <w:t>, главный врач Л.П. Мисюкевич,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677)32-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1311910" cy="612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динского района А.А. Мух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677)32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8.2pt;mso-wrap-distance-left:9.05pt;mso-wrap-distance-right:9.05pt;mso-wrap-distance-top:0pt;mso-wrap-distance-bottom:0pt;margin-top:11.3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динского района А.А. Мух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(34677)32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144145</wp:posOffset>
                </wp:positionV>
                <wp:extent cx="3912870" cy="821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территориального отдела Управления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Федерально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по Ханты-Мансийскому автономному округу – Юг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в г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Урай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и Кондинском райо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лявская Светлана Владимировна, 8(34676)24-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64.7pt;mso-wrap-distance-left:9.05pt;mso-wrap-distance-right:9.05pt;mso-wrap-distance-top:0pt;mso-wrap-distance-bottom:0pt;margin-top:11.3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чальник территориального отдела Управления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Федеральной служ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по надзору в сфере защиты прав потребителей и благополучия челове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по Ханты-Мансийскому автономному округу – Юг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shd w:fill="FFFFFF" w:val="clear"/>
                        </w:rPr>
                        <w:t>в г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bCs/>
                          <w:sz w:val="18"/>
                          <w:szCs w:val="18"/>
                          <w:shd w:fill="FFFFFF" w:val="clear"/>
                        </w:rPr>
                        <w:t>Урай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 и Кондинском район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лявская Светлана Владимировна, 8(34676)24-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6.2022 № 127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307"/>
      <w:bookmarkEnd w:id="0"/>
      <w:r>
        <w:rPr/>
        <w:t xml:space="preserve">Состав оперативного штаба и группы консультан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и работе в очагах инфекционных заболеван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их опасность для населения в Кондинском район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bookmarkStart w:id="1" w:name="P323"/>
            <w:bookmarkEnd w:id="1"/>
            <w:r>
              <w:rPr>
                <w:rFonts w:eastAsia="Calibri"/>
              </w:rPr>
              <w:t>Глава Кондинского района, начальник оперативного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председатель межведомственной санитарно-противоэпидемическ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альник территориального отдела </w:t>
            </w:r>
            <w:r>
              <w:rPr>
                <w:rFonts w:eastAsia="Calibri"/>
                <w:shd w:fill="FFFFFF" w:val="clear"/>
              </w:rPr>
              <w:t xml:space="preserve">Федеральной службы по надзору в сфере защиты прав потребителей и благополучия человека по Ханты-Мансийскому автономному               округу – Югре </w:t>
            </w:r>
            <w:r>
              <w:rPr>
                <w:rFonts w:eastAsia="Calibri"/>
                <w:bCs/>
                <w:shd w:fill="FFFFFF" w:val="clear"/>
              </w:rPr>
              <w:t>в г</w:t>
            </w:r>
            <w:r>
              <w:rPr>
                <w:rFonts w:eastAsia="Calibri"/>
                <w:shd w:fill="FFFFFF" w:val="clear"/>
              </w:rPr>
              <w:t xml:space="preserve">. </w:t>
            </w:r>
            <w:r>
              <w:rPr>
                <w:rFonts w:eastAsia="Calibri"/>
                <w:bCs/>
                <w:shd w:fill="FFFFFF" w:val="clear"/>
              </w:rPr>
              <w:t>Урай</w:t>
            </w:r>
            <w:r>
              <w:rPr>
                <w:rFonts w:eastAsia="Calibri"/>
                <w:shd w:fill="FFFFFF" w:val="clear"/>
              </w:rPr>
              <w:t xml:space="preserve"> и Кондинском районе</w:t>
            </w:r>
            <w:r>
              <w:rPr>
                <w:rFonts w:eastAsia="Calibri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Главный врач Филиала Федерального государственного учреждения здравоохранения «Центр гигиены и эпидемиологии в Ханты-Мансийском автономном округе – Югре                       в Советском районе и г. Югорске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Главный врач бюджетного учреждения Ханты-Мансийского автономного округа – Югры «Конди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Главный врач бюджетного учреждения Ханты-Мансийского автономного округа – Югры «Центр общей врачебной практики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чальник управления гражданской защиты населения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альник отдела надзорной деятельности и профилактической работы по Кондинскому району Главного управления </w:t>
            </w:r>
            <w:r>
              <w:rPr>
                <w:rFonts w:eastAsia="Calibri"/>
                <w:shd w:fill="FFFFFF" w:val="clear"/>
              </w:rPr>
      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                   </w:t>
            </w:r>
            <w:r>
              <w:rPr>
                <w:rFonts w:eastAsia="Calibri"/>
              </w:rPr>
              <w:t xml:space="preserve">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учреждения «Единая дежурно-диспетчерская служба Конд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Начальник филиала бюджетного учреждения Ханты-Мансийского автономного                     округа – Югры «Ветеринарный центр» в Конди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Главный специалист-эксперт территориального отдела </w:t>
            </w:r>
            <w:r>
              <w:rPr>
                <w:rFonts w:eastAsia="Calibri"/>
                <w:shd w:fill="FFFFFF" w:val="clear"/>
              </w:rPr>
              <w:t xml:space="preserve">Федеральной службы по надзору               в сфере защиты прав потребителей и благополучия человека по Ханты-Мансийскому автономному округу – Югре </w:t>
            </w:r>
            <w:r>
              <w:rPr>
                <w:rFonts w:eastAsia="Calibri"/>
                <w:bCs/>
                <w:shd w:fill="FFFFFF" w:val="clear"/>
              </w:rPr>
              <w:t>в г</w:t>
            </w:r>
            <w:r>
              <w:rPr>
                <w:rFonts w:eastAsia="Calibri"/>
                <w:shd w:fill="FFFFFF" w:val="clear"/>
              </w:rPr>
              <w:t xml:space="preserve">. </w:t>
            </w:r>
            <w:r>
              <w:rPr>
                <w:rFonts w:eastAsia="Calibri"/>
                <w:bCs/>
                <w:shd w:fill="FFFFFF" w:val="clear"/>
              </w:rPr>
              <w:t>Урай</w:t>
            </w:r>
            <w:r>
              <w:rPr>
                <w:rFonts w:eastAsia="Calibri"/>
                <w:shd w:fill="FFFFFF" w:val="clear"/>
              </w:rPr>
              <w:t xml:space="preserve"> и Кондинском районе</w:t>
            </w:r>
            <w:r>
              <w:rPr>
                <w:rFonts w:eastAsia="Calibri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рач инфекционист бюджетного учреждения Ханты-Мансийского автономного                  округа – Югры «Конди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рач эпидемиолог бюджетного учреждения Ханты-Мансийского автономного                   округа – Югры «Кондинская районная больница» (по согласованию)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9.06.2022 № 12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 развертывания госпитальных баз при выявлении больных особо опасной инфекцией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</w:rPr>
        <w:t>(на 1-5 случаев особо опасных инфекций) *</w:t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 выявлении более 5 случаев особо опасных инфекций, решение о развертывании дополнительных госпитальных баз будет решаться оперативным штабом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71"/>
        <w:gridCol w:w="2461"/>
        <w:gridCol w:w="2146"/>
        <w:gridCol w:w="1720"/>
        <w:gridCol w:w="1848"/>
        <w:gridCol w:w="3849"/>
      </w:tblGrid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</w:r>
          </w:p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какого учреждения</w:t>
            </w:r>
          </w:p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коек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эвакуируется отделение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база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госпитали: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госпитали для взрослых и детей (образец заполне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ндинская, 3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Междуреченский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автономного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руга – Югры «Кондинская районная больница» (далее - </w:t>
            </w:r>
            <w:r>
              <w:rPr>
                <w:rFonts w:eastAsia="Calibri" w:cs="Times New Roman" w:ascii="Times New Roman" w:hAnsi="Times New Roman"/>
              </w:rPr>
              <w:t>БУ «Кондинская районная больница»)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й корпус, 1 эт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94" w:right="-89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ConsPlusTitle"/>
              <w:widowControl/>
              <w:ind w:left="-94" w:right="-89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 медицинской части </w:t>
            </w:r>
          </w:p>
          <w:p>
            <w:pPr>
              <w:pStyle w:val="ConsPlusTitle"/>
              <w:widowControl/>
              <w:ind w:left="-94" w:right="-89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.С. Бабки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здоравливающих больных перевести на амбулаторное долечивание, тяжелых и средней степени тяжести перевести </w:t>
            </w:r>
          </w:p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рофильные отделения других </w:t>
            </w:r>
          </w:p>
          <w:p>
            <w:pPr>
              <w:pStyle w:val="Standard"/>
              <w:ind w:left="-94" w:right="-8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ых образований Ханты-Мансийского автономного округа – Югры (по согласованию)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зорные госпитали: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изорные госпитали для взрослых и детей (для больных </w:t>
            </w:r>
          </w:p>
          <w:p>
            <w:pPr>
              <w:pStyle w:val="Standard"/>
              <w:snapToGrid w:val="false"/>
              <w:ind w:left="-94" w:right="-89" w:hanging="0"/>
              <w:rPr/>
            </w:pPr>
            <w:r>
              <w:rPr>
                <w:rFonts w:cs="Times New Roman" w:ascii="Times New Roman" w:hAnsi="Times New Roman"/>
              </w:rPr>
              <w:t xml:space="preserve">с подозрением на </w:t>
            </w:r>
            <w:r>
              <w:rPr>
                <w:rFonts w:cs="Times New Roman" w:ascii="Times New Roman" w:hAnsi="Times New Roman"/>
                <w:bCs/>
              </w:rPr>
              <w:t>особо опасные инфек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динская, 3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Междуреченский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 «Кондинская районная больница»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й корпус, 2-3 эта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94" w:right="-89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ConsPlusTitle"/>
              <w:widowControl/>
              <w:ind w:left="-94" w:right="-89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 медицинской части </w:t>
            </w:r>
          </w:p>
          <w:p>
            <w:pPr>
              <w:pStyle w:val="ConsPlusTitle"/>
              <w:widowControl/>
              <w:ind w:left="-94" w:right="-89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.С. Бабки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здоравливающих больных перевести на амбулаторное долечивание, тяжелых и средней степени тяжести перевести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рофильные отделения других муниципальных образований Ханты-Мансийского автономного округа – Югры (по согласованию)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ляторы: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контактных </w:t>
            </w:r>
          </w:p>
          <w:p>
            <w:pPr>
              <w:pStyle w:val="Standard"/>
              <w:snapToGrid w:val="false"/>
              <w:ind w:left="-94" w:right="-89" w:hanging="0"/>
              <w:rPr/>
            </w:pPr>
            <w:r>
              <w:rPr>
                <w:rFonts w:cs="Times New Roman" w:ascii="Times New Roman" w:hAnsi="Times New Roman"/>
              </w:rPr>
              <w:t xml:space="preserve">с больными </w:t>
            </w:r>
            <w:r>
              <w:rPr>
                <w:rFonts w:cs="Times New Roman" w:ascii="Times New Roman" w:hAnsi="Times New Roman"/>
                <w:bCs/>
              </w:rPr>
              <w:t>особо опасными инфекци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Новиковой, 31,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ортка, Конд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БУ «Кондинская районная больниц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ачебная амбулатория, дневной стационар пгт. Мортка, 2 эт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94" w:right="-89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ConsPlusTitle"/>
              <w:widowControl/>
              <w:ind w:left="-94" w:right="-89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 медицинской части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С. Бабки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кращение плановой работы, перенаправление пациентов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дневной стационар по адресу: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Кондинская, 3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ерваторы: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ервато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баз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</w:t>
            </w:r>
          </w:p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– Югры «Кондинская </w:t>
            </w:r>
          </w:p>
          <w:p>
            <w:pPr>
              <w:pStyle w:val="Standard"/>
              <w:snapToGrid w:val="false"/>
              <w:ind w:left="-94" w:right="-89" w:hanging="0"/>
              <w:rPr/>
            </w:pPr>
            <w:r>
              <w:rPr>
                <w:rFonts w:cs="Times New Roman" w:ascii="Times New Roman" w:hAnsi="Times New Roman"/>
              </w:rPr>
              <w:t>районная больница», гинекологический корпу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динская, 3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Междуреченский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ологическая лабора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рач бактериолог бактериологической лаборатории Н.К. Горенков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окружающей сре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Рознина, д. 72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68" w:leader="none"/>
              </w:tabs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ологическая лаборатория </w:t>
            </w:r>
            <w:r>
              <w:rPr>
                <w:rFonts w:eastAsia="Calibri" w:cs="Times New Roman" w:ascii="Times New Roman" w:hAnsi="Times New Roman"/>
              </w:rPr>
              <w:t>Федерального бюджетного учреждения здравоохранения «Центр гигиены и эпидемиологии                      в ХМАО-Югр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анатомические отделения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крытие трупов </w:t>
            </w:r>
          </w:p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озрением на особо опасные инфекции </w:t>
            </w:r>
          </w:p>
          <w:p>
            <w:pPr>
              <w:pStyle w:val="Standard"/>
              <w:snapToGrid w:val="false"/>
              <w:ind w:left="-94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лихорадок Эбола, Марбург, Ласс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динская, 3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Междуреченский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оанато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ческое отделение </w:t>
            </w:r>
            <w:r>
              <w:rPr>
                <w:rFonts w:eastAsia="Calibri" w:cs="Times New Roman" w:ascii="Times New Roman" w:hAnsi="Times New Roman"/>
              </w:rPr>
              <w:t>БУ «Кондинская районная больница»</w:t>
            </w:r>
            <w:r>
              <w:rPr>
                <w:rFonts w:cs="Times New Roman" w:ascii="Times New Roman" w:hAnsi="Times New Roman"/>
              </w:rPr>
              <w:t>, гинекологический корпу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А.С. Углицкий, </w:t>
            </w:r>
          </w:p>
          <w:p>
            <w:pPr>
              <w:pStyle w:val="Standard"/>
              <w:snapToGrid w:val="false"/>
              <w:ind w:left="-94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ер - врач патологоанатом С.П. Павлов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6.2022 № 12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рганизаций, выделяющих автотран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санитарно-противоэпидемической работы при регистрации очаг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екционного заболевания, предоставляющего опас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в Кондинском районе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460"/>
      <w:bookmarkStart w:id="3" w:name="P460"/>
      <w:bookmarkEnd w:id="3"/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6"/>
        <w:gridCol w:w="2551"/>
        <w:gridCol w:w="1814"/>
        <w:gridCol w:w="2482"/>
      </w:tblGrid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телеф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я учреж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а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 ограниченной ответственностью «Автоко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28200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 – Югра, Кондин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, ул. Сибирская, д. 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буния Темури Гурам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транспортных средств для перевозки людей (автобус)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ый предприниматель Кардак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ер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28200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руг – Югра, Кондинский район, пгт. Междуреченский, ул. Набережная, д. 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даков Валерий Петр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транспортных средств для перевозки людей (автобус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6.2022 № 12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 развертывания госпитальных баз при выявлении больных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508"/>
      <w:bookmarkStart w:id="5" w:name="P508"/>
      <w:bookmarkEnd w:id="5"/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01"/>
        <w:gridCol w:w="1701"/>
        <w:gridCol w:w="1843"/>
        <w:gridCol w:w="1072"/>
        <w:gridCol w:w="1120"/>
        <w:gridCol w:w="1876"/>
      </w:tblGrid>
      <w:tr>
        <w:trPr>
          <w:trHeight w:val="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80" w:right="-1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 базе какого учреждения постоян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личество ко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питальная база</w:t>
            </w:r>
          </w:p>
        </w:tc>
      </w:tr>
      <w:tr>
        <w:trPr>
          <w:trHeight w:val="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екционный госпиталь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взрослых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ул. 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</w:rPr>
              <w:t>Кондинская</w:t>
            </w: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, д. 3, пгт. Междуреченский, 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</w:rPr>
              <w:t>Кондинский район</w:t>
            </w: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, Ханты-Мансийский автономный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>округ – 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 «Кондинская районная больниц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здоравливающих больных перевести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амбулаторное долечивание, тяжелых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средней степени тяжести перевести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о временно перепрофилированное инфекционное отделение бюджетного учреждения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изорный госпиталь для взрослых и детей (для больных, подозрительных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на особо опасные инф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ул. 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</w:rPr>
              <w:t>Кондинская</w:t>
            </w: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, д. 3, пгт. Междуреченский, 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</w:rPr>
              <w:t>Кондинский район</w:t>
            </w: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, Ханты-Мансийский автономный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>округ – 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 «Кондинская районная больниц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здоравливающих больных перевести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амбулаторное долечивание, тяжелых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средней степени тяжести перевести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 временно перепрофилированное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инфекционное отделение бюджетного учреждения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о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л. Маяковского,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. 12А,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Кондинский район,                    Ханты-Мансийский автономный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 – 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здании муниципального бюджетного учреждения дополнительного образования Спортивная                       детско-юношеская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ола олимпийского резерва по биатл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</w:t>
            </w: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редназначенное для временного размещения инфекционных 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</w:rPr>
              <w:t>больных</w:t>
            </w: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и лиц, у которых заподозрены инфекционные заболевания, а при определенных болезнях - также лиц, находившихся в общении с 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</w:rPr>
              <w:t>больными</w:t>
            </w:r>
          </w:p>
        </w:tc>
      </w:tr>
      <w:tr>
        <w:trPr>
          <w:trHeight w:val="68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бораторная база</w:t>
            </w:r>
          </w:p>
        </w:tc>
      </w:tr>
      <w:tr>
        <w:trPr>
          <w:trHeight w:val="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2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следования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от «здоровых»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/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ул. 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</w:rPr>
              <w:t>Кондинская</w:t>
            </w: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, д. 3, пгт. Междуреченский, 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</w:rPr>
              <w:t>Кондинский район</w:t>
            </w: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 xml:space="preserve">, Ханты-Мансийский автономный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</w:rPr>
              <w:t>округ – 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актериологическая лаборатория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ного учреждения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 «Кондинская районная больниц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1F522FA832B7A8887013EE505B1760F9FAF8E9EBEC52772BA9A2EA419D10A185E1DC81A1ECFFDC18FB39B5A3909EA3C4C7BFF848050676TCq0I" TargetMode="External"/><Relationship Id="rId4" Type="http://schemas.openxmlformats.org/officeDocument/2006/relationships/hyperlink" Target="consultantplus://offline/ref=BA1F522FA832B7A888700DE34637406FFDF1AFE7EFEC5F287FF8A4BD1ECD16F4C5A1DAD4F0A8AAD01CF673E4E2DB91A2C0TDqBI" TargetMode="External"/><Relationship Id="rId5" Type="http://schemas.openxmlformats.org/officeDocument/2006/relationships/hyperlink" Target="consultantplus://offline/ref=BA1F522FA832B7A8887013EE505B1760F9FAF8E9EBEC52772BA9A2EA419D10A185E1DC81A1ECFFDC18FB39B5A3909EA3C4C7BFF848050676TCq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6:00Z</dcterms:created>
  <dc:creator>Лешукова Галина</dc:creator>
  <dc:description/>
  <cp:keywords/>
  <dc:language>en-US</dc:language>
  <cp:lastModifiedBy>Щекина Ксения Анатольевна</cp:lastModifiedBy>
  <cp:lastPrinted>2022-06-10T14:09:00Z</cp:lastPrinted>
  <dcterms:modified xsi:type="dcterms:W3CDTF">2022-06-10T09:56:00Z</dcterms:modified>
  <cp:revision>19</cp:revision>
  <dc:subject/>
  <dc:title> </dc:title>
</cp:coreProperties>
</file>