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4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ов Межведомственной комиссии по наградам от 10 июня 2022 года № 29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4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Благодарственным письмом главы Кондинского района:</w:t>
      </w:r>
    </w:p>
    <w:p>
      <w:pPr>
        <w:pStyle w:val="Style42"/>
        <w:ind w:left="0" w:firstLine="709"/>
        <w:jc w:val="both"/>
        <w:rPr/>
      </w:pPr>
      <w:r>
        <w:rPr>
          <w:sz w:val="26"/>
          <w:szCs w:val="26"/>
        </w:rPr>
        <w:t>1.1. За активную концертную деятельность, популяризацию хореографического и музыкального искусства среди жителей Кондинского района, высокие достижения                  в сфере культ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годову Веронику Алексеевну - выпускницу филиала муниципального учреждения дополнительного образования «Детская школа искусств» пгт.Междуреченский в пгт. Мор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рдекова Кирилла Денисовича - выпускник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у Диану Сергеевну - участницу Образцового художественного коллектива Студии современного танца «АРТиМ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арькову Ксению Александровну - выпускницу муниципального учреждения дополнительного образования «Детская школа искусств» пгт. Междуречен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ова Георгия Владимировича - выпускника муниципального учреждения дополнительного образования «Детская школа искусств» пгт. Междуречен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викову Викторию Денисовну - выпускницу муниципального учреждения дополнительного образования «Детская школа искусств» пгт. Междуречен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шкова Ивана Константиновича - выпускника филиала муниципального учреждения дополнительного образования «Детская школа искусств» пгт.Междуреченский в пгт. Мор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вневу Татьяну Валерьевну - выпускницу филиала муниципального учреждения дополнительного образования «Детская школа искусств» пгт.Междуреченский в пгт. Мор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ловьёву Дарью Андреевну - участницу Образцового художественного коллектива Студии современного танца «АРТиМОН».</w:t>
      </w:r>
    </w:p>
    <w:p>
      <w:pPr>
        <w:pStyle w:val="Style42"/>
        <w:ind w:left="0" w:firstLine="709"/>
        <w:jc w:val="both"/>
        <w:rPr/>
      </w:pPr>
      <w:r>
        <w:rPr>
          <w:sz w:val="26"/>
          <w:szCs w:val="26"/>
        </w:rPr>
        <w:t>1.2. За личный вклад в развитие молодежной политики в Кондинском районе                 и в связи с празднованием Дня молодеж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енцеву Екатерину Геннадьевну - специалиста-организатора муниципального автономного учреждения «Районный центр молодежных инициатив «Ориентир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кловскую Алину Александровну - учителя истории и обществознани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ную Дарью Сергеевну - специалиста-организатора муниципального автономного учреждения «Районный центр молодежных инициатив «Ориентир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аяндину Варвару Сергеевну - ученицу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оженского Данила Алексеевича - ученика муниципального казенного общеобразовательного учреждения Чантыр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кову Ирину Петровну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чихина Кирилла Анатольевича - мастера производственного обучени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оркунова Дмитрия Владимировича - ученика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ман Анну Фанисовну - заместителя директора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рачеву Аллу Валерьевну - ученицу муниципального казенного общеобразовательного учреждения Чантыр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зову Наталью Сергеевну - учителя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рбенева Степана Александровича - трубопроводчика линейного Тобольского управления магистральных нефтепроводов акционерного общества «Транснефть-Сиби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яченко Владимира Викторовича - инструктора-методиста муниципального бюджетного учреждения дополнительного образования «Районная детско-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уеву Ирину Владимировну - педагога дополнительного образовани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ыкову Елену Андреевну - консультанта муниципального казенного учреждения «Управление материально-технического обеспечения органов местного самоуправления Кондинск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одяжную Ксению Алексеевну - студентку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райнова Алексея Васильевича - специалиста по военно-патриотической работе муниципального учреждения культуры «Районный Дворец культуры                            и искусств «Конд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ривоногову Наталью Геннадьевну - жителя, п. Назаров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ровякова Фёдора Олеговича - начальника отдела автоматизированных систем управления и технической защиты информации бюджетного учреждения                         Ханты-Мансийского автономного округа – Югры «Кондинская районная больниц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Летунову Карину Евгеньевну - ученицу муниципального казенного общеобразовательного учреждения Половинки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овских Арину Сергеевну - ученицу муниципального казенного общеобразовательного учреждения Чантыр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Михайлову Дарью Васильевну - ученицу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Мосунову Ксению Александровну - заведующего отделом Дома культуры                      п. Назарово филиала № 2 муниципального учреждения «Сельский центр культуры ШАИМ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азарова Никиту Ивановича - ученика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ймана Александра Владимировича - программиста центра общественного доступа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сколкову Кристину Яковлевну - ученицу муниципального казенного общеобразовательного учреждения Чантыр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альянова Александра Геннадьевича - электромонтера Урайского управления магистральных нефтепроводов акционерного общества «Транснефть-Сиби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теляк Тамару Валерьевну - методиста муниципального учреждения культуры «Районный Дворец культуры и искусств «Конд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луновскую Екатерину Васильевну - вожатую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эктову Аллу Павловну - учителя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пову Анастасию Павловну - ученицу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ерняй Марию Викторовну - специалиста по работе с молодежью муниципального казенного учреждения «Административно-хозяйственная служба администрации городского поселения Лугово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мойкину Анну Александровну - администратора организационно-методического отдела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Свистунову Светлану Евгеньевну - преподавателя муниципального учреждения дополнительного образования «Детская школа искусств»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Свяжина Семёна Алексеевича - ученика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Селезневу Ксению Николаевну - студентку бюджетного учреждения профессионального образования Ханты-Мансийского автономного округа – Югры «Урайский политехнически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лодякова Дениса Анатольевича - экскурсовода муниципального учреждения культуры «Районный краеведческий музей имени Нины Степановны Цехново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Толщина Савелия Андреевича - ученик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вину Наталью Сергеевну - старшего научного сотрудника муниципального учреждения культуры «Районный краеведческий музей имени Нины Степановны Цехново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Федчуна Андрея Владимировича - оператора котельной общества                                   с ограниченной ответственностью «Теплотехсервис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яеву Нину Ильдаровну - консультанта муниципального казенного учреждения «Управление материально-технического обеспечения органов местного самоуправления Кондинск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бородову Алёну Олеговну - ведущего специалиста муниципального автономного учреждения «Районный центр молодежных инициатив «Ориентир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Чекалкину Кристину Николаевну - ученицу муниципального казенного общеобразовательного учреждения Половинки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Черемисину Любовь Эдуардовну - ученицу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Чернавских Ирину Ивановну - студентку бюджетного учреждения профессионального образования Ханты-Мансийского автономного округа – Югры «Урайский политехнически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яева Никиту Радомировича - специалиста по военно-патриотической работе  муниципального автономного учреждения «Районный центр молодежных инициатив «Ориентир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линину Анастасию Юрьевну - жителя, с.Болча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1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6-14T08:42:00Z</dcterms:modified>
  <cp:revision>3</cp:revision>
  <dc:subject/>
  <dc:title/>
</cp:coreProperties>
</file>