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311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30 июня 2021 </w:t>
            </w:r>
            <w:r>
              <w:rPr>
                <w:color w:val="000000"/>
                <w:sz w:val="28"/>
                <w:szCs w:val="28"/>
              </w:rPr>
              <w:t>года № 1539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не границ населенных пунктов, в границах Кондинского района и в границах городского поселения Междуреченск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9 декабря 2017 года                          № 443-ФЗ «Об организации дорожного движения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– Югры от 06 мая 2022 года № 182-п «О внесении изменений в постановление Правительства Ханты-Мансийского автономного округа – Югры от 20 октября 2012 года № 407-п «О прядке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 Ханты-Мансийского автономного                                 округа – Югры, порядке ведения реестра парковок общего пользования расположенных на автомобильных дорогах регионального или межмуниципального значения Ханты-Мансийского автономного                             округа – Югры»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Кондинского района                            от 30 июня 2021 года № 1539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не границ населенных пунктов, в границах Кондинского района и в границах городского поселения Междуреченский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 наименовании постановления после слова «Междуреченский» дополнить словами «, порядке ведения реестра парковок общего пользования, расположенных на автомобильных дорогах местного зна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 границ населенных пунктов, в границах Кондинского района и в границах городского поселения Междуреченски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твердить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не границ населенных пунктов, в границах Кондинского района и в границах городского поселения Междуреченский» (приложение 1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ядок ведения реестра парковок общего пользования, расположенных на автомобильных дорогах местного значения вне границ населенных пунктов, в границах Кондинского района и в границах городского поселения Междуреченский» (приложение 2).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 Приложение к постановлению считать приложением 1 к постановл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Постановление дополнить приложением 2 к постановлению (приложение 1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4.06.2022 № 131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0.06.2022 № 1539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я реестра парковок общего пользования,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оженных на автомобильных дорогах местного значения вне границ населенных пунктов, в границах Кондинского района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границах городского поселения Междуреченский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- Порядок)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Порядок разработан в соответствии с Федеральным законом                       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(далее - Федеральный закон от 29 декабря                       2017 года № 443-ФЗ) и устанавливает правила ведения реестра парковок общего пользования, расположенных на автомобильных дорогах местного значения вне границ населенных пунктов, в границах Кондинского района и в границах городского поселения Междуреченский (далее - реестр парковок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Порядка используются понятия и термины, применяемые в значениях, определенных федеральным законодательством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Уполномоченным органом по ведению реестра парковок общего пользования (далее - уполномоченный орган), расположенных на автомобильных дорогах местного значения вне границ населенных пунктов, в границах Кондинского района и в границах городского поселения Междуреченский является комитет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естр парковок представляет собой электронный документ, в котором содержатся сведения обо всех парковках общего пользования, расположенных на автомобильных дорогах местного значения вне границ населенных пунктов, в границах Кондинского района и в границах городского поселения Междуреченский, независимо от их назначения и формы собственност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еестр парковок ведет уполномоченный орган в электронной форме и размещает на официальном сайте органов местного самоуправления Кондинского района Ханты-Мансийского автономного округа – Югры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реестр парковок включаются следующие сведения, представленные владельцем парковк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еестровый номер парковк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3. Характеристики парковки (наземная/подземная, одноуровневая/многоуровневая, открытая/закрытая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Условия стоянки транспортного средства на парковке (платно/бесплатно, охраняемая/неохраняемая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Наименование юридического лица/индивидуального предпринимателя - владельца парковк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Назначение парковки (для грузовых автомобилей/автобусов/легковых автомобилей), общая площадь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полномоченный орган в течение десяти рабочих дней со дня получения в письменной или электронной форме заявления о начале функционирования, ликвидации парковки общего пользования, об изменении сведений о парковке общего пользования, включенной в реестр парковок, от индивидуальных предпринимателей или юридических лиц, вне зависимости от организационно-правовой формы, содержащего сведения, предусмотренные пунктом 5 Порядка, вносит изменения в реестр парковок, а в случае ликвидации парковки общего пользования исключает сведения о ней из реестра парковок.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17:00Z</dcterms:created>
  <dc:creator>Лешукова Галина</dc:creator>
  <dc:description/>
  <cp:keywords/>
  <dc:language>en-US</dc:language>
  <cp:lastModifiedBy>Мазалова Светлана Александровна</cp:lastModifiedBy>
  <cp:lastPrinted>2022-06-15T15:20:00Z</cp:lastPrinted>
  <dcterms:modified xsi:type="dcterms:W3CDTF">2022-06-15T10:20:00Z</dcterms:modified>
  <cp:revision>3</cp:revision>
  <dc:subject/>
  <dc:title> </dc:title>
</cp:coreProperties>
</file>