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33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июня 2022 года № 1227 «Об организации проведения общественных обсужд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</w:t>
        <w:br/>
        <w:t xml:space="preserve">«Об общих принципах организации местного самоуправления в Российской Федерации, статьей 13 Федерального закона от 10 января 2002 года № 7-ФЗ </w:t>
        <w:br/>
        <w:t xml:space="preserve">«Об охране окружающей среды», руководствуясь приказом Министерства природных ресурсов и экологии Российской Федерации от 01 декабря 2020 года № 999 </w:t>
        <w:br/>
        <w:t xml:space="preserve">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2 июня 2022 года № 1227 «Об организации проведения общественных обсуждений» следующее изменени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06.2022 № 133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97"/>
        <w:gridCol w:w="2153"/>
        <w:gridCol w:w="1802"/>
        <w:gridCol w:w="2464"/>
      </w:tblGrid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б организации проведения общественных обсуждени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– Ю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бочий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круга – Югры, раздел «Общественное обсужд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17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 (за 3 календарных дня до начала общественных обсужд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ты начала и окончания проведения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21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22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2" w:right="-8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32" w:right="-8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2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4: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бщество с ограниченной ответственностью  «Югранефтегазпроект»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25 по 29 июля 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2" w:right="-10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32" w:right="-10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21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01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15T10:06:00Z</dcterms:modified>
  <cp:revision>2</cp:revision>
  <dc:subject/>
  <dc:title/>
</cp:coreProperties>
</file>