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0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1365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т 22 августа 2013 года № 1760 «</w:t>
            </w:r>
            <w:r>
              <w:rPr>
                <w:bCs/>
                <w:kern w:val="2"/>
                <w:sz w:val="26"/>
                <w:szCs w:val="26"/>
              </w:rPr>
              <w:t xml:space="preserve">Об утверждении Порядка предоставления городским и сельским поселениям Кондинского района грантов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в форме межбюджетных трансфертов в целях содействия достижению и (или) поощрения достижения наилучших значений показателей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по итогам оценки качества организации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 осуществления бюджетного процесса органами местного самоуправления городских и сельских поселений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процедуры проведения мониторинга и оценки качества организации и осуществления бюджетного процесса органами местного самоуправления городских и сельских поселений Кондинского района </w:t>
      </w:r>
      <w:r>
        <w:rPr>
          <w:b/>
          <w:sz w:val="26"/>
          <w:szCs w:val="26"/>
        </w:rPr>
        <w:t>администрация Кондинск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Style28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. Внести в постановление администрации Кондинского района от 22 августа 2013 года № 1760 «Об утверждении Порядка предоставления городским и сельским поселениям Кондинского района грантов в форме межбюджетных трансфертов в целях содействия достижению и (или) поощрения достижения наилучших значений показателей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» следующие изменения: </w:t>
      </w:r>
    </w:p>
    <w:p>
      <w:pPr>
        <w:pStyle w:val="Style28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.1. Пункт 5 постановления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Контроль за выполнением постановления возложить на заместителя главы района С.П. Кулиниченко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Style28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.2. Строку 1.4 таблицы приложения к Порядку предоставления городским и сельским поселениям Кондинского района грантов в форме межбюджетных трансфертов в целях содействия достижению и (или) поощрения достижения наилучших значений показателей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 изложить в следующей редакции: </w:t>
      </w:r>
    </w:p>
    <w:p>
      <w:pPr>
        <w:pStyle w:val="Style28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03"/>
        <w:gridCol w:w="1939"/>
        <w:gridCol w:w="2647"/>
        <w:gridCol w:w="1342"/>
      </w:tblGrid>
      <w:tr>
        <w:trPr>
          <w:trHeight w:val="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Наличие результатов ежегодной оценки эффективности налоговых расходов муниципального образования в соответствии с общими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требованиями</w:t>
              </w:r>
            </w:hyperlink>
            <w:r>
              <w:rPr>
                <w:sz w:val="26"/>
                <w:szCs w:val="26"/>
              </w:rPr>
      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 79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4" w:right="-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наличие;</w:t>
            </w:r>
          </w:p>
          <w:p>
            <w:pPr>
              <w:pStyle w:val="Normal"/>
              <w:spacing w:before="0" w:after="0"/>
              <w:ind w:left="-34" w:right="-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отсутств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</w:tbl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Строку 2.9 таблицы приложения к Порядку предоставления городским и сельским поселениям Кондинского района грантов в форме межбюджетных трансфертов в целях содействия достижению и (или) поощрения достижения наилучших значений показателей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03"/>
        <w:gridCol w:w="1939"/>
        <w:gridCol w:w="2647"/>
        <w:gridCol w:w="1342"/>
      </w:tblGrid>
      <w:tr>
        <w:trPr>
          <w:trHeight w:val="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 поступлений доходов бюджета от использования имущества муниципального образования к соответствующему периоду прошлого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выше 20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от 10% до 20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от 0,1% до 10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отсутствие роста</w:t>
            </w:r>
          </w:p>
          <w:p>
            <w:pPr>
              <w:pStyle w:val="Normal"/>
              <w:spacing w:before="0" w:after="0"/>
              <w:ind w:left="-34" w:right="-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Без интервала Знак"/>
    <w:qFormat/>
    <w:rPr>
      <w:rFonts w:eastAsia="Calibri"/>
      <w:b/>
      <w:sz w:val="28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b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9839&amp;dst=100009&amp;field=134&amp;date=19.05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3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2-06-20T11:44:00Z</dcterms:modified>
  <cp:revision>3</cp:revision>
  <dc:subject/>
  <dc:title> </dc:title>
</cp:coreProperties>
</file>