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bCs/>
          <w:color w:val="000000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32"/>
        </w:rPr>
      </w:pPr>
      <w:r>
        <w:rPr>
          <w:rFonts w:cs="Times New Roman;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;Times New Roman" w:hAnsi="Times New Roman;Times New Roman" w:cs="Times New Roman;Times New Roman"/>
          <w:b/>
          <w:b/>
          <w:color w:val="00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0 июн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36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равовых актов органов местного самоуправления Кондинского района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 июня 2020 года № 845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28 декабря 2020 года № 2409 «О внесении изменения в постановление администрации Кондинского района от 01 июня 2020 года № 845                             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10 августа 2020 года № 1439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 07 сентября 2020 года № 1589 «О внесении изменений в постановление администрации Кондинского района от 10 августа 2020 года № 1439                        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предоставляющим населению услуги по помывке в бане по социально ориентированному тарифу на территории городского поселения Междуреченский, на частичное возмещение фактически понесенных затрат в условиях ухудшения ситуации в результате распространения новой коронавирусной инфекции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0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6-20T08:40:00Z</dcterms:modified>
  <cp:revision>2</cp:revision>
  <dc:subject/>
  <dc:title/>
</cp:coreProperties>
</file>