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  <w:bCs/>
          <w:color w:val="000000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32"/>
        </w:rPr>
      </w:pPr>
      <w:r>
        <w:rPr>
          <w:rFonts w:cs="Times New Roman;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b/>
          <w:b/>
          <w:color w:val="000000"/>
          <w:sz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0 июн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369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роведе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х обсужде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3 ноября 1995 года </w:t>
        <w:br/>
        <w:t xml:space="preserve">№ 174-ФЗ «Об экологической экспертизе», от 06 октября 2003 года № 131-ФЗ «Об общих принципах организации местного самоуправления в Российской Федерации, статьей 13 Федерального закона от 10 января 2002 года № 7-ФЗ «Об охране окружающей среды», руководствуясь приказом Министерства природных ресурсов и экологии Российской Федерации от 01 декабря 2020 года № 999 «Об утверждении требований к материалам оценки воздействия на окружающую среду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Назначить общественные обсуждения по объекту: ш. ЗЗЛУ-ПКС.2114 «Кусты скважин №№3.1, 18.1. Обустройство объектов эксплуатации Западно-Зимнего участка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Общественные обсуждения по объекту: ш. ЗЗЛУ-ПКС.2114 «Кусты скважин №№3.1, 18.1. Обустройство объектов эксплуатации Западно-Зимнего участка» провести на территории муниципального образования Кондинский район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ель проведения общественных обсуждений выявление общественных предпочтений и их учет в процессе оценки воздействия намечаемой хозяйственной и иной деятельности на территории Кондинского района на окружающую среду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4. Предметом общественных обсуждений является мероприятие по охране окружающей среды по объекту: ш. ЗЗЛУ-ПКС.2114 «Кусты скважин №№3.1, 18.1. Обустройство объектов эксплуатации Западно-Зимнего участка»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5. Заявитель проведения общественных обсуждений и заказчик экологической экспертизы проектной документации - общество с ограниченной ответственностью «Экспертно-производственный центр «Трубопроводсервис» по заданию общества с ограниченной ответственностью «Газпромнефть-Хантос», адрес заявителя: 450104, Россия, Республика Башкортостан, г. Уфа, ул. Российская, д. 33/4, телефон: 8(347)292-19-47, адрес электронной почты: </w:t>
      </w:r>
      <w:r>
        <w:rPr>
          <w:sz w:val="28"/>
          <w:szCs w:val="28"/>
          <w:lang w:val="en-US"/>
        </w:rPr>
        <w:t>ts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s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xper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заявителя, ответственный за организацию проведения общественных обсуждений: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Руслан Рамилевич Халиков - помощник главного инженера проектов общества с ограниченной ответственностью «Экспертно-производственный центр «Трубопроводсервис», телефон: 8(999)156-93-39, 8(347)257-25-75                 (доб. 518), адрес электронной почты: </w:t>
      </w:r>
      <w:r>
        <w:rPr>
          <w:sz w:val="28"/>
          <w:szCs w:val="28"/>
          <w:lang w:val="en-US"/>
        </w:rPr>
        <w:t>gip</w:t>
      </w:r>
      <w:r>
        <w:rPr>
          <w:sz w:val="28"/>
          <w:szCs w:val="28"/>
        </w:rPr>
        <w:t>11@</w:t>
      </w:r>
      <w:r>
        <w:rPr>
          <w:sz w:val="28"/>
          <w:szCs w:val="28"/>
          <w:lang w:val="en-US"/>
        </w:rPr>
        <w:t>tp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xper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6. Установить общий срок проведения общественных обсуждений </w:t>
        <w:br/>
        <w:t>30 календарных дней с даты обеспечения доступности материалов по объекту общественных обсуждений для ознакомления общественности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7. Назначить администрацию Кондинского района уполномоченным органом по организации и проведению общественных обсуждений по объекту: ш. ЗЗЛУ-ПКС.2114 «Кусты скважин №№3.1, 18.1. Обустройство объектов эксплуатации Западно-Зимнего участка»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8.1. Перечень мероприятий, проводимых в рамках общественных обсуждений, и лиц, ответственных за их проведение (приложение 1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Состав комиссии общественных обсуждений (приложение 2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8.3. Форму предоставления замечаний и предложений (приложение 3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9. Проектную документацию по объекту: ш. ЗЗЛУ-ПКС.2114 «Кусты скважин №№3.1, 18.1. Обустройство объектов эксплуатации Западно-Зимнего участка» разместить на официальном сайте органов местного самоуправления Кондинского района Ханты-Мансийского автономного округа – Югры в разделе «Общественное обсуждение»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1. Постановление вступает в силу после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Контроль за выполнением постановления возложить на заместителя главы района - начальника управления внутренней политики А.В. Кривоног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0.06.2022 № 136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  <w:t xml:space="preserve">Перечень мероприятий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center"/>
        <w:outlineLvl w:val="0"/>
        <w:rPr/>
      </w:pPr>
      <w:r>
        <w:rPr>
          <w:spacing w:val="-3"/>
        </w:rPr>
        <w:t>проводимых в рамках общественных обсуждений, и лиц,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  <w:t>ответственных за их проведени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595"/>
        <w:gridCol w:w="2078"/>
        <w:gridCol w:w="1941"/>
        <w:gridCol w:w="2602"/>
      </w:tblGrid>
      <w:tr>
        <w:trPr>
          <w:trHeight w:val="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№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ероприят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есто провед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рок провед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тветственное лицо</w:t>
            </w:r>
          </w:p>
        </w:tc>
      </w:tr>
      <w:tr>
        <w:trPr>
          <w:trHeight w:val="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убликация постановления администрации Кондинского района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spacing w:val="-3"/>
                <w:sz w:val="20"/>
                <w:szCs w:val="20"/>
              </w:rPr>
              <w:t>«Об организации проведения общественных обсуждений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  <w:sz w:val="20"/>
                <w:szCs w:val="20"/>
              </w:rPr>
              <w:t xml:space="preserve">Официальный сайт органов местного самоуправления Кондинского района Ханты-Мансийского автономного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круга – Югр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 рабочий ден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труктурные подразде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spacing w:val="-3"/>
                <w:sz w:val="20"/>
                <w:szCs w:val="20"/>
              </w:rPr>
              <w:t>Публикация технического задания на проведение оценки воздействия на окружающую среду объекта, уведомления о проведении общественных обсуждений, проектной документации с входящими в ее состав материалов оценки воздействия на окружающую сред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Официальный сайт органов местного самоуправления Кондинского района Ханты-Мансийского автономного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  <w:sz w:val="20"/>
                <w:szCs w:val="20"/>
              </w:rPr>
              <w:t>округа – Югры, раздел «Общественное обсуждение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до 17 июня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22 года (за 3 календарных дня до начала общественных обсуждений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Даты начала и окончания проведения общественных обсужде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с 24 июня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о 24 июля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22 год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обрание участников общественных обсуждений по предмету общественных обсужде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л заседаний Думы Кондинского района, ул. Титова, 26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гт. Междуреченск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14 июля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22 год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5: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правление по природным ресурсам и экологии администрации Кондинского района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бщество с ограниченной ответственностью «Экспертно-производственный центр «Трубопроводсервис»</w:t>
            </w:r>
          </w:p>
        </w:tc>
      </w:tr>
      <w:tr>
        <w:trPr>
          <w:trHeight w:val="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формление протокола общественных обсужде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с 25 по 29 июля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2022 года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(5 рабочих дней после окончания срока проведения общественных обсуждений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рием письменных предложений и замечаний от участников общественных обсуждений по предмету общественных обсужде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Администрации Кондинского района, ул. Титова, 26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гт. Междуреченский, кабинет 2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с 24 июня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о 03 августа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22 год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правление по природным ресурсам и экологии администрации Кондинского района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567" w:leader="none"/>
        </w:tabs>
        <w:rPr>
          <w:spacing w:val="-3"/>
          <w:sz w:val="2"/>
          <w:szCs w:val="2"/>
        </w:rPr>
      </w:pPr>
      <w:r>
        <w:rPr>
          <w:spacing w:val="-3"/>
          <w:sz w:val="2"/>
          <w:szCs w:val="2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0.06.2022 № 136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center"/>
        <w:outlineLvl w:val="0"/>
        <w:rPr>
          <w:spacing w:val="-3"/>
        </w:rPr>
      </w:pPr>
      <w:r>
        <w:rPr>
          <w:spacing w:val="-3"/>
        </w:rPr>
        <w:t xml:space="preserve">Состав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center"/>
        <w:outlineLvl w:val="0"/>
        <w:rPr/>
      </w:pPr>
      <w:r>
        <w:rPr>
          <w:spacing w:val="-3"/>
        </w:rPr>
        <w:t>комиссии общественных обсуждений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6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3"/>
              </w:rPr>
              <w:t xml:space="preserve">И.П. </w:t>
            </w:r>
            <w:r>
              <w:rPr>
                <w:spacing w:val="-3"/>
              </w:rPr>
              <w:t>Таганцова</w:t>
            </w:r>
            <w:r>
              <w:rPr>
                <w:spacing w:val="-3"/>
              </w:rPr>
              <w:t xml:space="preserve"> </w:t>
            </w:r>
          </w:p>
        </w:tc>
        <w:tc>
          <w:tcPr>
            <w:tcW w:w="79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spacing w:val="-3"/>
              </w:rPr>
              <w:t>начальник управления по природным ресурсам и экологии администрации Кондинского района</w:t>
            </w:r>
            <w:r>
              <w:rPr>
                <w:color w:val="000000"/>
              </w:rPr>
              <w:t xml:space="preserve">, председатель комиссии общественных обсужден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.С. Москов </w:t>
            </w:r>
          </w:p>
        </w:tc>
        <w:tc>
          <w:tcPr>
            <w:tcW w:w="790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- </w:t>
            </w:r>
            <w:r>
              <w:rPr/>
              <w:t>заместитель начальника управления - начальник отдела по вопросам местного самоуправления управления внутренней политики администрации Кондинского района</w:t>
            </w:r>
            <w:r>
              <w:rPr>
                <w:color w:val="000000"/>
              </w:rPr>
              <w:t>, заместитель председателя комиссии общественных обсуждений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Е.В. Буторина </w:t>
            </w:r>
          </w:p>
        </w:tc>
        <w:tc>
          <w:tcPr>
            <w:tcW w:w="790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spacing w:val="-3"/>
              </w:rPr>
              <w:t>- начальник отдела недропользования и экологии управления по природным ресурсам и экологии администрации Кондинского района, секретарь общественных обсуждений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0.06.2022 № 136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540"/>
        <w:jc w:val="center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jc w:val="center"/>
        <w:outlineLvl w:val="0"/>
        <w:rPr>
          <w:spacing w:val="-3"/>
        </w:rPr>
      </w:pPr>
      <w:r>
        <w:rPr>
          <w:spacing w:val="-3"/>
        </w:rPr>
        <w:t>Форма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pacing w:val="-3"/>
        </w:rPr>
      </w:pPr>
      <w:r>
        <w:rPr>
          <w:spacing w:val="-3"/>
        </w:rPr>
        <w:t xml:space="preserve">предоставления замечаний и предложений участников общественных обсуждений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387" w:hanging="0"/>
        <w:outlineLvl w:val="0"/>
        <w:rPr/>
      </w:pPr>
      <w:r>
        <w:rPr>
          <w:spacing w:val="-3"/>
        </w:rPr>
        <w:t xml:space="preserve">Председателю комиссии </w:t>
      </w:r>
    </w:p>
    <w:p>
      <w:pPr>
        <w:pStyle w:val="Normal"/>
        <w:tabs>
          <w:tab w:val="clear" w:pos="709"/>
          <w:tab w:val="left" w:pos="567" w:leader="none"/>
        </w:tabs>
        <w:ind w:left="5387" w:hanging="0"/>
        <w:rPr>
          <w:spacing w:val="-3"/>
        </w:rPr>
      </w:pPr>
      <w:r>
        <w:rPr>
          <w:spacing w:val="-3"/>
        </w:rPr>
        <w:t>общественных обсуждений</w:t>
      </w:r>
    </w:p>
    <w:p>
      <w:pPr>
        <w:pStyle w:val="Normal"/>
        <w:tabs>
          <w:tab w:val="clear" w:pos="709"/>
          <w:tab w:val="left" w:pos="567" w:leader="none"/>
        </w:tabs>
        <w:ind w:left="5387" w:hanging="0"/>
        <w:jc w:val="both"/>
        <w:rPr>
          <w:spacing w:val="-3"/>
        </w:rPr>
      </w:pPr>
      <w:r>
        <w:rPr>
          <w:spacing w:val="-3"/>
        </w:rPr>
        <w:t>____________________________________</w:t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Ф.И.О.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  <w:t>Полное наименование организации, юридического лица, Ф.И.О. физического лица: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pacing w:val="-3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both"/>
        <w:outlineLvl w:val="0"/>
        <w:rPr>
          <w:spacing w:val="-3"/>
        </w:rPr>
      </w:pPr>
      <w:r>
        <w:rPr>
          <w:spacing w:val="-3"/>
        </w:rPr>
        <w:t>Местонахождение юридического лица, физического лица: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фактический адрес)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  <w:t>Телефон: 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  <w:t>Адрес электронной почты: 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spacing w:val="-3"/>
        </w:rPr>
      </w:pPr>
      <w:r>
        <w:rPr>
          <w:spacing w:val="-3"/>
        </w:rPr>
        <w:t>Суть замечания, предложения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краткое изложение замечания, предложения)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Приложение: на ______ л. в 1 экз.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при наличии прилагаемых документов указать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  <w:t>____________________________________________________         _________________________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                                              </w:t>
      </w:r>
      <w:r>
        <w:rPr>
          <w:spacing w:val="-3"/>
          <w:sz w:val="20"/>
          <w:szCs w:val="20"/>
        </w:rPr>
        <w:t>(Ф.И.О.)                                                                               (подпись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Исполнитель: 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                                                             </w:t>
      </w:r>
      <w:r>
        <w:rPr>
          <w:spacing w:val="-3"/>
          <w:sz w:val="20"/>
          <w:szCs w:val="20"/>
        </w:rPr>
        <w:t>(Ф.И.О.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телефон: _______________________</w:t>
      </w:r>
    </w:p>
    <w:p>
      <w:pPr>
        <w:pStyle w:val="Normal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sectPr>
      <w:headerReference w:type="default" r:id="rId7"/>
      <w:type w:val="nextPage"/>
      <w:pgSz w:w="11906" w:h="16838"/>
      <w:pgMar w:left="1701" w:right="567" w:gutter="0" w:header="72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50:00Z</dcterms:created>
  <dc:creator>Лешукова Галина</dc:creator>
  <dc:description/>
  <dc:language>en-US</dc:language>
  <cp:lastModifiedBy>Мазалова Светлана Александровна</cp:lastModifiedBy>
  <cp:lastPrinted>2022-06-20T15:07:00Z</cp:lastPrinted>
  <dcterms:modified xsi:type="dcterms:W3CDTF">2022-06-20T10:07:00Z</dcterms:modified>
  <cp:revision>3</cp:revision>
  <dc:subject/>
  <dc:title/>
</cp:coreProperties>
</file>