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74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от 20 июня 2022 года № 30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й вклад в развитие молодежной политики в Кондинском районе и в связи с празднованием Дня молодеж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ина Валерия Анатольевича - оператора общества с ограниченной ответственностью «СтройТоргСервис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валову Марию Юрьевну - студентку бюджетного учреждения профессионального образования Ханты-Мансийского автономного                          округа – Югры «Урайский политехнический колледж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55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20T09:55:00Z</dcterms:modified>
  <cp:revision>2</cp:revision>
  <dc:subject/>
  <dc:title/>
</cp:coreProperties>
</file>