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1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уществлению закупок для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статьи 3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администрации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Комиссии </w:t>
      </w:r>
      <w:r>
        <w:rPr>
          <w:color w:val="000000"/>
          <w:sz w:val="28"/>
          <w:szCs w:val="28"/>
        </w:rPr>
        <w:t xml:space="preserve">по осуществлению закупок для обеспечения нужд Кондин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14 марта 2016 года № 415 «Об утверждении Положения о Единой комиссии по осуществлению закупок для обеспечения муниципальных нужд Конд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6.2022 № 141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Комиссии по осуществлению закупок для обеспечения нужд 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ение определяет цели, задачи и функции Комиссии по осуществлению закупок для обеспечения нужд Кондинского района (далее - Комиссия) путем проведения открытых конкурсов в электронной форме, открытых аукционов в электронной форме, запросов котировок в электронной форме, требования к составу, порядку формирования и работы Комиссии, полномочия и сферу ответственност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Правовое регулир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в своей деятельности руководств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0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 от 05 апреля 2013 года № 44-ФЗ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ми законами, регулирующими отношения, направленные на обеспечение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и правовыми актами, регулирующими отношения в сфере закупок товаров, работ, услуг для муниципальных нужд и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Цели и задачи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Комиссия создается в целях определения поставщиков (подрядчиков, исполнителей) при проведении открытых конкурсов в электронной форме, открытых аукционов в электронной форме, запросов котировок в электронной форме (далее - конкурентные способы определения поставщиков (подрядчиков, исполнителей), конкурентные способы закупок), в том числе для осущест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1. Проверки соответствия участников закупок, единым требованиям и дополнительным требованиям к участникам закупки, установленным в извещении об осуществлении закупки в соответствии с Федеральным законом от 05 апреля 2013 года </w:t>
        <w:br/>
        <w:t>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Рассмотрения и оценки заявок на участие в открытых конкурсах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. Рассмотрения заявок на участие в открытых аукционах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Рассмотрения заявок на участие в запросах котировок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5. Определение победителя определения поставщика (подрядчика, исполнителя) при проведении конкурентных способов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Исходя из целей деятельности Комиссии, определенных в пункте 3.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ложения, в задачи Комиссии вход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Обеспечение объективности при рассмотрении и оценке заявок на участие в конкурентных способах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Создание для потенциальных участников конкурентных способов закупок равных условий конку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Соблюдение конфиденциальности информации, содержащейся в заявках участников закуп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5. Устранение возможностей злоупотребления и коррупции при осуществлении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Порядок формирования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миссия является коллегиальным органом заказчика, уполномоченного органа, основанным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Персональный состав Комиссии утверждается распоряжением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Комиссии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Комиссия состоит из председателя, сопредседателя, секретаря и других членов Комиссии. Число членов Комиссии должно быть не менее чем три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Членами Комиссии не могут бы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1. Физические лица, которые были привлечены в качестве экспертов к проведению экспертной оценки извещения об осуществлении закупки, заявок на участие в конкурсе, оценки соответствия участников закупки дополнительным требова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2.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3.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4. Физические лица, состоящие в браке с руководителем участника закуп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5. Физические лица,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6. Должностные лица контрольного органа в сфере закупок непосредственно осуществляющие контроль в сфе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 В случае выявления в составе комиссии лиц, указанных в пункте 4.6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ложения, уполномоченный орган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Замена члена Комиссии утверждается распоряжение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рава и обязанност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Комиссия при осуществлении закупок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1. Обратиться к заказчику, уполномоченному органу за разъяснениями по предмету закупки. Срок письменного ответа по запросу не должен превышать 1 рабочего дня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2. При необходимости требовать от заказчика, уполномоченного органа привлечения к своей работе экспертов (экспертных организаций) в случаях и в порядке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Комиссия при осуществлении закупок обяз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1.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отстранить участника закупки от участия в определении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.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Права и обязанности членов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Знакомиться со всеми представленными на рассмотрение документами и сведениями, составляющими заявку на участие в закуп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Выступать по вопросам повестки дня на заседаниях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4. Проверять правильность содержания протоколов, оформл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ок, в том числе правильность отражения в этих протоколах сво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5. В случае необходимости обращаться за разъяснениями по объекту закупки в соответствующее структурное подразделение, которое инициировало проведение закупки путем направления письменного запроса. Срок письменного ответа по запросу не должен превышать 1 рабочего дня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1. Знать и руководствоваться в своей деятельности требованиями Федерального закона от 05 апреля 2013 года № 44-ФЗ и иных федеральных законов, нормативных правовых актов, а также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2. Подписывать протоколы, оформление которых предусмотрено Федеральным законом от 05 апреля 2013 год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3. Соблюдать требования Федерального закона от 05 апреля 2013 года № 44-ФЗ при рассмотрении и оценке заявок на участие в закуп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4. 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Порядок проведения заседаний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Работа Комиссии осуществляется на ее заседаниях.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Решения Комиссии принимаются простым большинством голосов от числа присутствующих на заседании чле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3. При осуществлении своих функций Комиссия взаимодействует с заказчиком, уполномоченным органом, участниками закупок в установленном Федеральным законом </w:t>
        <w:br/>
        <w:t>от 05 апреля 2013 года № 44-ФЗ и Положение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Ответственность членов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Члены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своих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3. Решение Комиссии, принятое в нарушение требований Федерального закона </w:t>
        <w:br/>
        <w:t>от 05 апреля 2013 года № 44-ФЗ, может быть обжаловано любым участником закупки в порядке, установленном указ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5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3T10:30:00Z</cp:lastPrinted>
  <dcterms:modified xsi:type="dcterms:W3CDTF">2022-06-23T05:30:00Z</dcterms:modified>
  <cp:revision>3</cp:revision>
  <dc:subject/>
  <dc:title> </dc:title>
</cp:coreProperties>
</file>