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2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ъятии земельных участков, расположенных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Луг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ями администрации Кондинского района от 24 ноября 2020 года № 2177</w:t>
      </w:r>
      <w:r>
        <w:rPr/>
        <w:t xml:space="preserve"> «</w:t>
      </w:r>
      <w:r>
        <w:rPr>
          <w:sz w:val="28"/>
          <w:szCs w:val="28"/>
        </w:rPr>
        <w:t xml:space="preserve">О признании многоквартирных домов аварийными и подлежащими сносу», от 30 июля 2021 года № 1810 «О признании многоквартирных домов аварийными и подлежащими сносу», Соглашением от 11 ноября 2021 года </w:t>
        <w:br/>
        <w:t xml:space="preserve">№ 3 /2022-2024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ъять для муниципальных нужд городского поселения Луговой земельные участки, расположенные в границах муниципального образования городское поселение Лугово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, указанных в при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4.06.2022 № 1423</w:t>
      </w:r>
    </w:p>
    <w:p>
      <w:pPr>
        <w:pStyle w:val="Normal"/>
        <w:tabs>
          <w:tab w:val="clear" w:pos="709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Лугово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7"/>
        <w:gridCol w:w="2408"/>
        <w:gridCol w:w="1606"/>
        <w:gridCol w:w="1354"/>
        <w:gridCol w:w="3190"/>
        <w:gridCol w:w="22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д. 5,</w:t>
            </w:r>
          </w:p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 Юг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301001:2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д. 5,</w:t>
            </w:r>
          </w:p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 Юг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301001:23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 д. 17,</w:t>
            </w:r>
          </w:p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 Юг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301001:22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 д. 17,</w:t>
            </w:r>
          </w:p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 Юг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301001:23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2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24T14:26:00Z</cp:lastPrinted>
  <dcterms:modified xsi:type="dcterms:W3CDTF">2022-06-24T09:26:00Z</dcterms:modified>
  <cp:revision>3</cp:revision>
  <dc:subject/>
  <dc:title> </dc:title>
</cp:coreProperties>
</file>