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                              статьи 56.3, статьей 56.6 Земельного кодекса Российской Федерации,                            пунктом 10 статьи 32 Жилищного кодекса Российской Федерации, пунктом 20 части 1 статьи 14 Федерального закона от 06 октября 2003 года № 131-ФЗ                       «Об общих принципах организации местного самоуправления в Российской Федерации», постановлением администрации Кондинского района                                   от 14 августа 2019 года № 1655 «О признании многоквартирных домов аварийными и подлежащими сносу», Соглашением от 11 ноября 2022 года                      № 4/2022-2024/ о передаче осуществления части полномочий органов                 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зъять для муниципальных нужд городского поселения Междуреченский, земельные участки, расположенные в границах муниципального образования городское поселение Междуреченский,                               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у по управлению муниципальным имуществом администрации Кондинского района </w:t>
      </w:r>
      <w:r>
        <w:rPr>
          <w:sz w:val="28"/>
          <w:szCs w:val="28"/>
          <w:shd w:fill="FFFFFF" w:val="clear"/>
        </w:rPr>
        <w:t xml:space="preserve">направить копию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правообладателям изымаемой недвижимости, а также правообладателям           жилых помещений в многоквартирных домах, расположенных на изымаемых земельных участках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6.2022 № 142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земельных участков, расположенных в границах муницип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городское поселение Междуреченский, изымаемых для муниципальных нужд городского поселения Междуреченски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0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94"/>
        <w:gridCol w:w="2554"/>
        <w:gridCol w:w="1705"/>
        <w:gridCol w:w="1424"/>
        <w:gridCol w:w="2961"/>
        <w:gridCol w:w="2436"/>
      </w:tblGrid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отором расположен многоквартирный дом, признанный аварийн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а, № 12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еждуреченский, Кондин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 – Ю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401002:20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а, д. 12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 – Юг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401002:2076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Толстого, № 1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еждуреченский, Кондин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 – Ю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401002:20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Толстого, д. 1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 – Юг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401005:2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8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6-24T09:48:00Z</dcterms:modified>
  <cp:revision>2</cp:revision>
  <dc:subject/>
  <dc:title/>
</cp:coreProperties>
</file>