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апреля 2021 года № 61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хемы размещения нестационарных торговых объектов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 декабря 2009 года № 381-ФЗ      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– Югры от 11 мая 2010 года №  85-оз «О государственном регулировании торговой деятельности в Ханты-Мансийском автономном округе – Югре»,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а экономического развития Ханты-Мансийского автономного округа – Югры                           от 24 декабря 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нести в постановление администрации Кондинского района</w:t>
      </w:r>
      <w:r>
        <w:rPr>
          <w:sz w:val="26"/>
          <w:szCs w:val="26"/>
          <w:shd w:fill="FFFFFF" w:val="clear"/>
        </w:rPr>
        <w:t xml:space="preserve"> от 05 апреля 2021 года № 611 </w:t>
      </w:r>
      <w:r>
        <w:rPr>
          <w:sz w:val="26"/>
          <w:szCs w:val="26"/>
        </w:rPr>
        <w:t>«Об утверждении схемы размещения нестационарных торговых объектов на территории городского поселения Междуреченский» следующее измен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27.06.2022 № 14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  <w:u w:val="single"/>
        </w:rPr>
      </w:pPr>
      <w:r>
        <w:rPr>
          <w:b w:val="false"/>
        </w:rPr>
        <w:t>размещения нестационарных торговых объектов на территории городского поселения Междуречен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6"/>
        <w:gridCol w:w="1944"/>
        <w:gridCol w:w="1184"/>
        <w:gridCol w:w="2071"/>
        <w:gridCol w:w="1162"/>
        <w:gridCol w:w="1249"/>
        <w:gridCol w:w="1365"/>
        <w:gridCol w:w="974"/>
        <w:gridCol w:w="1333"/>
        <w:gridCol w:w="1369"/>
      </w:tblGrid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сположение нестационарного торгового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земельного учас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 Шарипов Т.Ш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17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чары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нина, д.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стого, 25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7 ию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 Трач И.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10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ондинское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60 лет ВЛКСМ, д. 42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кв.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стого, 23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 декабря  2026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 Морева К.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Набережная, д. 43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ндинская, 5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ейл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4 м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едприниматель  Макарова М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Сибирская, д. 56, кв.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1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24 ма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ый предпринимател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ц Е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Северная, д. 19, кв.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 квартальный проезд, 2, 2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 Величко Е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0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г. Тюмень, ул. Широтная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д. 158, корп. 2, кв. 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Железнодорожная, 4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7 м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 Чернова Н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Титова, д. 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2 сентября 2026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 Банчура К.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00, 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Кондинский район,</w:t>
            </w:r>
          </w:p>
          <w:p>
            <w:pPr>
              <w:pStyle w:val="Normal"/>
              <w:ind w:left="-10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sz w:val="16"/>
                <w:szCs w:val="16"/>
              </w:rPr>
              <w:t>ул. Ленина, д. 12, кв.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олстого, 2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4 декабря 2022 год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лгоградская, 11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итова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ельный участ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– Югр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Центральная (остановочный павильо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ельный участ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ндинская, 3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ди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, 12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мельный участок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ая собственность на который не разгранич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8828802.0" TargetMode="External"/><Relationship Id="rId5" Type="http://schemas.openxmlformats.org/officeDocument/2006/relationships/hyperlink" Target="garantf1://188299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7T09:34:00Z</dcterms:modified>
  <cp:revision>2</cp:revision>
  <dc:subject/>
  <dc:title/>
</cp:coreProperties>
</file>