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ов Межведомственной комиссии по наградам от 27 июня 2022 года № 32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 добросовестное отношение к исполнению должностных обязанностей, высокий профессионализм, грамотный подход к разработке документации, методическое обеспечение организации и проведение мероприятий в рамках проводимой мобилизационной тренировки под руководством Губернатора Ханты-Мансийского автономного округа – Югры в период с 06 по 07 июня 2022 года, комплексного мобилизационного учения под руководством Командующего войсками Центрального военного округа в период с 06 по 10 июня 202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иатцеву Елену Сергеевну - специалиста-эксперта специального отдела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ыкову Любовь Геннадьевну - начальника специального отдела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нгишеву Ольгу Анатольевну - главного специалиста специального отдела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 добросовестное отношение к исполнению должностных обязанностей, ответственность и инициативность при подготовке и проведении практических мероприятий в администрации Кондинского района в рамках проводимой мобилизационной тренировки под руководством Губернатора Ханты-Мансийского автономного округа – Югры в период с 06 по 07 июня 2022 года, комплексного мобилизационного учения под руководством Командующего войсками Центрального военного округа в период                                   с 06 по 10 июня 202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ину Веру Васильевну - заместителя председателя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ктивное участие в выполнении практических мероприятий в рамках проводимой мобилизационной тренировки под руководством Губернатора Ханты-Мансийского автономного округа – Югры в период с 06 по 07 июня 2022 года, комплексного мобилизационного учения под руководством Командующего войсками Центрального военного округа в период                             с 06 по 10 июня 202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енёву Розу Рафаэловну - ведущего специалиста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адскую Олесю Андреевну - начальника отдела казначейства комитета по финансам и налоговой политике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чикову Ольгу Владимировну - начальника общего отдела управления внутренней политики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Валерия Ивановича - ведущего специалиста отдела транспорта комитета несырьевого сектора экономики и поддержки предприниматель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ина Владислава Анатольевича - специалиста-эксперта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рунова Евгения Владимировича - начальника отдела по правовым вопросам юридическо-правового управлен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цукову Марину Николаевну - специалиста-эксперта отдела контроля комитета по финансам и налоговой политике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фину Екатерину Андреевну - главного специалист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ову Ольгу Леонидовну - начальника отдела субсидий комитета несырьевого сектора экономики и поддержки предпринимательства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у Евгению Евгеньевну - председателя комитета экономического развит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яеву Екатерину Александровну - начальника отдела административной реформы комитета экономического развит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сина Евгения Владимировича - начальника отдела транспорта комитета несырьевого сектора экономики и поддержки предпринимательства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ину Анну Анатольевну - специалиста-эксперта отдела по труду комитета экономического развит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итончик Татьяну Борисовну - начальника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7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28T08:36:00Z</cp:lastPrinted>
  <dcterms:modified xsi:type="dcterms:W3CDTF">2022-06-28T03:38:00Z</dcterms:modified>
  <cp:revision>4</cp:revision>
  <dc:subject/>
  <dc:title> </dc:title>
</cp:coreProperties>
</file>