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2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ов Межведомственной комиссии по наградам от 24 июня 2022 года № 31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добросовестное отношение к учебе, отличные результаты, результатом которых стала медаль «За особые успехи в уч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лександра Васильевича - выпускника 11 класс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сумова Ивана Юрьевича - выпускника 11 класс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нову Дарью Спартак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у Ангелину Игоревну - выпускницу 11 класс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кову Елену Александр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арову Валерию Леонид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щенко Николая Ивановича - выпускника 11 класс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а Владимира Максимовича - выпускника 11 класс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арову Нину Алексеевну - выпускницу 11 класс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едову Ксению Николаевну - выпускницу 11 класса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у Анну Сергеевну - выпускницу 11 класс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Ивана Константиновича - выпускника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неву Татьяну Валерье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нину Ксению Ивановну - выпускницу 11 класс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нова Игоря Денисовича - выпускника 11 класса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Анастасию Павловну - выпускницу 11 класс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енкову Юлию Алексе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у Алису Александровну - выпускницу 11 класса муниципального бюджетного общеобразовательного учреждения Междурече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победы в творческих конкурсах на международных и всероссийских уровн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Диану Сергеевну - участницу Образцового художественного коллектива Студии современного танца «АРТиМ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рькову Ксению Александровну - выпускницу муниципального учреждения дополнительного образования «Детская школа искусств»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у Викторию Денисовну - выпускницу муниципального учреждения дополнительного образования «Детская школа искусств»                       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ёву Дарью Андреевну - участницу Образцового художественного коллектива Студии современного танца «АРТиМ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 успехи, достигнутые в обучении и воспитании лучших выпускников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рина Сергея Николаевича - директор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иярову Елену Оттовну - директор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у Светлану Александровну - директор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ину Ольгу Геннадьевну - директор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хову Эмилию Максимовну - директор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лякова Сергея Петровича - директор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ушина Дмитрия Леонидовича - директора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ровину Ольгу Сергеевну - директор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рских Светлану Викторовну - директора муниципального казенного общеобразовательного учреждения Болчар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 высокие спортивные результаты и положительное позиционирование физической культуры и спорта на личном при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мадиеву Алину Халиловну - выпускницу муниципального бюджетного учреждения дополнительного образования Спортивная детско-юношеская школа олимпийского резерва по биатл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Дмитрия Андреевича - выпускника муниципального автономного учреждения дополнительного образования спортивная детско-юношеская школа Олимпийского резерва по дзю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значительные достижения в воспитании детей, результатом которых стала медаль «За особые успехи в уч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ых Василия Александровича и Ольгу Васи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сумовых Юрия Владимировича и Ирину Вита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нова Спартака Анатольевича и Бахмутову Ирин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ых Игоря Александровича и Наталью Никола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ковых Александра Владимировича и Марию Вита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арову Динару Инсан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щенко Ивана Ивановича и Виорику Васи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ых Максима Сергеевича и Ирину Серге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аровых Алексея Дмитриевича и Василю Нигамат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едовых Николая Николаевича и Наталью Пет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ых Сергея Геннадьевича и Светлану Валер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у Наталью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неву Светлану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ниных Ивана Борисовича и Наталью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новых Дениса Николаевича и Анастасию Михайл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Елену Михайл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енковых Алексея Александровича и Елену Владими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ых Александра Сергеевича и Ирину 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 значительные достижения в воспитании детей, результатом которых стали победы в творческих конкурсах на международных и всероссийских уровн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ергея Борисовича и Изотову Веронику Леонид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ькова Александра Дмитриевича и Субботину Инну Никола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у Марию Олег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ёвых Андрея Владимировича и Юлию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 высокие результаты обучения и воспитания лучших выпускников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айкину Ларису Мусаевну - педагога-организатор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твину Ираиду Александровну - учителя немецкого язык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ову Надежду Анатольевну - учителя начальных классов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еву Светлану Владимировну - учителя информат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зову Наталью Сергеевну - учителя математик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денко Нину Георгиевну - учителя химии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ынина Алексея Федоровича - учителя технологии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их Людмилу Михайловну - учителя русского языка и литературы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пулову Любовь Александровну - учителя математики и физики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ятину Светлану Евгеньевну - учителя начальных классов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у Светлану Владимиро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шкарову Василю Нигамато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ину Елену Александровну - учителя русского языка и литературы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евасову Татьяну Леонидовну - учителя русского языка и литературы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енко Татьяну Владимировну - учителя истории и обществознания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вич Ларису Петровну - учителя физической культуры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уса Алексея Ивановича - учителя физической культуры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заханова Ильнура Фидратовича - учителя истори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Анастасию Никола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ицыну Елену Викторовну - учителя русского языка и литературы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овскую Алену Витальевну - учителя истории и обществознани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Валентину Алексеевну - учителя начальных классов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ькову Татьяну Михайловну - учителя русского языка и литературы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улову Наталью Владимировну - учителя химии и биологи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ину Олесю Алексее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жину Елизавету Максимовну - учителя технологи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нову Татьяну Николаевну - учителя истории и обществозн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нтьеву Гузалию Байрамгалеевну - заместителя директор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енкову Елену Дмитриевну - учителя математик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ову Оксану Анатольевну - учителя русского языка и литературы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илову Светлану Вячеславовну - учителя математик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юк Ольгу Александровну - учителя русского языка и литературы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шкову Надежду Николаевну - учителя технологи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клину Веру Александровну - учителя русского языка и литературы муниципального казенного общеобразовательного учреждения Кум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 подготовку победителей и призеров творческих конкурсов на международных и всероссийских уровн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у Наталью Ильиничну - преподавателя муниципального учреждения дополнительного образования «Детская школа искусств»                        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скую Юлию Альбертовну - балетмейстера-постановщика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ина Алексея Александровича - преподавателя муниципального учреждения дополнительного образования «Детская школа искусств» 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пину Ларису Владимировну - преподавателя муниципального учреждения дополнительного образования «Детская школа искусств»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шакову Светлану Александровну - преподавателя муниципального учреждения дополнительного образования «Детская школа искусств»                        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 значительные достижения в воспитании детей, результатом которых стали высокие спорти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цеву Анну Васи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ых Андрея Николаевича и Наталью Серг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 высокие спортивные результаты лучших выпускников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очкина Родиона Евгеньевича - тренера-преподавателя муниципального бюджетного учреждения дополнительного образования Спортивная детско-юношеская школа олимпийского резерва по биатл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Андрея Николаевича - тренера-преподавателя муниципального автономного учреждения дополнительного образования спортивная детско-юношеская школа Олимпийского резерва по дзю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7T15:33:00Z</cp:lastPrinted>
  <dcterms:modified xsi:type="dcterms:W3CDTF">2022-06-27T10:33:00Z</dcterms:modified>
  <cp:revision>3</cp:revision>
  <dc:subject/>
  <dc:title> </dc:title>
</cp:coreProperties>
</file>