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43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июня 2019 года № 1297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Кондинского района                        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риентирован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екоммерче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м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8 июня 2019 года № 1297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образова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6.2022 № 143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Cs/>
          <w:sz w:val="26"/>
          <w:szCs w:val="26"/>
        </w:rPr>
        <w:t>Стоимость услуг, передаваемых на оказание немуниципальным организациям, в том числе социально ориентированным некоммерчески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организациям в сфере образ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"/>
        <w:gridCol w:w="5085"/>
        <w:gridCol w:w="1582"/>
        <w:gridCol w:w="2056"/>
      </w:tblGrid>
      <w:tr>
        <w:trPr>
          <w:trHeight w:val="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и, рубле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фере образования</w:t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отдыха детей и молодеж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дето/ден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83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7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28T10:33:00Z</cp:lastPrinted>
  <dcterms:modified xsi:type="dcterms:W3CDTF">2022-06-28T05:34:00Z</dcterms:modified>
  <cp:revision>3</cp:revision>
  <dc:subject/>
  <dc:title> </dc:title>
</cp:coreProperties>
</file>