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ind w:right="-24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Порядке принятия решений об изменении существенных условий контракта, заключенного </w:t>
            </w:r>
          </w:p>
          <w:p>
            <w:pPr>
              <w:pStyle w:val="ConsPlusTitle"/>
              <w:ind w:right="-2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01 января 2023 года в целях обеспечения муниципальных нужд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б изменении существенных условий контракта, заключенного до 01 января 2023 года в целях обеспечения муниципальных нужд Кондинского района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комиссию по принятию решений об изменении существенных условий контракта, заключенного до 01 января 2023 года в целях обеспечения муниципальных нужд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принятию решений об изменении существенных условий контракта, заключенного до 01 января 2023 года в целях обеспечения муниципальных нужд Кондинского район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w:anchor="Par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принятию решений об изменении существенных условий контракта, заключенного до 01 января 2023 года в целях обеспечения муниципальных нужд Кондинского района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заместителя главы района С.П. Кулинич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6.2022 № 1451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ия решений об изменении существенных условий контракт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люченного до 01 января 2023 года в целях обеспе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х нужд Конди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(далее - Порядок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5.1 статьи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 и определяет процедуру принятия решения об изменении существенных условий контракта, заключенного до 01 января 2023 года в целях обеспечения муниципальных нужд Кондинского района, если при его исполнении возникли не зависящие от сторон контракта обстоятельства, влекущие невозможность его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2. Изменение существенных условий контракта осуществляется при соблюдении в совокупност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исполнении контракта возникли не зависящие от сторон контракта обстоятельства, влекущие невозможность его исполнения, и сохранение отношений между сторонами контракта наиболее соответствует их интере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блюдаются полож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ей 1.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.6 статьи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от 0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еется письменное согласие сторон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менение допускается в отношении неисполненных на дату заключения соответствующего соглашения обязательств поставщика (подрядчика, исполнителя) по контракту.</w:t>
      </w:r>
    </w:p>
    <w:p>
      <w:pPr>
        <w:pStyle w:val="ConsPlusNormal"/>
        <w:ind w:firstLine="709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 xml:space="preserve">3. Для принятия решения об изменении существенных условий контракта орган администрации Кондинского района, ответственный за исполнение муниципального контракта (далее - заказчик) при соблюдении условий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правляет в администрацию Кондинского района следующую информацию и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яснительную записку, содержащую экономическое и (или) технологическое обоснование целесообразности внесения изменений в существенные условия контракта и обоснование необходимости так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пию действующего контракта (с приложениями), заключенного в соответствии с Федеральным законом от 05 апреля 2013 года № 44-ФЗ, содержащего соответствующий номер записи из реестра контр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 дополнительного соглашения к контракту, содержащий изменения существенных условий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ю об источнике финансирования контракта и наличии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основание изменения (увеличения) цены контракта, определенно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ю об исполнении контракта (отдельного этапа исполнения контракта), в том числе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ую информацию на усмотрение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и оценка поступивших от заказчиков информации и документов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 необходимости изменения существенных условий контрактов, заключенных администрацией Кондинского района, органами администрации Кондинского района, осуществляется комиссией по принятию решений об изменении существенных условий контракта, заключенного до 01 января 2023 года в целях обеспечения муниципальных нужд Кондинского район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ссия в течение 5 рабочих дней со дня поступления информации и документов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существляет их оценку и принимает решение о согласовании изменения существенных условий контракта или об отказе в согласовании таких изменений с последующим уведомлением о принятом решении органа администрации Кондинского района, ответственного за исполнение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 администрации Кондинского района, ответственный за исполнение контракта, в течение 5 рабочих дней со дня принятия комиссией решения о согласовании изменения существенных условий контракта подготавливает проект постановления администрации Кондинского о согласовании изменения существенных условий контракта.</w:t>
      </w:r>
    </w:p>
    <w:p>
      <w:pPr>
        <w:pStyle w:val="ConsPlusNormal"/>
        <w:ind w:firstLine="709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4"/>
          <w:szCs w:val="24"/>
        </w:rPr>
        <w:t xml:space="preserve">7. Порядок не применяется в случаях изменения существенных условий контракта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0 статьи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 xml:space="preserve">от 05 апреля 2013 года № 44-ФЗ и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709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 xml:space="preserve">8. Заказчики с учетом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праве внести по соглашению сторон в заключенные до 01 января 2023 года контракты на поставку товаров, выполнение работ, оказание услуг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станавливающие авансовые платежи до размеров, определенных в соответствии с пунктом 10 постановления администрации Кондинского района от 30 декабря 2021 года </w:t>
        <w:br/>
        <w:t xml:space="preserve">№ 2947 «О мерах по реализации решения Думы Кондинского района от 17 декабря 2021 года № 853 «О бюджете Кондинского района на 2022 год и плановый период 2023 и 2024 годов», но не более лимитов бюджетных обязательств, доведенных на соответствующие цели на финансовый год, с соблюдением размера обеспечения исполнения договора (контракта), установленног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</w:t>
        <w:br/>
        <w:t>2013 года № 44-ФЗ.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sz w:val="24"/>
          <w:szCs w:val="24"/>
        </w:rPr>
        <w:t>8.2. Иные изменения существенных условий контракта, не приводящие к увеличению стоимости товаров, работ, услуг, изменению сроков поставки товаров, выполнения работ, оказания услуг или предмета контракта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6.2022 № 145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5" w:name="Par69"/>
      <w:bookmarkEnd w:id="5"/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комиссии по принятию решений об изменении суще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условий контракта, заключенного до 01 января 202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целях обеспечения муниципальных нужд Конд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пределяет задачи, функции, права, порядок организации деятельности комиссии по принятию решений об изменении существенных условий контракта, заключенного до 01 января 2023 года в целях обеспечения муниципальных нужд Кондинского район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,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создается как постоянно действующий орган в целях принятия решений об изменении существенных условий контракта, заключенного до 01 января 2023 года в целях обеспечения муниципальных нужд Кон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и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Рассмотрение и оценка поступивших от заказчиков информации и документов необходимых для изменения существенных условий контрактов, заключенных администрацией Кондинского района, органами администрации Кондинского района </w:t>
        <w:br/>
        <w:t>до 01 янва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нятие решения о согласовании изменения существенных условий контракта или отказе в согласовании так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реализации возложенных на нее задач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прашивать материалы, необходимые для рассмотрения вопросов, входящих в компетенц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глашать на заседания Комиссии работников и руководителей органов администрации Кон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>. Порядок организации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е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Комиссии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Комиссии оформляются заключением, которое утверждается председательствующим. Комиссия направляет заключение в трехдневный срок со дня его утверждения в орган администрации Кондинского района, ответственный за исполнение муниципально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несогласии с принятым решением член Комиссии имеет право в письменной форме изложить особое мнение, которое прилагается к заключени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 и несет персональную ответственность за организацию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и проводи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членам Комиссии и приглашенным на заседание Комиссии лицам материалы, необходимые для участия в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заключение по результатам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хранение документов, связанных с деятельность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период временного отсутствия секретаря Комиссии его функции осуществляет один из членов Комиссии по поручению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седателю Комиссии предложения по вопросам, рассматриваемым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исутствовать на заседании Комиссии заблаговременно извещают председателя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6.2022 № 145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6" w:name="Par125"/>
      <w:bookmarkEnd w:id="6"/>
      <w:r>
        <w:rPr>
          <w:rFonts w:cs="Times New Roman" w:ascii="Times New Roman" w:hAnsi="Times New Roman"/>
          <w:b w:val="false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иссии по принятию решений об изменении суще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условий контракта, заключенного до 01 января 202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целях обеспечения муниципальных нужд Кон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 Комиссия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улиниченко - заместитель главы Кондинского района, председател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 Кривоногов - заместитель главы Кондинского района - начальник управления внутренней политики администрации Кондинского района, заместитель председател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юпова - начальник отдела закупок управления внутренней политики администрации Кондинского района, секретар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. Мостовых - председатель комитета по финансам и налоговой политике администрации Конд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Е. Петрова - председатель комитета экономического развития администрации Конд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С. Суслова - начальник юридическо-правового управления администрации Кондин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уководители структурных подразделений администрации Кондинского района                              (по компетенци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5003&amp;date=03.06.2022&amp;dst=12008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15003&amp;date=03.06.2022&amp;dst=12008&amp;field=134" TargetMode="External"/><Relationship Id="rId7" Type="http://schemas.openxmlformats.org/officeDocument/2006/relationships/hyperlink" Target="https://login.consultant.ru/link/?req=doc&amp;base=LAW&amp;n=415003&amp;date=03.06.2022&amp;dst=2987&amp;field=134" TargetMode="External"/><Relationship Id="rId8" Type="http://schemas.openxmlformats.org/officeDocument/2006/relationships/hyperlink" Target="https://login.consultant.ru/link/?req=doc&amp;base=LAW&amp;n=415003&amp;date=03.06.2022&amp;dst=2994&amp;field=134" TargetMode="External"/><Relationship Id="rId9" Type="http://schemas.openxmlformats.org/officeDocument/2006/relationships/hyperlink" Target="https://login.consultant.ru/link/?req=doc&amp;base=LAW&amp;n=415003&amp;date=03.06.2022&amp;dst=1171&amp;field=134" TargetMode="External"/><Relationship Id="rId10" Type="http://schemas.openxmlformats.org/officeDocument/2006/relationships/hyperlink" Target="https://login.consultant.ru/link/?req=doc&amp;base=LAW&amp;n=415003&amp;date=03.06.2022&amp;dst=101310&amp;field=134" TargetMode="External"/><Relationship Id="rId11" Type="http://schemas.openxmlformats.org/officeDocument/2006/relationships/hyperlink" Target="https://login.consultant.ru/link/?req=doc&amp;base=LAW&amp;n=415003&amp;date=03.06.2022&amp;dst=3197&amp;field=134" TargetMode="External"/><Relationship Id="rId12" Type="http://schemas.openxmlformats.org/officeDocument/2006/relationships/hyperlink" Target="https://login.consultant.ru/link/?req=doc&amp;base=LAW&amp;n=415003&amp;date=03.06.2022&amp;dst=3036&amp;field=134" TargetMode="External"/><Relationship Id="rId13" Type="http://schemas.openxmlformats.org/officeDocument/2006/relationships/header" Target="header3.xml"/><Relationship Id="rId14" Type="http://schemas.openxmlformats.org/officeDocument/2006/relationships/hyperlink" Target="https://login.consultant.ru/link/?req=doc&amp;base=LAW&amp;n=2875&amp;date=03.06.2022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2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9T10:07:00Z</cp:lastPrinted>
  <dcterms:modified xsi:type="dcterms:W3CDTF">2022-06-29T05:07:00Z</dcterms:modified>
  <cp:revision>3</cp:revision>
  <dc:subject/>
  <dc:title> </dc:title>
</cp:coreProperties>
</file>