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 декабря 2017 года № 2069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также о доходах, расходах, об имуществе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язательствах имущественного характера своих супруги (супруга) и несовершеннолетних детей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и назначении на которые граждане обязаны представлять сведения о своих доходах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муществе и обязательствах имущественного характера, а также сведения о доходах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есовершеннолетних детей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7" w:firstLine="709"/>
        <w:jc w:val="both"/>
        <w:rPr/>
      </w:pP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 xml:space="preserve">На основании решения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в связи с организационно-штатными изменениями в администрации Кондинского района, руководствуясь соглашением с Контрольно-счетной палатой Кондинского район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 от 29 апреля 2022 года, </w:t>
      </w:r>
      <w:r>
        <w:rPr>
          <w:rFonts w:eastAsia="Calibri"/>
          <w:b/>
          <w:sz w:val="26"/>
          <w:szCs w:val="26"/>
          <w:lang w:eastAsia="en-US"/>
        </w:rPr>
        <w:t>администрация Кондинского района постановляет:</w:t>
      </w:r>
    </w:p>
    <w:p>
      <w:pPr>
        <w:pStyle w:val="Normal"/>
        <w:ind w:right="27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в постановление администрации Кондинского района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Подпункт 1.2 пункта 1 приложения 1 к постановлению признать утратившим сил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1 приложения 3 к постановлению призн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3. Подпункт 2.1 пункта 2 приложения 3 к постановлению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9"/>
        <w:gridCol w:w="3347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2:00Z</dcterms:created>
  <dc:creator>Лешукова Галина</dc:creator>
  <dc:description/>
  <cp:keywords/>
  <dc:language>en-US</dc:language>
  <cp:lastModifiedBy>Мазалова Светлана Александровна</cp:lastModifiedBy>
  <cp:lastPrinted>2022-06-29T14:40:00Z</cp:lastPrinted>
  <dcterms:modified xsi:type="dcterms:W3CDTF">2022-06-29T09:41:00Z</dcterms:modified>
  <cp:revision>3</cp:revision>
  <dc:subject/>
  <dc:title> </dc:title>
</cp:coreProperties>
</file>