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30 декабря 2005 года № 190 «О порядке командирования Губернатора Ханты-Мансийского автономного                               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, в целях приведения муниципальных нормативных правовых актов администрации Кондинского района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к постановлению дополнить пунктом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шению представителя нанимателя работник, находящийся вне места постоянной службы (работы), направляется в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командировку либо в место постоянной работы (службы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7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6-29T09:27:00Z</dcterms:modified>
  <cp:revision>2</cp:revision>
  <dc:subject/>
  <dc:title/>
</cp:coreProperties>
</file>