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29 июн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473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формы проверочного листа, применяемого при осуществлении муниципального контроля, за исполнением единой теплоснабжающей организацией обязательств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строительству, реконструкции и (или) модернизации объектов теплоснабжения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bookmarkStart w:id="0" w:name="_GoBack"/>
      <w:bookmarkEnd w:id="0"/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b w:val="false"/>
            <w:bCs/>
            <w:color w:val="000000"/>
            <w:sz w:val="26"/>
            <w:szCs w:val="26"/>
          </w:rPr>
          <w:t>частью 1 статьи 53</w:t>
        </w:r>
      </w:hyperlink>
      <w:r>
        <w:rPr>
          <w:sz w:val="26"/>
          <w:szCs w:val="26"/>
        </w:rPr>
        <w:t xml:space="preserve"> Федерального закона от 31 июля 2020 года № 248-ФЗ «О государственном контроле (надзоре) и муниципальном контроле в Российской Федерации», </w:t>
      </w:r>
      <w:r>
        <w:rPr>
          <w:sz w:val="26"/>
          <w:szCs w:val="26"/>
          <w:shd w:fill="FFFFFF" w:val="clear"/>
        </w:rPr>
        <w:t xml:space="preserve">постановлением Правительства Российской Федерации                от 27 октября 2021 года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</w:t>
      </w:r>
      <w:r>
        <w:rPr>
          <w:b/>
          <w:sz w:val="26"/>
          <w:szCs w:val="26"/>
        </w:rPr>
        <w:t>администрация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форму проверочного листа, применяемого при осуществлении муниципального контроля, за исполнением единой теплоснабжающей организацией обязательств по строительству, реконструкции и (или) модернизации объектов теплоснабжения (приложение)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 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его обнарод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нтроль за выполнением постановления возложить на заместителя главы района А.А. Яковлева.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49"/>
        <w:gridCol w:w="3347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района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7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33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Яковлев</w:t>
            </w:r>
          </w:p>
        </w:tc>
      </w:tr>
    </w:tbl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2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29.06.2022 № 1473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shd w:fill="FFFFFF" w:val="clear"/>
        <w:ind w:left="4956" w:hanging="0"/>
        <w:jc w:val="both"/>
        <w:rPr/>
      </w:pPr>
      <w:r>
        <w:rPr/>
        <w:t>QR-код, расположенный в правом верхнем углу первой страницы формы проверочного листа, предусмотренный </w:t>
      </w:r>
      <w:hyperlink r:id="rId4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оссий</w:t>
      </w:r>
      <w:r>
        <w:rPr/>
        <w:t>ской Федерации                         от 16 апреля 2021 года № 604                                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г. № 415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верочный лист,</w:t>
      </w:r>
    </w:p>
    <w:p>
      <w:pPr>
        <w:pStyle w:val="Normal"/>
        <w:jc w:val="center"/>
        <w:rPr/>
      </w:pPr>
      <w:r>
        <w:rPr/>
        <w:t>применяемый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941"/>
        <w:gridCol w:w="4066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вида контроля, включенного в единый реестр видов муниципального контроля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й контроль,</w:t>
            </w:r>
            <w:r>
              <w:rPr/>
              <w:t xml:space="preserve"> за исполнением единой теплоснабжающей организацией обязательств по строительству, реконструкции и (или) модернизации объектов теплоснабжения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контрольного органа и реквизиты нормативного правового акта об утверждении формы проверочного лист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Кондинского района (уполномоченный орган - управление жилищно-коммунального хозяйства администрации Кондинского района) </w:t>
            </w:r>
            <w:r>
              <w:rPr/>
              <w:t>форма проверочного листа утверждена постановлением администрации Кондинского района от 29 июня 2022 года № 1473                        «Об утверждении формы проверочного листа, применяемого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ид контрольного мероприятия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ата заполнения проверочного лист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кт муниципального контроля, в отношении которого проводится контрольное мероприятие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Фамилия, имя,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 (места) проведения контрольного мероприятия с заполнением проверочного лист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визиты решения контрольного органа о проведении контрольного мероприятия, подписанного уполномоченным должностным лицом контрольного орга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тный номер контрольного мероприятия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жность, фамилия и инициалы должностного лица администрации Кондинского района, в должностные обязанности которого в соответствии с положением о виде контроля, должностной инструкцией входит осуществление полномочий по муниципальному земельному контролю, в том числе проведение контрольных мероприятий, проводящего контрольное мероприятие и заполняющего проверочный лист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писок контрольных вопросов,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4490"/>
        <w:gridCol w:w="3558"/>
        <w:gridCol w:w="712"/>
        <w:gridCol w:w="723"/>
        <w:gridCol w:w="1931"/>
        <w:gridCol w:w="2784"/>
      </w:tblGrid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№</w:t>
            </w:r>
          </w:p>
          <w:p>
            <w:pPr>
              <w:pStyle w:val="Style46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/п</w:t>
            </w:r>
          </w:p>
        </w:tc>
        <w:tc>
          <w:tcPr>
            <w:tcW w:w="4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исок контрольных вопросов, отражающих содержание обязательных требований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нормативных правовых актов с указанием структурных единиц этих актов</w:t>
            </w:r>
          </w:p>
        </w:tc>
        <w:tc>
          <w:tcPr>
            <w:tcW w:w="6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eastAsia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sz w:val="20"/>
                <w:szCs w:val="20"/>
                <w:lang w:eastAsia="ru-RU"/>
              </w:rPr>
              <w:t xml:space="preserve">Ответы на вопросы, </w:t>
            </w:r>
          </w:p>
          <w:p>
            <w:pPr>
              <w:pStyle w:val="Style46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sz w:val="20"/>
                <w:szCs w:val="20"/>
                <w:lang w:eastAsia="ru-RU"/>
              </w:rPr>
              <w:t>которые свидетельствуют о соблюдении или несоблюдении контролируемым лицом обязательных требований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применимо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ованы ли мероприятия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, определенные для нее в схеме теплоснабжения в соответствии с перечнем и сроками, указанными в схеме теплоснабжения?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ь 3 статьи 23.7 Федерального закона от 27 июля 2010 года </w:t>
            </w:r>
          </w:p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0-ФЗ «О теплоснабжении» </w:t>
            </w:r>
          </w:p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лее - Федеральный закон </w:t>
            </w:r>
          </w:p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7 июля 2010 года № 190-ФЗ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ованы ли результаты деятельности единой теплоснабжающей организации, учитываемые в согласованной инвестиционной программе?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5 статьи 2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ого зако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 июля 2010 года № 190-Ф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ют ли производственные и имущественные объекты, используемые для осуществления регулируемых видов деятельности утвержденной схеме теплоснабжения?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3 части 8 статьи 23.1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едерального закона от 27 ию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ода № 190-Ф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ы ли имущественные права на земельные участки, необходимые для строительства, реконструкции и (или) модернизации объектов теплоснабжения?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ункт 2 части 10 статьи 23.13 Федерального закона от 27 ию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ода № 190-Ф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Style4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2"/>
        <w:gridCol w:w="2714"/>
        <w:gridCol w:w="5476"/>
      </w:tblGrid>
      <w:tr>
        <w:trPr/>
        <w:tc>
          <w:tcPr>
            <w:tcW w:w="652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</w:tc>
        <w:tc>
          <w:tcPr>
            <w:tcW w:w="5476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__________________________________________________</w:t>
            </w:r>
          </w:p>
        </w:tc>
      </w:tr>
      <w:tr>
        <w:trPr>
          <w:trHeight w:val="85" w:hRule="atLeast"/>
        </w:trPr>
        <w:tc>
          <w:tcPr>
            <w:tcW w:w="6522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 лица, заполнившего проверочный лист)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5476" w:type="dxa"/>
            <w:tcBorders/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мя, отчество (при наличии)</w:t>
            </w:r>
          </w:p>
          <w:p>
            <w:pPr>
              <w:pStyle w:val="Style6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а, заполнившего проверочный лист)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Style4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_____» ________________ 20___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z w:val="16"/>
          <w:szCs w:val="16"/>
        </w:rPr>
      </w:pPr>
      <w:r>
        <w:rPr>
          <w:sz w:val="16"/>
          <w:szCs w:val="16"/>
        </w:rPr>
        <w:t>В случае проведения контрольного мероприятия несколькими инспекторами в составе группы инспекторов проверочный лист заверяется подписями инспекторов, участвующих в проведении контрольного мероприятия, а также руководителем группы инспекторов</w:t>
      </w:r>
    </w:p>
    <w:p>
      <w:pPr>
        <w:pStyle w:val="Normal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sectPr>
      <w:headerReference w:type="default" r:id="rId7"/>
      <w:type w:val="nextPage"/>
      <w:pgSz w:orient="landscape" w:w="16838" w:h="11906"/>
      <w:pgMar w:left="992" w:right="1134" w:gutter="0" w:header="72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position w:val="0"/>
      <w:sz w:val="24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  <w:color w:val="000000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74449814/5301" TargetMode="External"/><Relationship Id="rId4" Type="http://schemas.openxmlformats.org/officeDocument/2006/relationships/hyperlink" Target="http://www.consultant.ru/document/cons_doc_LAW_391147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0:09:00Z</dcterms:created>
  <dc:creator>Лешукова Галина</dc:creator>
  <dc:description/>
  <cp:keywords/>
  <dc:language>en-US</dc:language>
  <cp:lastModifiedBy>Мазалова Светлана Александровна</cp:lastModifiedBy>
  <cp:lastPrinted>2022-06-30T09:45:00Z</cp:lastPrinted>
  <dcterms:modified xsi:type="dcterms:W3CDTF">2022-06-30T04:45:00Z</dcterms:modified>
  <cp:revision>3</cp:revision>
  <dc:subject/>
  <dc:title> </dc:title>
</cp:coreProperties>
</file>