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9 июн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7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оект организации дорожного движения муниципальных автомобильных дорог Кондинского района, пгт. Междуреченск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Федеральным законом от 08 ноября 2007 года </w:t>
        <w:br/>
        <w:t xml:space="preserve">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</w:r>
      <w:r>
        <w:rPr>
          <w:b/>
          <w:sz w:val="28"/>
          <w:szCs w:val="28"/>
        </w:rPr>
        <w:t>администрации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оект организации дорожного движения муниципальных автомобильных дорог Кондинского района, пгт. Междуреченский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хему дислокации дорожных знаков и разметки по ул. Сибирская </w:t>
        <w:br/>
        <w:t>на ПК 3 км + 870 м дополнительно включить размещение информационной вывески стелла со световым табло «АЗС»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 xml:space="preserve">округа – Югры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45"/>
        <w:gridCol w:w="335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0" w:leader="none"/>
        </w:tabs>
        <w:ind w:left="10206" w:hanging="0"/>
        <w:rPr/>
      </w:pPr>
      <w:r>
        <w:rPr/>
        <w:t>от 29.06.2022 № 1476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666605" cy="5676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660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5970</wp:posOffset>
                </wp:positionH>
                <wp:positionV relativeFrom="paragraph">
                  <wp:posOffset>2553970</wp:posOffset>
                </wp:positionV>
                <wp:extent cx="330835" cy="174625"/>
                <wp:effectExtent l="5715" t="5715" r="5080" b="59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17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З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1.1pt;margin-top:201.1pt;width:26pt;height:1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З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16:00Z</dcterms:created>
  <dc:creator>Лешукова Галина</dc:creator>
  <dc:description/>
  <cp:keywords/>
  <dc:language>en-US</dc:language>
  <cp:lastModifiedBy>Мазалова Светлана Александровна</cp:lastModifiedBy>
  <cp:lastPrinted>2022-07-19T09:33:00Z</cp:lastPrinted>
  <dcterms:modified xsi:type="dcterms:W3CDTF">2022-07-19T04:33:00Z</dcterms:modified>
  <cp:revision>6</cp:revision>
  <dc:subject/>
  <dc:title> </dc:title>
</cp:coreProperties>
</file>