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14 августа 2019 года </w:t>
        <w:br/>
        <w:t xml:space="preserve">№ 1655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ь для муниципальных нужд городского поселения Междуреченский земельный участок, расположенный в границах муниципального образования городское поселение Междуреченский, 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0.06.2022 № 15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2392"/>
        <w:gridCol w:w="1592"/>
        <w:gridCol w:w="1353"/>
        <w:gridCol w:w="3305"/>
        <w:gridCol w:w="21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непропетровская, № 20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6:1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непропетровская, д. 20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2673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4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6-30T06:24:00Z</dcterms:modified>
  <cp:revision>2</cp:revision>
  <dc:subject/>
  <dc:title/>
</cp:coreProperties>
</file>