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0 июн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1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 октября 2018 года № 2139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муниципальной программе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образования в Кондинском районе 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-2025 годы и на период до 2030 года»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с решениями Думы Кондинского района от 15 декабря 2020 года № 727 «О бюджете муниципального образования Кондинский район на 2021 год и на плановый период 2022 и 2023 годов», от 17 декабря 2021 года № 853 «О бюджете муниципального образования Кондинский район                           на 2022 год и на плановый период 2023 и 2024 годов», постановлением администрации Кондинского района от 22 августа 2018 года № 1690                         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», </w:t>
      </w: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ди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    от 30 октября 2018 года № 2139 «О муниципальной программе «Развитие образования в Кондинском районе на 2019-2025 годы и на период до 2030 год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6207"/>
      </w:tblGrid>
      <w:tr>
        <w:trPr>
          <w:trHeight w:val="1124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финансирования муниципальной программы составляет 25 423 288,0 тыс. рублей,              в том числе:</w:t>
            </w:r>
          </w:p>
          <w:p>
            <w:pPr>
              <w:pStyle w:val="Style43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19 год - 1 841 939,5 тыс. рублей;</w:t>
            </w:r>
          </w:p>
          <w:p>
            <w:pPr>
              <w:pStyle w:val="Style43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20 год - 2 373 585,9 тыс. рублей;</w:t>
            </w:r>
          </w:p>
          <w:p>
            <w:pPr>
              <w:pStyle w:val="Style43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21 год - 2 357 280,4 тыс. рублей;</w:t>
            </w:r>
          </w:p>
          <w:p>
            <w:pPr>
              <w:pStyle w:val="Style43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22 год - 2 641 542,1 тыс. рублей;</w:t>
            </w:r>
          </w:p>
          <w:p>
            <w:pPr>
              <w:pStyle w:val="Style43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23 год - 2 053 308,4 тыс. рублей;</w:t>
            </w:r>
          </w:p>
          <w:p>
            <w:pPr>
              <w:pStyle w:val="Style43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24 год - 2 022 233,1 тыс. рублей;</w:t>
            </w:r>
          </w:p>
          <w:p>
            <w:pPr>
              <w:pStyle w:val="Style43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25 год - 2 022 233,1 тыс. рублей;</w:t>
            </w:r>
          </w:p>
          <w:p>
            <w:pPr>
              <w:pStyle w:val="Style43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26-2030 годы - 10 111 165,5 тыс. рублей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2. Пункт 5 Механизма реализации муниципальной программы изложить в следующей редакции: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5. Инициативное бюджетирование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ициативных проектов, отобранных по результатам конкурса, в соответствии со статьей 26.1 Федерального закона от 06 октября 2003 года № 131-ФЗ «Об общих принципах организации местного самоуправления в Российской Федерации».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Таблицу 2 изложить в новой редакции (приложение 1)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4. Таблицу 4 изложить в новой редакции (приложение 2)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5. Таблицу 8 изложить в новой редакции (приложение 3)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6. Приложение 1 к муниципальной программе изложить в новой редакции (приложение 4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45"/>
        <w:gridCol w:w="335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30.06.2022 № 151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206" w:hanging="0"/>
        <w:rPr/>
      </w:pPr>
      <w:r>
        <w:rPr/>
        <w:t xml:space="preserve">Таблица 2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Распределение финансовых ресурсов муниципальной программы</w:t>
      </w:r>
    </w:p>
    <w:p>
      <w:pPr>
        <w:pStyle w:val="Normal"/>
        <w:jc w:val="right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838"/>
        <w:gridCol w:w="1673"/>
        <w:gridCol w:w="1667"/>
        <w:gridCol w:w="981"/>
        <w:gridCol w:w="975"/>
        <w:gridCol w:w="975"/>
        <w:gridCol w:w="1115"/>
        <w:gridCol w:w="975"/>
        <w:gridCol w:w="975"/>
        <w:gridCol w:w="978"/>
        <w:gridCol w:w="975"/>
        <w:gridCol w:w="1091"/>
      </w:tblGrid>
      <w:tr>
        <w:trPr>
          <w:trHeight w:val="6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ые мероприятия муниципальной программы (их связ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оказателями муниципальной программы)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/ соисполнитель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нансовые затраты на реализацию, тыс. рублей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14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I. Общее образование. Дополнительное образование детей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реализации основных общеобразовательных программ в образовательных организациях, расположенных на территории Кондинского района (показатель 2, 4, 6, 8) всего, в том числе: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 925 004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629 66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 742 23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895 006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936 353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867 48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836 323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836 323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 181 617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3 50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 51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 656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 318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 804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 030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 030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5 154,5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бюджет автономного округ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 217 407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254 544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357 73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437 198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476 189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461 259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461 497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461 497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307 488,5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234 09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5 115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0 995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7 151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4 846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1 41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7 794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7 794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638 974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1. бюджет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реализации основных общеобразовательных программ в общеобразовательных организациях, расположенных на территории Кондинского района 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16 896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3 252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5 43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7 63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7 59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9 864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3 30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3 302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6 512,5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бюджет автономного округ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30 97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 542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1 615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1 085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3 593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9 891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89 891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9 891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9 458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5 925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709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821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546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998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97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410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410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 054,5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1. бюджет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ализации основных общеобразовательных программ в организациях дошкольного образован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73 599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 988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 703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 168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 697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48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 364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 364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261 824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бюджет автономного округ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0 325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 551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360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65 298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 137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 622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 622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 622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3 110,5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3 273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436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343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86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55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865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74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742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 713,5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1. бюджет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3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и развития образовательных учреждений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 089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745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593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349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7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662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5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5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79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бюджет автономного округ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40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8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267,5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 089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95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252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96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834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408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90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904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522,5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1. бюджет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4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ередача негосударственным организациям услуги по подвозу обучающихся к месту обучения 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22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74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19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27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54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31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31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31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155,5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бюджет автономного округ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22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74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19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27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54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31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31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31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155,5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1. бюджет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5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рганизации бесплатного горячего питания обучающихся, получающих начальное общее образование в муниципальных образовательных организациях Кондинского района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645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4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79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79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79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79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896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9 498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70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61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43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43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15,5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бюджет автономного округ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570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4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31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19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9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3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30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3 652,5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76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9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5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5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28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1. бюджет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6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 008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95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85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56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56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887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887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 439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 008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95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85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56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56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887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9 887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 439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бюджет автономного округ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1. бюджет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повышения квалификации педагогических работников образовательных учреждений (показатель 1)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765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43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33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6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4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46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46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234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бюджет автономного округ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765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43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33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6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4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46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46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234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1. бюджет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3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ащение материально-технической базы образовательных организаций в соответствии с новыми федеральными государственными образовательными стандартами, организация дистанционного обучения (показатель 6, 8)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7 606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 69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7 115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 118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 813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 608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 608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 608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3 041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бюджет автономного округ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7 606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 69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7 115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 118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 813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 608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 608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 608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83 041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1. бюджет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4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беспечение мероприятий по выявлению и поддержке лидеров в сфере образования, талантливой молодежи и детей: конкурсы профессионального мастерства педагогов, конкурсы лучших образовательных организаций, предметные олимпиады школьников (показатель 1, 4)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694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1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7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1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1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1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508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бюджет автономного округ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6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6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607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7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1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1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1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508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1. бюджет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5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оздание в дошкольных образовательных, общеобразовательных организациях, организациях дополнительного образования детей условий для получения детьми-инвалидами качественного образования (показатель 8)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бюджет автономного округ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1. бюджет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6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рганизация проведения государственной (итоговой) аттестации выпускников, в том числе в форме основного государственного экзамена (9 классы) и в форме единого государственного экзамена (11 классы), и других процедур оценки качества образования (показатель 4)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 588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40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370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612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910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910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910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910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 553,5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бюджет автономного округ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 568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388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370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612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910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910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910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910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 553,5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1. бюджет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7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беспечение функций управления и контроля в сфере образования (показатель 4, 5, 7, 8)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6 247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 43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 378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 83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 842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 345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 34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 345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 725,5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2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2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бюджет автономного округ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6 004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 192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 378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 83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 842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 345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 34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 345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 725,5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1. бюджет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8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беспечение реализации программ в организациях дополнительного образования (показатель 3, 5, 7)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41 30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 535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4 16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 59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 666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 793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 793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 793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8 968,5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бюджет автономного округ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41 30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 535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4 16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 59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 666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 793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 793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 793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8 968,5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1. бюджет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.1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ализации программ в организациях дополнительного образовани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 199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72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38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7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91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595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59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595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 975,5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бюджет автономного округ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 199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72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38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7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91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595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59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595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 975,5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1. бюджет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.2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одели ПФДО в дополнительном образовании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 105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1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123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83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4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19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198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198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993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бюджет автономного округ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 105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3 81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123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83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4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19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198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198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993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1. бюджет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9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гиональный проект «Успех каждого ребенка» (показатель 3) всего, в том числе: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609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616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414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2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3,5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92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30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3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бюджет автономного округ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80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404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397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2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413,5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1. бюджет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.1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в общеобразовательных организациях, расположенных в сельской местности, условий для занятий физкультурой и спортом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9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16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,5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0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0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бюджет автономного округ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4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4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,5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1. бюджет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.2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новых мест дополнительного образования детей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4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4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бюджет автономного округ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7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7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1. бюджет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того по подпрограмме  </w:t>
            </w:r>
            <w:r>
              <w:rPr>
                <w:bCs/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854 82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82 57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04 451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 064 877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98 946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7 68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96 612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96 612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983 061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5 673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73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51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 549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 318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 804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 030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 030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 154,5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бюджет автономного округ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781 236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96 96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18 071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90 161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19 774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06 824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07 063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07 063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535 317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597 910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4 339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2 868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3 166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3 85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6 057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2 517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2 517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12 589,5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1. бюджет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Справочно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одпрограмма II. Дети Конды 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здание условий для развития гражданско-патриотических, военно-патриотических качеств молодежи (показатель 9)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равление образования администрации Кондинского район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бюджет автономного округ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1. бюджет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2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рганизация отдыха и оздоровления детей и молодежи (показатель 10) всего, в том числе: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равление образования администрации Кондинского район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71 639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 319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868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 29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 361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 596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 596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 596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2 983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бюджет автономного округ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2 533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 21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625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741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 55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 55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 55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 550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 751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 081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 104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3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 55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81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04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046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046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 232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1. бюджет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1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отдыха детей в оздоровительных лагерях с дневным пребыванием детей 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равление образования администрации Кондинского район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0 531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566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625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68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148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688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68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688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3 444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бюджет автономного округ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 614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 16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625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 714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 04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 758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 758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 758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 792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 917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 40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966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104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93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93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930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 652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1. бюджет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я администрации Кондинского район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85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3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25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25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54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88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8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88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44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бюджет автономного округ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262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34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25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 29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4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58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58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58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92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88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9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4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0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52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1. бюджет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1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2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бюджет автономного округ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2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1. бюджет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2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тдыха детей в палаточных лагерях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я администрации Кондинского район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6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6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бюджет автономного округ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6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6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1. бюджет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3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агерей труда и отдых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равление образования администрации Кондинского район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503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83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3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38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3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бюджет автономного округ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795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4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708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33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3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7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1. бюджет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я администрации Кондинского район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6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бюджет автономного округ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5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7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6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1. бюджет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культуры администрации Кондин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бюджет автономного округ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1. бюджет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молодежной политики администрации Кондин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5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3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бюджет автономного округ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595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3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1. бюджет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бюджет автономного округ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1. бюджет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4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загородного лагеря с круглосуточным пребыванием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я администрации Кондинского район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08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2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7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1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7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7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7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039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бюджет автономного округ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691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95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9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91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9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91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91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459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89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8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1. бюджет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5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наторно-курортное лечение детей, оставшихся без попечения родителей 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пеки и попечительства администрации Кондинского район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98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2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0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бюджет автономного округ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98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2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0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1. бюджет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6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безопасности при организации оздоровительной кампании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равление образования администрации Кондинского район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833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833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бюджет автономного округ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833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833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1. бюджет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я администрации Кондинского район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бюджет автономного округ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1. бюджет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культуры администрации Кондин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бюджет автономного округ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1. бюджет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5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5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бюджет автономного округ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5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5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1. бюджет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бюджет автономного округ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1. бюджет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витие системы воспитания, профилактика правонарушений среди несовершеннолетних (показатель 9)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я администрации Кондинского район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бюджет автономного округ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1. бюджет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одпрограмме II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71 66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 365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868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 29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 361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 596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 596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 596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2 983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бюджет автономного округ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2 533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 21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625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741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 55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 55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 55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 550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 751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 127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 15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43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55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81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04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046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046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 232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1. бюджет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Справочно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III. Ресурсное обеспечение в сфере образования 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беспечение комплексной безопасности образовательных организаций (показатели 8)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равление образования администрации Кондинского район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 797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31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484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 969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 834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24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24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24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121,5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бюджет автономного округ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 797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31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484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 969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 834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 024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24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24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121,5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1. бюджет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2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звитие материально-технической базы образовательных организаций (показатель 6, 8) всего, в том числе: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равление образования администрации Кондинского район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 875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 39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 628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 82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 036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бюджет автономного округ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 913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007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926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737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241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 96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 38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 701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 08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794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1. бюджет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1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ых ремонтов зданий, сооружений образовательных организаций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я администрации Кондинского район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75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75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бюджет автономного округ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8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8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57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75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8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1. бюджет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ое учреждение Управление капитального строительства Кондинского район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бюджет автономного округ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1. бюджет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2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ащение материально-технической базы образовательных организаций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я администрации Кондинского район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41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8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8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 82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3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бюджет автономного округ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52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7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308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37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8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1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8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4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1. бюджет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по управлению муниципальным имуществом администрации Кондинского район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бюджет автономного округ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1. бюджет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3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инициативных проектов, отобранных по результатам конкурса «Школьный бульвар» гп. Мортк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учреждение Управление капитального строительства Кондин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3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3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бюджет автономного округ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4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4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1. бюджет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3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гиональный проект «Современная школа» (показатель 2, 8)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равление образования администрации Кондинского район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40 578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 296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 598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8 319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6 36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бюджет автономного округ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36 709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 68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 18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0 219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5 63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3 868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616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418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 10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0 733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1. бюджет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учреждение Управление капитального строительства Кондин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40 179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 296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 2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8 319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6 36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бюджет автономного округ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36 709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 68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 18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0 219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5 63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3 46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616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0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 10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0 733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1. бюджет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равление образования администрации Кондинского района, образовательные организ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8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бюджет автономного округ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8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1. бюджет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1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конструкция школы с пристроем для размещения групп детского сада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с. Чантырья (30 воспитанников) 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учреждение Управление капитального строительства Кондин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261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32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23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506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бюджет автономного округ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259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608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551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1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4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54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1. бюджет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2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школы с пристроем для размещения групп детского сада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. Половинк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учреждение Управление капитального строительства Кондин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730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32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3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464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бюджет автономного округ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57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3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34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57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1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24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1. бюджет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3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Школа-Детский сад в д.Ушья (80 учащихся / 40 воспитанников) 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учреждение Управление капитального строительства Кондин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 187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3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2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36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 393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бюджет автономного округ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87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8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8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477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 739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31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884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65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1. бюджет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4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color w:val="000000"/>
                <w:sz w:val="16"/>
                <w:szCs w:val="16"/>
              </w:rPr>
              <w:t>Школа на 550 учащихся в пгт. Междуреченский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учреждение Управление капитального строительства Кондин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бюджет автономного округ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1. бюджет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5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роительство (реконструкция) объектов, предназначенных для размещения детских загородных оздоровительных учреждений (центр «Юбилейный») 120 / </w:t>
            </w:r>
          </w:p>
          <w:p>
            <w:pPr>
              <w:pStyle w:val="Normal"/>
              <w:ind w:right="-110" w:hanging="0"/>
              <w:rPr/>
            </w:pPr>
            <w:r>
              <w:rPr>
                <w:color w:val="000000"/>
                <w:sz w:val="16"/>
                <w:szCs w:val="16"/>
              </w:rPr>
              <w:t>13 250 койкомест / кв. м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учреждение Управление капитального строительства Кондин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бюджет автономного округ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1. бюджет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6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Центров образования естественно-научной и технологической направленностей «Точка роста»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я администрации Кондинского район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бюджет автономного округ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1. бюджет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гиональный проект «Содействие занятости женщин - создание условий дошкольного образования для детей в возрасте до трех лет» (показатель 2) всего, в том числе: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равление образования администрации Кондинского район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9 554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 554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бюджет автономного округ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2 576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 57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 977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77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1. бюджет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.1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объектов недвижимого имущества для размещения дошкольных образовательных организаций всего, в том числе: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по управлению муниципальным имуществом администрации Кондинского район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 554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 554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бюджет автономного округ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 576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 57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77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77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1. бюджет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.1.1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й сад на 200 мест в пгт. Междуреченский, Ханты-Мансийского автономного округа</w:t>
            </w:r>
          </w:p>
          <w:p>
            <w:pPr>
              <w:pStyle w:val="Normal"/>
              <w:ind w:right="-1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по управлению муниципальным имуществом администрации Кондинского район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 554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 554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бюджет автономного округ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 576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 57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77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77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1. бюджет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 по подпрограмме III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296 806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 001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5 266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6 109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7 234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24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24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24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121,5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бюджет автономного округ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1 20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 687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4 683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5 956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2 872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5 606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313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 58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0 15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4 36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24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24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24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121,5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1. бюджет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Справочно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 423 28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841 939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373 585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357 28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641 542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53 308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22 233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22 233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111 165,5</w:t>
            </w:r>
          </w:p>
        </w:tc>
      </w:tr>
      <w:tr>
        <w:trPr>
          <w:trHeight w:val="68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5 673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273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 51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 549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 318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 804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 030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 030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5 154,5</w:t>
            </w:r>
          </w:p>
        </w:tc>
      </w:tr>
      <w:tr>
        <w:trPr>
          <w:trHeight w:val="68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бюджет автономного округ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 984 96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335 86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846 380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668 858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913 197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527 375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527 613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527 613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638 068,0</w:t>
            </w:r>
          </w:p>
        </w:tc>
      </w:tr>
      <w:tr>
        <w:trPr>
          <w:trHeight w:val="68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962 644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4 80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3 69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6 871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83 026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1 12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7 588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7 588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237 943,0</w:t>
            </w:r>
          </w:p>
        </w:tc>
      </w:tr>
      <w:tr>
        <w:trPr>
          <w:trHeight w:val="68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1. бюджет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Справочно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естиции в объекты муниципальной собствен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9 73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96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 754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319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 36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бюджет автономного округ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 286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8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 75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219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 63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447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6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97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10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733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1. бюджет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- управление образования администрации Кондин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 382 447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832 99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373 55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356 049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627 71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51 208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20 133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20 133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100 665,5</w:t>
            </w:r>
          </w:p>
        </w:tc>
      </w:tr>
      <w:tr>
        <w:trPr>
          <w:trHeight w:val="68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5 673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273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 51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 549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 318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 804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 030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 030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5 154,5</w:t>
            </w:r>
          </w:p>
        </w:tc>
      </w:tr>
      <w:tr>
        <w:trPr>
          <w:trHeight w:val="68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бюджет автономного округ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 953 290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330 926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846 380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667 75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904 35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525 275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525 513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525 513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627 568,0</w:t>
            </w:r>
          </w:p>
        </w:tc>
      </w:tr>
      <w:tr>
        <w:trPr>
          <w:trHeight w:val="68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953 48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 792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3 659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6 740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8 04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1 12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7 588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7 588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237 943,0</w:t>
            </w:r>
          </w:p>
        </w:tc>
      </w:tr>
      <w:tr>
        <w:trPr>
          <w:trHeight w:val="68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1. бюджет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Справочно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оисполнитель 1 - управление культуры администрации Кондин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бюджет автономного округ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1. бюджет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равочно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оисполнитель 2 - комитет физической культуры и спорта администрации Кондин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2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0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бюджет автономного округ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8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1. бюджет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равочно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оисполнитель 3 - отдел молодежной политики администрации Кондин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5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3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бюджет автономного округ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5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3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1. бюджет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равочно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исполнитель 4 - управление опеки и попечительства администрации Кондинского район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98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2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00,0</w:t>
            </w:r>
          </w:p>
        </w:tc>
      </w:tr>
      <w:tr>
        <w:trPr>
          <w:trHeight w:val="68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бюджет автономного округ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98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2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00,0</w:t>
            </w:r>
          </w:p>
        </w:tc>
      </w:tr>
      <w:tr>
        <w:trPr>
          <w:trHeight w:val="68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1. бюджет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равочно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исполнитель 5 - комитет по управлению муниципальным имуществом администрации Кондинского район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бюджет автономного округ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1. бюджет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равочно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исполнитель 6 - муниципальное учреждение Управление капитального строительства Кондин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3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3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бюджет автономного округ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4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4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1. бюджет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равочно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исполнитель 7 - управление жилищно-коммунального хозяйства администрации Кондинского район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5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5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бюджет автономного округ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5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5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1. бюджет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равочно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92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30.06.2022 № 1513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  <w:t>Таблица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роприятия, реализуемые на принципах проектного управления,</w:t>
      </w:r>
    </w:p>
    <w:p>
      <w:pPr>
        <w:pStyle w:val="Normal"/>
        <w:jc w:val="center"/>
        <w:rPr/>
      </w:pPr>
      <w:r>
        <w:rPr/>
        <w:t xml:space="preserve">направленные в том числе на исполнение национальных и федеральных проектов (программ) Российской Федерации, региональных проектов Ханты-Мансийского автономного округа – Югры 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360"/>
        <w:gridCol w:w="1895"/>
        <w:gridCol w:w="1177"/>
        <w:gridCol w:w="1303"/>
        <w:gridCol w:w="1168"/>
        <w:gridCol w:w="1054"/>
        <w:gridCol w:w="1171"/>
        <w:gridCol w:w="1168"/>
        <w:gridCol w:w="945"/>
        <w:gridCol w:w="1027"/>
        <w:gridCol w:w="939"/>
      </w:tblGrid>
      <w:tr>
        <w:trPr>
          <w:trHeight w:val="6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ек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и мероприяти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метры финансового обеспечения, тыс. рублей</w:t>
            </w:r>
          </w:p>
        </w:tc>
      </w:tr>
      <w:tr>
        <w:trPr>
          <w:trHeight w:val="6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9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3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ртфели проектов, основанные на национальных и федеральных проектах Российской Федерации (участие в которых принимает Кондинский район)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ртфель проектов «Образование»</w:t>
            </w:r>
          </w:p>
        </w:tc>
      </w:tr>
      <w:tr>
        <w:trPr>
          <w:trHeight w:val="68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Региональный проект «Современная школа» (показатель 2, 8). Срок реализации 2019-2024 годы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 578,5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96,2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598,8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319,5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364,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1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 709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8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18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219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630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868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6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8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00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733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 Региональный проект «Успех каждого ребенка» (показатель 3). Срок реализации 2019-2024 годы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609,2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616,2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414,1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7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7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5</w:t>
            </w:r>
          </w:p>
        </w:tc>
      </w:tr>
      <w:tr>
        <w:trPr>
          <w:trHeight w:val="68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9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924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30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802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404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7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5</w:t>
            </w:r>
          </w:p>
        </w:tc>
      </w:tr>
      <w:tr>
        <w:trPr>
          <w:trHeight w:val="6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ртфелю проектов 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 187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12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598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733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36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5</w:t>
            </w:r>
          </w:p>
        </w:tc>
      </w:tr>
      <w:tr>
        <w:trPr>
          <w:trHeight w:val="68" w:hRule="atLeast"/>
        </w:trPr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4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 512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4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18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616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630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751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8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223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733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5</w:t>
            </w:r>
          </w:p>
        </w:tc>
      </w:tr>
      <w:tr>
        <w:trPr>
          <w:trHeight w:val="68" w:hRule="atLeast"/>
        </w:trPr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ртфель проектов «Демография»</w:t>
            </w:r>
          </w:p>
        </w:tc>
      </w:tr>
      <w:tr>
        <w:trPr>
          <w:trHeight w:val="68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.4. Региональный проект «Содействие занятости женщин - создание условий дошкольного образования для детей в возрасте до трех лет» (показатель 2)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 2019-2024 годы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554,3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554,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6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 576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 576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77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77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ртфелю проектов 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554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554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 576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 576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77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77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992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 3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30.06.2022 № 1513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206" w:hanging="0"/>
        <w:rPr>
          <w:rFonts w:cs="Arial"/>
        </w:rPr>
      </w:pPr>
      <w:r>
        <w:rPr>
          <w:rFonts w:cs="Arial"/>
        </w:rPr>
        <w:t>Таблица 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Направления мероприятий муниципальной программы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969"/>
        <w:gridCol w:w="3717"/>
        <w:gridCol w:w="7436"/>
      </w:tblGrid>
      <w:tr>
        <w:trPr>
          <w:trHeight w:val="68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ые мероприятия</w:t>
            </w:r>
          </w:p>
        </w:tc>
        <w:tc>
          <w:tcPr>
            <w:tcW w:w="7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рядка, номер приложения (при наличии)</w:t>
            </w:r>
          </w:p>
        </w:tc>
      </w:tr>
      <w:tr>
        <w:trPr>
          <w:trHeight w:val="6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правления расходов</w:t>
            </w:r>
          </w:p>
        </w:tc>
        <w:tc>
          <w:tcPr>
            <w:tcW w:w="7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Подпрограмма 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>. Общее образование. Дополнительное образование детей</w:t>
            </w:r>
          </w:p>
        </w:tc>
      </w:tr>
      <w:tr>
        <w:trPr>
          <w:trHeight w:val="6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реализации основных общеобразовательных программ в образовательных организациях, расположенных на территории Кондинского района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овое обеспечение реализации основных и дополнительных программ в рамках муниципального задания и бюджетной сметы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Федеральный закон </w:t>
            </w:r>
            <w:hyperlink r:id="rId7">
              <w:r>
                <w:rPr>
                  <w:rStyle w:val="InternetLink"/>
                  <w:rFonts w:eastAsia="Calibri"/>
                </w:rPr>
                <w:t>от 05 апреля 2013 года № 44-ФЗ</w:t>
              </w:r>
            </w:hyperlink>
            <w:r>
              <w:rPr>
                <w:rFonts w:eastAsia="Calibri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остановление администрации Кондинского района </w:t>
            </w:r>
            <w:hyperlink r:id="rId8">
              <w:r>
                <w:rPr>
                  <w:rStyle w:val="InternetLink"/>
                  <w:rFonts w:eastAsia="Calibri"/>
                </w:rPr>
                <w:t>от 14 августа             2017 года № 1256</w:t>
              </w:r>
            </w:hyperlink>
            <w:r>
              <w:rPr>
                <w:rFonts w:eastAsia="Calibri"/>
              </w:rPr>
              <w:t xml:space="preserve"> «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»;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каз управления образования администрации Кондинского района от 09 января 2014 года № 25 «О порядке составления, утверждения и ведения бюджетных смет Управления образования и муниципальных казенных учреждений»</w:t>
            </w:r>
          </w:p>
        </w:tc>
      </w:tr>
      <w:tr>
        <w:trPr>
          <w:trHeight w:val="6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повышения квалификации педагогических работников образовательных учреждений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овое обеспечение курсов повышения квалификации педагогических работников образовательных учреждений в рамках муниципального задания и бюджетной сметы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Федеральный закон </w:t>
            </w:r>
            <w:hyperlink r:id="rId9">
              <w:r>
                <w:rPr>
                  <w:rStyle w:val="InternetLink"/>
                  <w:rFonts w:eastAsia="Calibri"/>
                </w:rPr>
                <w:t>от 05 апреля 2013 года № 44-ФЗ</w:t>
              </w:r>
            </w:hyperlink>
            <w:r>
              <w:rPr>
                <w:rFonts w:eastAsia="Calibri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снащение материально-технической базы образовательных организаци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новыми федеральными государственными образовательными стандартами, организация дистанционного обучени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овое обеспечение оснащения материально-технической базы за счет средств субвенции на реализацию основных общеобразовательных программ в рамках муниципального задания и бюджетной сметы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Федеральный закон </w:t>
            </w:r>
            <w:hyperlink r:id="rId10">
              <w:r>
                <w:rPr>
                  <w:rStyle w:val="InternetLink"/>
                  <w:rFonts w:eastAsia="Calibri"/>
                </w:rPr>
                <w:t>от 05 апреля 2013 года № 44-ФЗ</w:t>
              </w:r>
            </w:hyperlink>
            <w:r>
              <w:rPr>
                <w:rFonts w:eastAsia="Calibri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остановление администрации Кондинского района </w:t>
            </w:r>
            <w:hyperlink r:id="rId11">
              <w:r>
                <w:rPr>
                  <w:rStyle w:val="InternetLink"/>
                  <w:rFonts w:eastAsia="Calibri"/>
                </w:rPr>
                <w:t>от 14 августа      2017 года № 1256</w:t>
              </w:r>
            </w:hyperlink>
            <w:r>
              <w:rPr>
                <w:rFonts w:eastAsia="Calibri"/>
              </w:rPr>
              <w:t xml:space="preserve"> «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»;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каз управления образования администрации Кондинского района от 09 января 2014 года № 25 «О порядке составления, утверждения и ведения бюджетных смет Управления образования и муниципальных казенных учреждений»</w:t>
            </w:r>
          </w:p>
        </w:tc>
      </w:tr>
      <w:tr>
        <w:trPr>
          <w:trHeight w:val="6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выявлению и поддержке лидеров в сфере образования, талантливой молодежи и детей: конкурсы профессионального мастерства педагогов, конкурсы лучших образовательных организаций, предметные олимпиады школьников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овое обеспечение проведения мероприятий, конкурсов среди педагогов и обучающихся в рамках муниципального задания и бюджетной сметы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Федеральный закон </w:t>
            </w:r>
            <w:hyperlink r:id="rId12">
              <w:r>
                <w:rPr>
                  <w:rStyle w:val="InternetLink"/>
                  <w:rFonts w:eastAsia="Calibri"/>
                </w:rPr>
                <w:t>от 05 апреля 2013 года № 44-ФЗ</w:t>
              </w:r>
            </w:hyperlink>
            <w:r>
              <w:rPr>
                <w:rFonts w:eastAsia="Calibri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каз управления образования администрации Кондинского района от 09 января 2014 года № 25 «О порядке составления, утверждения и ведения бюджетных смет Управления образования и муниципальных казенных учреждений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5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в дошкольных образовательных, общеобразовательных организациях, организациях дополнительного образования детей условий для получения детьми-инвалидами качественного образовани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овое обеспечение приобретения оборудования, методических пособий для организации инклюзивного образования в рамках муниципального задания и бюджетной сметы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Федеральный закон </w:t>
            </w:r>
            <w:hyperlink r:id="rId13">
              <w:r>
                <w:rPr>
                  <w:rStyle w:val="InternetLink"/>
                  <w:rFonts w:eastAsia="Calibri"/>
                </w:rPr>
                <w:t>от 05 апреля 2013 года № 44-ФЗ</w:t>
              </w:r>
            </w:hyperlink>
            <w:r>
              <w:rPr>
                <w:rFonts w:eastAsia="Calibri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остановление администрации Кондинского района </w:t>
            </w:r>
            <w:hyperlink r:id="rId14">
              <w:r>
                <w:rPr>
                  <w:rStyle w:val="InternetLink"/>
                  <w:rFonts w:eastAsia="Calibri"/>
                </w:rPr>
                <w:t>от 14 августа                 2017 года № 1256</w:t>
              </w:r>
            </w:hyperlink>
            <w:r>
              <w:rPr>
                <w:rFonts w:eastAsia="Calibri"/>
              </w:rPr>
              <w:t xml:space="preserve"> «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»;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каз управления образования администрации Кондинского района от 09 января 2014 года № 25 «О порядке составления, утверждения и ведения бюджетных смет Управления образования и муниципальных казенных учреждений»</w:t>
            </w:r>
          </w:p>
        </w:tc>
      </w:tr>
      <w:tr>
        <w:trPr>
          <w:trHeight w:val="6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6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проведения государственной (итоговой) аттестации выпускников, в том числе в форме основного государственного экзамен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9 классы) и в форме единого государственного экзамена (11 классы), и других процедур оценки качества образования (показатель 4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овое обеспечение проведения ЕГЭ за счет средств субвенции на реализацию основных общеобразовательных программ в рамках муниципального задания и бюджетной сметы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Федеральный закон </w:t>
            </w:r>
            <w:hyperlink r:id="rId15">
              <w:r>
                <w:rPr>
                  <w:rStyle w:val="InternetLink"/>
                  <w:rFonts w:eastAsia="Calibri"/>
                </w:rPr>
                <w:t>от 05 апреля 2013 года № 44-ФЗ</w:t>
              </w:r>
            </w:hyperlink>
            <w:r>
              <w:rPr>
                <w:rFonts w:eastAsia="Calibri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остановление администрации Кондинского района </w:t>
            </w:r>
            <w:hyperlink r:id="rId16">
              <w:r>
                <w:rPr>
                  <w:rStyle w:val="InternetLink"/>
                  <w:rFonts w:eastAsia="Calibri"/>
                </w:rPr>
                <w:t>от 14 августа            2017 года № 1256</w:t>
              </w:r>
            </w:hyperlink>
            <w:r>
              <w:rPr>
                <w:rFonts w:eastAsia="Calibri"/>
              </w:rPr>
              <w:t xml:space="preserve"> «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»;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каз управления образования администрации Кондинского района от 09 января 2014 года № 25 «О порядке составления, утверждения и ведения бюджетных смет Управления образования и муниципальных казенных учреждений»</w:t>
            </w:r>
          </w:p>
        </w:tc>
      </w:tr>
      <w:tr>
        <w:trPr>
          <w:trHeight w:val="6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7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функций управления и контроля в сфере образовани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инансовое обеспечение на содержание аппарата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рамках муниципального задания и бюджетной сметы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Федеральный закон </w:t>
            </w:r>
            <w:hyperlink r:id="rId17">
              <w:r>
                <w:rPr>
                  <w:rStyle w:val="InternetLink"/>
                  <w:rFonts w:eastAsia="Calibri"/>
                </w:rPr>
                <w:t>от 05 апреля 2013 года № 44-ФЗ</w:t>
              </w:r>
            </w:hyperlink>
            <w:r>
              <w:rPr>
                <w:rFonts w:eastAsia="Calibri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каз управления образования администрации Кондинского района от 09 января 2014 года № 25 «О порядке составления, утверждения и ведения бюджетных смет Управления образования и муниципальных казенных учреждений»</w:t>
            </w:r>
          </w:p>
        </w:tc>
      </w:tr>
      <w:tr>
        <w:trPr>
          <w:trHeight w:val="6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8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реализации программ в организациях дополнительного образовани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овое обеспечение учреждений дополнительного образования и индивидуального предпринимателя, включенных в систему ПФДО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каз управления образования администрации Кондинского района от 18 декабря 2018 года № 819 «Об организации работы в системе персонифицированного финансирования дополнительного образования детей в Кондинском районе»</w:t>
            </w:r>
          </w:p>
        </w:tc>
      </w:tr>
      <w:tr>
        <w:trPr>
          <w:trHeight w:val="6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9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иональный проект «Успех каждого ребенка»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овое обеспечение мероприятий по оснащению спортивных залов и сооружений в рамках бюджетной сметы. Финансовое обеспечение мероприятий по созданию новых мест дополнительного образования детей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Федеральный закон </w:t>
            </w:r>
            <w:hyperlink r:id="rId18">
              <w:r>
                <w:rPr>
                  <w:rStyle w:val="InternetLink"/>
                  <w:rFonts w:eastAsia="Calibri"/>
                </w:rPr>
                <w:t>от 05 апреля 2013 года № 44-ФЗ</w:t>
              </w:r>
            </w:hyperlink>
            <w:r>
              <w:rPr>
                <w:rFonts w:eastAsia="Calibri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остановление администрации Кондинского района </w:t>
            </w:r>
            <w:hyperlink r:id="rId19">
              <w:r>
                <w:rPr>
                  <w:rStyle w:val="InternetLink"/>
                  <w:rFonts w:eastAsia="Calibri"/>
                </w:rPr>
                <w:t>от 14 августа          2017 года № 1256</w:t>
              </w:r>
            </w:hyperlink>
            <w:r>
              <w:rPr>
                <w:rFonts w:eastAsia="Calibri"/>
              </w:rPr>
              <w:t xml:space="preserve"> «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»;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каз управления образования администрации Кондинского района от 09 января 2014 года № 25 «О порядке составления, утверждения и ведения бюджетных смет Управления образования и муниципальных казенных учреждений»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Подпрограмма 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>. Дети Конды</w:t>
            </w:r>
          </w:p>
        </w:tc>
      </w:tr>
      <w:tr>
        <w:trPr>
          <w:trHeight w:val="6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здание условий для развития гражданско-патриотических, военно-патриотических качеств молодежи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овое обеспечение на проведение мероприятий по организации гражданско-патриотического воспитания в рамках муниципального задания и бюджетной сметы</w:t>
            </w:r>
          </w:p>
        </w:tc>
        <w:tc>
          <w:tcPr>
            <w:tcW w:w="7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Федеральный закон </w:t>
            </w:r>
            <w:hyperlink r:id="rId20">
              <w:r>
                <w:rPr>
                  <w:rStyle w:val="InternetLink"/>
                  <w:rFonts w:eastAsia="Calibri"/>
                </w:rPr>
                <w:t>от 05 апреля 2013 года № 44-ФЗ</w:t>
              </w:r>
            </w:hyperlink>
            <w:r>
              <w:rPr>
                <w:rFonts w:eastAsia="Calibri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остановление администрации Кондинского района </w:t>
            </w:r>
            <w:hyperlink r:id="rId21">
              <w:r>
                <w:rPr>
                  <w:rStyle w:val="InternetLink"/>
                  <w:rFonts w:eastAsia="Calibri"/>
                </w:rPr>
                <w:t>от 14 августа             2017 года № 1256</w:t>
              </w:r>
            </w:hyperlink>
            <w:r>
              <w:rPr>
                <w:rFonts w:eastAsia="Calibri"/>
              </w:rPr>
              <w:t xml:space="preserve"> «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»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каз управления образования администрации Кондинского района от 09 января 2014 года № 25 «О порядке составления, утверждения и ведения бюджетных смет Управления образования и муниципальных казенных учреждений»</w:t>
            </w:r>
          </w:p>
        </w:tc>
      </w:tr>
      <w:tr>
        <w:trPr>
          <w:trHeight w:val="6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отдыха и оздоровления детей и молодеж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овое обеспечение на проведение мероприятий по организации отдыха и оздоровления детей и молодежи в рамках муниципального задания и бюджетной сметы</w:t>
            </w:r>
          </w:p>
        </w:tc>
        <w:tc>
          <w:tcPr>
            <w:tcW w:w="7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системы воспитания, профилактика правонарушений среди несовершеннолетних (показатель 10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е не требует финансирования</w:t>
            </w:r>
          </w:p>
        </w:tc>
        <w:tc>
          <w:tcPr>
            <w:tcW w:w="7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Подпрограмма </w:t>
            </w: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>. Ресурсное обеспечение в сфере образования</w:t>
            </w:r>
          </w:p>
        </w:tc>
      </w:tr>
      <w:tr>
        <w:trPr>
          <w:trHeight w:val="6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комплексной безопасности образовательных организаций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овое обеспечение на проведение мероприятий по обеспечению комплексной безопасности образовательных учреждений в рамках муниципального задания и бюджетной сметы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Федеральный закон </w:t>
            </w:r>
            <w:hyperlink r:id="rId22">
              <w:r>
                <w:rPr>
                  <w:rStyle w:val="InternetLink"/>
                  <w:rFonts w:eastAsia="Calibri"/>
                </w:rPr>
                <w:t>от 05 апреля 2013 года № 44-ФЗ</w:t>
              </w:r>
            </w:hyperlink>
            <w:r>
              <w:rPr>
                <w:rFonts w:eastAsia="Calibri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остановление администрации Кондинского района </w:t>
            </w:r>
            <w:hyperlink r:id="rId23">
              <w:r>
                <w:rPr>
                  <w:rStyle w:val="InternetLink"/>
                  <w:rFonts w:eastAsia="Calibri"/>
                </w:rPr>
                <w:t>от 14 августа               2017 года № 1256</w:t>
              </w:r>
            </w:hyperlink>
            <w:r>
              <w:rPr>
                <w:rFonts w:eastAsia="Calibri"/>
              </w:rPr>
              <w:t xml:space="preserve"> «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»;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каз управления образования администрации Кондинского района от 09 января 2014 года № 25 «О порядке составления, утверждения и ведения бюджетных смет Управления образования и муниципальных казенных учреждений»</w:t>
            </w:r>
          </w:p>
        </w:tc>
      </w:tr>
      <w:tr>
        <w:trPr>
          <w:trHeight w:val="6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материально-технической базы образовательных организаций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инансовое обеспечение приобретения объектов недвижимого имущества для размещения дошкольных и (или) общеобразовательных организаций; капитального ремонта зданий, сооружений образовательных организаций. </w:t>
            </w:r>
            <w:r>
              <w:rPr/>
              <w:t>Реализация инициативных проектов, отобранных по результатам конкурса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Федеральный закон </w:t>
            </w:r>
            <w:hyperlink r:id="rId24">
              <w:r>
                <w:rPr>
                  <w:rStyle w:val="InternetLink"/>
                  <w:rFonts w:eastAsia="Calibri"/>
                </w:rPr>
                <w:t>от 05 апреля 2013 года № 44-ФЗ</w:t>
              </w:r>
            </w:hyperlink>
            <w:r>
              <w:rPr>
                <w:rFonts w:eastAsia="Calibri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остановление администрации Кондинского района </w:t>
            </w:r>
            <w:hyperlink r:id="rId25">
              <w:r>
                <w:rPr>
                  <w:rStyle w:val="InternetLink"/>
                  <w:rFonts w:eastAsia="Calibri"/>
                </w:rPr>
                <w:t>от 14 августа           2017 года № 1256</w:t>
              </w:r>
            </w:hyperlink>
            <w:r>
              <w:rPr>
                <w:rFonts w:eastAsia="Calibri"/>
              </w:rPr>
              <w:t xml:space="preserve"> «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»;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каз управления образования администрации Кондинского района от 09 января 2014 года № 25 «О порядке составления, утверждения и ведения бюджетных смет Управления образования и муниципальных казенных учреждений»</w:t>
            </w:r>
          </w:p>
        </w:tc>
      </w:tr>
      <w:tr>
        <w:trPr>
          <w:trHeight w:val="6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иональный проект «Современная школа»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овое обеспечение строительства, реконструкции зданий для размещения образовательных организаций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Федеральный закон </w:t>
            </w:r>
            <w:hyperlink r:id="rId26">
              <w:r>
                <w:rPr>
                  <w:rStyle w:val="InternetLink"/>
                  <w:rFonts w:eastAsia="Calibri"/>
                </w:rPr>
                <w:t>от 05 апреля 2013 года № 44-ФЗ</w:t>
              </w:r>
            </w:hyperlink>
            <w:r>
              <w:rPr>
                <w:rFonts w:eastAsia="Calibri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4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гиональный проект «Содействие занятост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енщин - создание условий дошкольного образования для детей в возрасте до трех лет»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обретение объектов недвижимого имущества для размещения дошкольных образовательных организаций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Федеральный закон </w:t>
            </w:r>
            <w:hyperlink r:id="rId27">
              <w:r>
                <w:rPr>
                  <w:rStyle w:val="InternetLink"/>
                  <w:rFonts w:eastAsia="Calibri"/>
                </w:rPr>
                <w:t>от 05 апреля 2013 года № 44-ФЗ</w:t>
              </w:r>
            </w:hyperlink>
            <w:r>
              <w:rPr>
                <w:rFonts w:eastAsia="Calibri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</w:tbl>
    <w:p>
      <w:pPr>
        <w:sectPr>
          <w:headerReference w:type="default" r:id="rId28"/>
          <w:type w:val="nextPage"/>
          <w:pgSz w:orient="landscape" w:w="16838" w:h="11906"/>
          <w:pgMar w:left="992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 4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30.06.2022 № 1513</w:t>
      </w:r>
    </w:p>
    <w:p>
      <w:pPr>
        <w:pStyle w:val="Normal"/>
        <w:ind w:left="10206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10206" w:hanging="0"/>
        <w:rPr>
          <w:rFonts w:cs="Arial"/>
        </w:rPr>
      </w:pPr>
      <w:r>
        <w:rPr>
          <w:rFonts w:cs="Arial"/>
        </w:rPr>
        <w:t xml:space="preserve">Приложение 1 </w:t>
      </w:r>
    </w:p>
    <w:p>
      <w:pPr>
        <w:pStyle w:val="Normal"/>
        <w:ind w:left="10206" w:hanging="0"/>
        <w:rPr>
          <w:rFonts w:cs="Arial"/>
        </w:rPr>
      </w:pPr>
      <w:r>
        <w:rPr>
          <w:rFonts w:cs="Arial"/>
        </w:rPr>
        <w:t>к муниципальной программе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еречень предложений и инициатив граждан, направленных на достижение показателей национальных целей, оценку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, социально-экономическое развитие Ханты-Мансийского автономного округа – Югры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78"/>
        <w:gridCol w:w="2890"/>
        <w:gridCol w:w="2359"/>
        <w:gridCol w:w="2137"/>
        <w:gridCol w:w="2336"/>
        <w:gridCol w:w="2051"/>
      </w:tblGrid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предложе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, наименование основного мероприят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, наименование показател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разование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Школа с пристроем для детского сада Кондинский район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Половинка 2022 го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3. Региональный проект «Современная школа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хранение доступности дошкольного образования для детей в возрасте от 1,5 до 3 лет на уровне 100%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с 94,6% до 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правление образования администрации Кондинского района, муниципальное учрежде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равление капитального строительства Кондинского района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. Половинка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Школа с пристроем для детского сада Кондинский район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Чантырья 2022 го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3. Региональный проект «Современная школа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хранение доступности дошкольного образования для детей в возрасте от 1,5 до 3 лет на уровне 100%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с 94,6% до 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правление образования администрации Кондинского района, муниципальное учрежде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равление капитального строительства Кондинского района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. Мулымья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 «Школа-детский сад» Кондинский район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Ушья 2022 го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3. Региональный проект «Современная школа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Сохранение доступности дошкольного образования для детей в возрасте от 1,5 до 3 лет на уровне 100%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с 94,6% до 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правление образования администрации Кондинского района, муниципальное учрежде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равление капитального строительства Кондинского района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. Мулымья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здоровительно-образовательный (профильный) центр «Юбилейный»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II очередь) Кондинский район, пгт. Луговой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0 го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3. Региональный проект «Современная школа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 Сохранение доли детей в возрасте от 6 до 17 лет (включительно), охваченных всеми формами отдыха и оздоровления, от общей численности детей, нуждающихся в оздоровлении, на уровне 100% ежегодн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правление образования администрации Кондинского района, муниципальное учрежде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равление капитального строительства Кондинского района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п. Луговой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bookmarkStart w:id="1" w:name="_Hlk104975431"/>
            <w:bookmarkEnd w:id="1"/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кольный бульвар» гп. Мортк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Развитие материально-технической базы образовательных организац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с 94,6% до 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равление образования администрации Кондинского района, Управление капитального строительств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FFFFF" w:val="clear"/>
              </w:rPr>
              <w:t>И</w:t>
            </w:r>
            <w:r>
              <w:rPr>
                <w:sz w:val="20"/>
                <w:szCs w:val="20"/>
                <w:shd w:fill="FFFFFF" w:val="clear"/>
                <w:lang w:val="en-US"/>
              </w:rPr>
              <w:t>нициативная группа в состав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FFFFF" w:val="clear"/>
                <w:lang w:val="en-US"/>
              </w:rPr>
              <w:t>О.В. Шерстобитов, депутат Совета депутатов гп. Мортка, педагог-организатор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ОБЖ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FFFFF" w:val="clear"/>
                <w:lang w:val="en-US"/>
              </w:rPr>
              <w:t xml:space="preserve">В.Н. Скобелев, член комиссии по безопасности Управляющего совета </w:t>
            </w:r>
            <w:r>
              <w:rPr>
                <w:sz w:val="20"/>
                <w:szCs w:val="20"/>
                <w:shd w:fill="FFFFFF" w:val="clear"/>
              </w:rPr>
              <w:t>м</w:t>
            </w:r>
            <w:r>
              <w:rPr>
                <w:sz w:val="20"/>
                <w:szCs w:val="20"/>
                <w:shd w:fill="FFFFFF" w:val="clear"/>
                <w:lang w:val="en-US"/>
              </w:rPr>
              <w:t>униципально</w:t>
            </w:r>
            <w:r>
              <w:rPr>
                <w:sz w:val="20"/>
                <w:szCs w:val="20"/>
                <w:shd w:fill="FFFFFF" w:val="clear"/>
              </w:rPr>
              <w:t>го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казенно</w:t>
            </w:r>
            <w:r>
              <w:rPr>
                <w:sz w:val="20"/>
                <w:szCs w:val="20"/>
                <w:shd w:fill="FFFFFF" w:val="clear"/>
              </w:rPr>
              <w:t>го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общеобразовательно</w:t>
            </w:r>
            <w:r>
              <w:rPr>
                <w:sz w:val="20"/>
                <w:szCs w:val="20"/>
                <w:shd w:fill="FFFFFF" w:val="clear"/>
              </w:rPr>
              <w:t>го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учреждени</w:t>
            </w:r>
            <w:r>
              <w:rPr>
                <w:sz w:val="20"/>
                <w:szCs w:val="20"/>
                <w:shd w:fill="FFFFFF" w:val="clear"/>
              </w:rPr>
              <w:t xml:space="preserve">я </w:t>
            </w:r>
            <w:r>
              <w:rPr>
                <w:sz w:val="20"/>
                <w:szCs w:val="20"/>
                <w:shd w:fill="FFFFFF" w:val="clear"/>
                <w:lang w:val="en-US"/>
              </w:rPr>
              <w:t>Морткинская средняя общеобразовательная школа, родител</w:t>
            </w:r>
            <w:r>
              <w:rPr>
                <w:sz w:val="20"/>
                <w:szCs w:val="20"/>
                <w:shd w:fill="FFFFFF" w:val="clear"/>
              </w:rPr>
              <w:t xml:space="preserve">ь </w:t>
            </w:r>
            <w:r>
              <w:rPr>
                <w:sz w:val="20"/>
                <w:szCs w:val="20"/>
                <w:shd w:fill="FFFFFF" w:val="clear"/>
                <w:lang w:val="en-US"/>
              </w:rPr>
              <w:t>учащихся 2а и 9а класс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FFFFF" w:val="clear"/>
                <w:lang w:val="en-US"/>
              </w:rPr>
              <w:t>С.Э. Цакиров</w:t>
            </w:r>
            <w:r>
              <w:rPr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, член социальной комиссии Управляющего совета </w:t>
            </w:r>
            <w:r>
              <w:rPr>
                <w:sz w:val="20"/>
                <w:szCs w:val="20"/>
                <w:shd w:fill="FFFFFF" w:val="clear"/>
              </w:rPr>
              <w:t>м</w:t>
            </w:r>
            <w:r>
              <w:rPr>
                <w:sz w:val="20"/>
                <w:szCs w:val="20"/>
                <w:shd w:fill="FFFFFF" w:val="clear"/>
                <w:lang w:val="en-US"/>
              </w:rPr>
              <w:t>униципально</w:t>
            </w:r>
            <w:r>
              <w:rPr>
                <w:sz w:val="20"/>
                <w:szCs w:val="20"/>
                <w:shd w:fill="FFFFFF" w:val="clear"/>
              </w:rPr>
              <w:t>го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казенно</w:t>
            </w:r>
            <w:r>
              <w:rPr>
                <w:sz w:val="20"/>
                <w:szCs w:val="20"/>
                <w:shd w:fill="FFFFFF" w:val="clear"/>
              </w:rPr>
              <w:t>го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общеобразовательно</w:t>
            </w:r>
            <w:r>
              <w:rPr>
                <w:sz w:val="20"/>
                <w:szCs w:val="20"/>
                <w:shd w:fill="FFFFFF" w:val="clear"/>
              </w:rPr>
              <w:t>го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учреждени</w:t>
            </w:r>
            <w:r>
              <w:rPr>
                <w:sz w:val="20"/>
                <w:szCs w:val="20"/>
                <w:shd w:fill="FFFFFF" w:val="clear"/>
              </w:rPr>
              <w:t xml:space="preserve">я </w:t>
            </w:r>
            <w:r>
              <w:rPr>
                <w:sz w:val="20"/>
                <w:szCs w:val="20"/>
                <w:shd w:fill="FFFFFF" w:val="clear"/>
                <w:lang w:val="en-US"/>
              </w:rPr>
              <w:t>Морткинская средняя общеобразовательная школа, родител</w:t>
            </w:r>
            <w:r>
              <w:rPr>
                <w:sz w:val="20"/>
                <w:szCs w:val="20"/>
                <w:shd w:fill="FFFFFF" w:val="clear"/>
              </w:rPr>
              <w:t>ь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учащегося 6а класса;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Н.А. Мельник, родител</w:t>
            </w:r>
            <w:r>
              <w:rPr>
                <w:sz w:val="20"/>
                <w:szCs w:val="20"/>
                <w:shd w:fill="FFFFFF" w:val="clear"/>
              </w:rPr>
              <w:t>ь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учащихся 3б и 8а классов</w:t>
            </w:r>
            <w:r>
              <w:rPr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Т.В. Нетюхайло, родител</w:t>
            </w:r>
            <w:r>
              <w:rPr>
                <w:sz w:val="20"/>
                <w:szCs w:val="20"/>
                <w:shd w:fill="FFFFFF" w:val="clear"/>
              </w:rPr>
              <w:t>ь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учащегося 5а класса</w:t>
            </w:r>
            <w:r>
              <w:rPr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FFFFF" w:val="clear"/>
                <w:lang w:val="en-US"/>
              </w:rPr>
              <w:t>С.А. Гаранин</w:t>
            </w:r>
            <w:r>
              <w:rPr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, сотрудник </w:t>
            </w:r>
            <w:r>
              <w:rPr>
                <w:sz w:val="20"/>
                <w:szCs w:val="20"/>
                <w:shd w:fill="FFFFFF" w:val="clear"/>
              </w:rPr>
              <w:t>м</w:t>
            </w:r>
            <w:r>
              <w:rPr>
                <w:sz w:val="20"/>
                <w:szCs w:val="20"/>
                <w:shd w:fill="FFFFFF" w:val="clear"/>
                <w:lang w:val="en-US"/>
              </w:rPr>
              <w:t>униципально</w:t>
            </w:r>
            <w:r>
              <w:rPr>
                <w:sz w:val="20"/>
                <w:szCs w:val="20"/>
                <w:shd w:fill="FFFFFF" w:val="clear"/>
              </w:rPr>
              <w:t>го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казенно</w:t>
            </w:r>
            <w:r>
              <w:rPr>
                <w:sz w:val="20"/>
                <w:szCs w:val="20"/>
                <w:shd w:fill="FFFFFF" w:val="clear"/>
              </w:rPr>
              <w:t>го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общеобразовательно</w:t>
            </w:r>
            <w:r>
              <w:rPr>
                <w:sz w:val="20"/>
                <w:szCs w:val="20"/>
                <w:shd w:fill="FFFFFF" w:val="clear"/>
              </w:rPr>
              <w:t>го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учреждени</w:t>
            </w:r>
            <w:r>
              <w:rPr>
                <w:sz w:val="20"/>
                <w:szCs w:val="20"/>
                <w:shd w:fill="FFFFFF" w:val="clear"/>
              </w:rPr>
              <w:t xml:space="preserve">я </w:t>
            </w:r>
            <w:r>
              <w:rPr>
                <w:sz w:val="20"/>
                <w:szCs w:val="20"/>
                <w:shd w:fill="FFFFFF" w:val="clear"/>
                <w:lang w:val="en-US"/>
              </w:rPr>
              <w:t>Морткинская средняя общеобразовательная школа</w:t>
            </w:r>
            <w:r>
              <w:rPr>
                <w:sz w:val="20"/>
                <w:szCs w:val="20"/>
                <w:shd w:fill="FFFFFF" w:val="clear"/>
              </w:rPr>
              <w:t>;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FFFFF" w:val="clear"/>
                <w:lang w:val="en-US"/>
              </w:rPr>
              <w:t>Исупов Никит</w:t>
            </w:r>
            <w:r>
              <w:rPr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  <w:lang w:val="en-US"/>
              </w:rPr>
              <w:t>, уч</w:t>
            </w:r>
            <w:r>
              <w:rPr>
                <w:sz w:val="20"/>
                <w:szCs w:val="20"/>
                <w:shd w:fill="FFFFFF" w:val="clear"/>
              </w:rPr>
              <w:t>ащий</w:t>
            </w:r>
            <w:r>
              <w:rPr>
                <w:sz w:val="20"/>
                <w:szCs w:val="20"/>
                <w:shd w:fill="FFFFFF" w:val="clear"/>
                <w:lang w:val="en-US"/>
              </w:rPr>
              <w:t>ся 10 класса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Господаров</w:t>
            </w:r>
            <w:r>
              <w:rPr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Валери</w:t>
            </w:r>
            <w:r>
              <w:rPr>
                <w:sz w:val="20"/>
                <w:szCs w:val="20"/>
                <w:shd w:fill="FFFFFF" w:val="clear"/>
              </w:rPr>
              <w:t>я</w:t>
            </w:r>
            <w:r>
              <w:rPr>
                <w:sz w:val="20"/>
                <w:szCs w:val="20"/>
                <w:shd w:fill="FFFFFF" w:val="clear"/>
                <w:lang w:val="en-US"/>
              </w:rPr>
              <w:t>,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en-US"/>
              </w:rPr>
              <w:t>уч</w:t>
            </w:r>
            <w:r>
              <w:rPr>
                <w:sz w:val="20"/>
                <w:szCs w:val="20"/>
                <w:shd w:fill="FFFFFF" w:val="clear"/>
              </w:rPr>
              <w:t xml:space="preserve">ащаяся </w:t>
            </w:r>
            <w:r>
              <w:rPr>
                <w:sz w:val="20"/>
                <w:szCs w:val="20"/>
                <w:shd w:fill="FFFFFF" w:val="clear"/>
                <w:lang w:val="en-US"/>
              </w:rPr>
              <w:t>11 класс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п. Мортка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9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../../content/act/e3582471-b8b8-4d69-b4c4-3df3f904eea0.html" TargetMode="External"/><Relationship Id="rId8" Type="http://schemas.openxmlformats.org/officeDocument/2006/relationships/hyperlink" Target="../../content/act/4517fe4a-008e-442b-8a81-3fd624564c3d.doc" TargetMode="External"/><Relationship Id="rId9" Type="http://schemas.openxmlformats.org/officeDocument/2006/relationships/hyperlink" Target="../../content/act/e3582471-b8b8-4d69-b4c4-3df3f904eea0.html" TargetMode="External"/><Relationship Id="rId10" Type="http://schemas.openxmlformats.org/officeDocument/2006/relationships/hyperlink" Target="../../content/act/e3582471-b8b8-4d69-b4c4-3df3f904eea0.html" TargetMode="External"/><Relationship Id="rId11" Type="http://schemas.openxmlformats.org/officeDocument/2006/relationships/hyperlink" Target="../../content/act/4517fe4a-008e-442b-8a81-3fd624564c3d.doc" TargetMode="External"/><Relationship Id="rId12" Type="http://schemas.openxmlformats.org/officeDocument/2006/relationships/hyperlink" Target="../../content/act/e3582471-b8b8-4d69-b4c4-3df3f904eea0.html" TargetMode="External"/><Relationship Id="rId13" Type="http://schemas.openxmlformats.org/officeDocument/2006/relationships/hyperlink" Target="../../content/act/e3582471-b8b8-4d69-b4c4-3df3f904eea0.html" TargetMode="External"/><Relationship Id="rId14" Type="http://schemas.openxmlformats.org/officeDocument/2006/relationships/hyperlink" Target="../../content/act/4517fe4a-008e-442b-8a81-3fd624564c3d.doc" TargetMode="External"/><Relationship Id="rId15" Type="http://schemas.openxmlformats.org/officeDocument/2006/relationships/hyperlink" Target="../../content/act/e3582471-b8b8-4d69-b4c4-3df3f904eea0.html" TargetMode="External"/><Relationship Id="rId16" Type="http://schemas.openxmlformats.org/officeDocument/2006/relationships/hyperlink" Target="../../content/act/4517fe4a-008e-442b-8a81-3fd624564c3d.doc" TargetMode="External"/><Relationship Id="rId17" Type="http://schemas.openxmlformats.org/officeDocument/2006/relationships/hyperlink" Target="../../content/act/e3582471-b8b8-4d69-b4c4-3df3f904eea0.html" TargetMode="External"/><Relationship Id="rId18" Type="http://schemas.openxmlformats.org/officeDocument/2006/relationships/hyperlink" Target="../../content/act/e3582471-b8b8-4d69-b4c4-3df3f904eea0.html" TargetMode="External"/><Relationship Id="rId19" Type="http://schemas.openxmlformats.org/officeDocument/2006/relationships/hyperlink" Target="../../content/act/4517fe4a-008e-442b-8a81-3fd624564c3d.doc" TargetMode="External"/><Relationship Id="rId20" Type="http://schemas.openxmlformats.org/officeDocument/2006/relationships/hyperlink" Target="../../content/act/e3582471-b8b8-4d69-b4c4-3df3f904eea0.html" TargetMode="External"/><Relationship Id="rId21" Type="http://schemas.openxmlformats.org/officeDocument/2006/relationships/hyperlink" Target="../../content/act/4517fe4a-008e-442b-8a81-3fd624564c3d.doc" TargetMode="External"/><Relationship Id="rId22" Type="http://schemas.openxmlformats.org/officeDocument/2006/relationships/hyperlink" Target="../../content/act/e3582471-b8b8-4d69-b4c4-3df3f904eea0.html" TargetMode="External"/><Relationship Id="rId23" Type="http://schemas.openxmlformats.org/officeDocument/2006/relationships/hyperlink" Target="../../content/act/4517fe4a-008e-442b-8a81-3fd624564c3d.doc" TargetMode="External"/><Relationship Id="rId24" Type="http://schemas.openxmlformats.org/officeDocument/2006/relationships/hyperlink" Target="../../content/act/e3582471-b8b8-4d69-b4c4-3df3f904eea0.html" TargetMode="External"/><Relationship Id="rId25" Type="http://schemas.openxmlformats.org/officeDocument/2006/relationships/hyperlink" Target="../../content/act/4517fe4a-008e-442b-8a81-3fd624564c3d.doc" TargetMode="External"/><Relationship Id="rId26" Type="http://schemas.openxmlformats.org/officeDocument/2006/relationships/hyperlink" Target="../../content/act/e3582471-b8b8-4d69-b4c4-3df3f904eea0.html" TargetMode="External"/><Relationship Id="rId27" Type="http://schemas.openxmlformats.org/officeDocument/2006/relationships/hyperlink" Target="../../content/act/e3582471-b8b8-4d69-b4c4-3df3f904eea0.html" TargetMode="External"/><Relationship Id="rId28" Type="http://schemas.openxmlformats.org/officeDocument/2006/relationships/header" Target="header5.xml"/><Relationship Id="rId29" Type="http://schemas.openxmlformats.org/officeDocument/2006/relationships/header" Target="header6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41:00Z</dcterms:created>
  <dc:creator>Лешукова Галина</dc:creator>
  <dc:description/>
  <cp:keywords/>
  <dc:language>en-US</dc:language>
  <cp:lastModifiedBy>Мазалова Светлана Александровна</cp:lastModifiedBy>
  <cp:lastPrinted>2022-07-01T09:56:00Z</cp:lastPrinted>
  <dcterms:modified xsi:type="dcterms:W3CDTF">2022-07-01T04:56:00Z</dcterms:modified>
  <cp:revision>9</cp:revision>
  <dc:subject/>
  <dc:title> </dc:title>
</cp:coreProperties>
</file>