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 октября 2018 года № 20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совершенствования механизмов реализации мероприятий муниципальной программы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, приведения муниципального нормативного правового акта администрации Кондинского района в соответствие решениям Думы Кондинского района от 17 декабря              2021 года № 853 «О бюджете муниципального образования Кондинский район на 2022 год и на плановый период 2023 и 2024 годов», от 28 декабря 2021 года № 869 «О внесении изменений в решение Думы Кондинского района                                от 15 декабря 2020 года № 727 «О бюджете муниципального образования Кондинский район на 2021 год и на плановый период 2022 и 2023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5 октября 2018 года № 2078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                                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ы 2, 3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7.2022 № 15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Кондин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на 2019-2025 годы и на период до 2030 года»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7"/>
      </w:tblGrid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в Кондинском районе на 2019-2025 годы                              и на период до 2030 года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ондинского района от 25 октября 2018 года № 2078                          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                                 и на период до 2030 года»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повышения эффективности мер защиты населения и территории Кондинского района от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крепления пожарной безопасности в Кондинском районе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комплексной системы информирования и оповещения населения при угрозе возникновения чрезвычайных ситуаций в Кондин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3. 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VID</w:t>
            </w:r>
            <w:r>
              <w:rPr>
                <w:color w:val="000000"/>
                <w:sz w:val="28"/>
                <w:szCs w:val="28"/>
                <w:lang w:eastAsia="zh-CN"/>
              </w:rPr>
              <w:t>-19)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 входящие в сост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том числе направле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в Кондинском районе национ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(программ) Российской Федера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автоматизированных систем оповещения и информирования населения о чрезвычайных ситуациях и поддержания их в постоянной готовности, с 0 до 10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 Кондинского района, охваченного противопожарной пропагандой,                 с 60 до 100%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                  до 100%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 и период до 2030 года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: 45 580,1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30 753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3 7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 03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0,0 тыс. рублей</w:t>
            </w:r>
          </w:p>
        </w:tc>
      </w:tr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04.07.2022 № 1539</w:t>
      </w:r>
    </w:p>
    <w:p>
      <w:pPr>
        <w:pStyle w:val="Normal"/>
        <w:ind w:firstLine="467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06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48"/>
        <w:gridCol w:w="2419"/>
        <w:gridCol w:w="1874"/>
        <w:gridCol w:w="1027"/>
        <w:gridCol w:w="682"/>
        <w:gridCol w:w="971"/>
        <w:gridCol w:w="854"/>
        <w:gridCol w:w="777"/>
        <w:gridCol w:w="624"/>
        <w:gridCol w:w="606"/>
        <w:gridCol w:w="732"/>
        <w:gridCol w:w="686"/>
      </w:tblGrid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 / соисполнител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, 2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системы информирования и оповещения населения при угрозе возникновения чрезвычайных ситуаций в поселениях Кондинского района (показатель 1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паганды и обучения населения по гражданской обороне и пожарной безопасности (показатель 2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нформационных стендов «Информация по гражданской оборон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2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 (показатель 3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OVID</w:t>
            </w:r>
            <w:r>
              <w:rPr>
                <w:color w:val="000000"/>
                <w:sz w:val="18"/>
                <w:szCs w:val="18"/>
                <w:lang w:eastAsia="zh-CN"/>
              </w:rPr>
              <w:t>-19)</w:t>
            </w:r>
            <w:r>
              <w:rPr>
                <w:sz w:val="18"/>
                <w:szCs w:val="18"/>
              </w:rPr>
              <w:t xml:space="preserve"> (показатель 4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рограмме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58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7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74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7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78"/>
        <w:rPr>
          <w:color w:val="000000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ind w:firstLine="467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10"/>
        <w:gridCol w:w="5612"/>
        <w:gridCol w:w="3684"/>
      </w:tblGrid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в Кондинском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Заключение муниципального контракта на приобретение, установку и обслуживание </w:t>
            </w:r>
            <w:r>
              <w:rPr>
                <w:sz w:val="22"/>
                <w:szCs w:val="22"/>
              </w:rPr>
              <w:t>комплексной системы информирования и оповещения населения при угрозе возникновения чрезвычайных ситуаций в Кондинском районе</w:t>
            </w:r>
            <w:r>
              <w:rPr>
                <w:rFonts w:eastAsia="Courier New"/>
                <w:sz w:val="22"/>
                <w:szCs w:val="22"/>
              </w:rPr>
              <w:t xml:space="preserve"> посредством заключения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ключение муниципальных контрактов на организацию пропаганды и обучения 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 по гражданской обороне и пожарной безопасности;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приобретение информационных стенд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приобретение и установку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COVID</w:t>
            </w:r>
            <w:r>
              <w:rPr>
                <w:color w:val="000000"/>
                <w:sz w:val="22"/>
                <w:szCs w:val="22"/>
                <w:lang w:eastAsia="zh-CN"/>
              </w:rPr>
              <w:t>-19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 обеспечение средствами защиты органов дыхания и зрения, организация работы обсерваторов для изоляции и медицинского наблюдения за лицами, прибывшими из эпидемически неблагополучных территорий. Заключение посредством муниципальных контра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2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06T08:38:00Z</cp:lastPrinted>
  <dcterms:modified xsi:type="dcterms:W3CDTF">2022-07-06T03:38:00Z</dcterms:modified>
  <cp:revision>3</cp:revision>
  <dc:subject/>
  <dc:title> </dc:title>
</cp:coreProperties>
</file>