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5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1 марта 2021 года № 357 «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»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 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Законом Ханты-Мансийского автономного округа – Югры от 16 декабря 2010 года № 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Кондинского района от 01 марта 2021 года № 357 «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Абзац третий пункта 2.2 раздела II приложения 1 к постановлению после слов «о налогах и сборах» дополнить словами «(в 2022 году допускается налич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ей 300 тыс. рублей)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остановить до 01 января 2023 года действие абзаца четвертого пункта 2.2 раздела II приложения 1 к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Абзац девятый пункта 2.2 раздела II приложения 1 к постановлению после слов «о налогах и сборах» дополнить словами «(в 2022 году допускается налич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ей 300 тыс. рублей)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4. Приостановить до 01 января 2023 года действие абзаца десятого пункта 2.2 раздела II приложения 1 к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Абзац второй пункта 2.2 раздела II приложения 2 к постановлению после слов «о налогах и сборах» дополнить словами «(в 2022 году допускается налич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ей 300 тыс. рублей)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Приостановить до 01 января 2023 года действие абзаца третьего пункта 2.2 раздела II приложения 2 к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Абзац второй пункта 2.2 раздела II приложения 3 к постановлению после слов «о налогах и сборах» дополнить словами «(в 2022 году допускается налич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ей 300 тыс. рублей)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Приостановить до 01 января 2023 года действие абзаца третьего пункта 2.2 раздела II приложения 3 к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Абзац второй пункта 2.2 раздела II приложения 4 к постановлению после слов «о налогах и сборах» дополнить словами «(в 2022 году допускается налич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ей 300 тыс. рублей)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0. Приостановить до 01 января 2023 года действие абзаца третьего пункта 2.2 раздела II приложения 4 к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обнародования и распространяется на правоотношения, возникшие с 06 апреля 2022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9"/>
        <w:gridCol w:w="3347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;Times New Roman" w:cs="Times New Roman;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;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;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8:00Z</dcterms:created>
  <dc:creator>Лешукова Галина</dc:creator>
  <dc:description/>
  <dc:language>en-US</dc:language>
  <cp:lastModifiedBy>Мазалова Светлана Александровна</cp:lastModifiedBy>
  <cp:lastPrinted>2022-07-05T11:11:00Z</cp:lastPrinted>
  <dcterms:modified xsi:type="dcterms:W3CDTF">2022-07-05T06:11:00Z</dcterms:modified>
  <cp:revision>3</cp:revision>
  <dc:subject/>
  <dc:title/>
</cp:coreProperties>
</file>