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2018 года № 214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Молодежь Кондинского района на 2019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30 декабря 2020 года № 489-ФЗ «О молодежной политике в Российской Федерации», Законом Ханты-Мансийского автономного округа – Югры от 25 марта 2021 года № 18-оз «О регулировании отдельных отношений в сфере реализации молодежной политики в Ханты-Мансийском автономном округе – Югре», постановлением Правительства Ханты-Мансийского автономного округа – Югры от 31 октября 2021 года № 468-п                            «О государственной программе Ханты-Мансийского автономного                          округа – Югры «Развитие образования», постановлениями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от 04 октября 2021 года № 2298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30 октября 2018 года № 2141 «О муниципальной программе «Молодежь Кондинского района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72"/>
      </w:tblGrid>
      <w:tr>
        <w:trPr>
          <w:trHeight w:val="6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196 854,1 тыс. рублей,             в том числ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18 307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14 942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- 16 586,3 тыс. рублей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2 год - 23 58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- 15 42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- 15 42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15 42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-2030 годы - 77 145,5 тыс.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05.07.2022 № 155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003"/>
        <w:gridCol w:w="1757"/>
        <w:gridCol w:w="1871"/>
        <w:gridCol w:w="926"/>
        <w:gridCol w:w="983"/>
        <w:gridCol w:w="933"/>
        <w:gridCol w:w="906"/>
        <w:gridCol w:w="974"/>
        <w:gridCol w:w="971"/>
        <w:gridCol w:w="974"/>
        <w:gridCol w:w="971"/>
        <w:gridCol w:w="1042"/>
      </w:tblGrid>
      <w:tr>
        <w:trPr>
          <w:trHeight w:val="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с детьм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молодежью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целевой показатель 1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 1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5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60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36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5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 88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 77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77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77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 888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 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</w:t>
            </w:r>
          </w:p>
          <w:p>
            <w:pPr>
              <w:pStyle w:val="Normal"/>
              <w:ind w:left="-134" w:right="-5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 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 0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20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92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556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47,9</w:t>
            </w:r>
          </w:p>
          <w:p>
            <w:pPr>
              <w:pStyle w:val="Normal"/>
              <w:ind w:left="-134" w:right="-5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77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77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77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 888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 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8</w:t>
            </w: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sz w:val="20"/>
                <w:szCs w:val="20"/>
              </w:rPr>
              <w:t>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5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8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809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ональный проект «Социальная активность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целевой показатель 2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53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0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2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 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 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53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0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2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 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целевой показатель 3, 4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 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 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 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временного трудоустройства несовершеннолетних граждан в возраст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14 до 18 л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вободно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учебы врем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целевой показатель 5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тдел молодежной политики администрации Кондинского района, комитет физической культуры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порта администрации Кондинского района, управление образования администрации Конди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 91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7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5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5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5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257,5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 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 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 23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9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9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9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991,5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 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 67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66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 85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30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94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58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5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58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42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42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42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 145,5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 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 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 09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45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5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77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5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99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57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57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57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 879,5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 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72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5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8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80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4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66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дальнейшей передач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 района для исполнения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 уровень района *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* - указывается при наличии подпрограм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 - строки включаются в таблицу 2 при наличии данных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*** - строки включаются в таблицу 2 при наличии данных</w:t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6:00Z</dcterms:created>
  <dc:creator>Лешукова Галина</dc:creator>
  <dc:description/>
  <cp:keywords/>
  <dc:language>en-US</dc:language>
  <cp:lastModifiedBy>Мазалова Светлана Александровна</cp:lastModifiedBy>
  <cp:lastPrinted>2022-07-06T08:35:00Z</cp:lastPrinted>
  <dcterms:modified xsi:type="dcterms:W3CDTF">2022-07-06T03:35:00Z</dcterms:modified>
  <cp:revision>3</cp:revision>
  <dc:subject/>
  <dc:title> </dc:title>
</cp:coreProperties>
</file>