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т 30 августа 2017 года № 1424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«О порядке формирования и ведения реестра источников доходов бюджета муниципального образования Кондинский район»</w:t>
            </w:r>
          </w:p>
          <w:p>
            <w:pPr>
              <w:pStyle w:val="Normal"/>
              <w:shd w:fill="FFFFFF" w:val="clear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05 марта 2022 года № 294 «О внесении изменений в некоторые акты Правительства Российской Федерации по вопросам администрирования и формирования перечня источников доходов Российской Федерации и признании утратившим силу отдельного положения акта Правительства Российской Федерации», постановлением Правительства Ханты-Мансийского автономного округа – Югры от 13 мая 2022 года № 190-п «О внесении изменений в постановление Правительства Ханты-Мансийского автономного округа – Югры от 14 июля 2017 года № 273-п «О порядке формирования и ведения реестра источников доходов бюджета Ханты-Мансийского автономного округа – Югры и бюджета территориального фонда обязательного медицинского страхования Ханты-Мансийского автономного округа – Югр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30 августа 2017 года № 1424 «О порядке формирования и ведения реестра источников доходов бюджета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7.2022 № 155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источников доходов бюджета муниципального образования Конди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устанавливает состав информации, правила формирования и ведения реестра источников доходов бюджета Кондинского района (далее - реестр источников доходов бюджета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района представляют собой свод информации о доходах бюджета по источникам доходов бюджета район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бюджета района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      (далее - информационная систем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источников доходов бюджета, включая информацию, указанную в пункте 7 Порядка,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источников доходов бюджета, включая информацию, указанную в пункте 7 Порядка, хранится в соответствии со сроками хранения архивных документов, определенными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района ведет комитет по финансам и налоговой политике администрации Кондинского района (далее - Комитет по финансам).</w:t>
      </w:r>
      <w:bookmarkStart w:id="1" w:name="P47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доходов бюджета района (далее - участники процесса ведения реестра) информацию, включаемую в реестр источников доходов бюджета, формируют в структурированном виде, путем заполнения экранных форм веб-интерфейса информацион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, а также своевременность ее включения в реестр источников доходов </w:t>
      </w: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бюджета района несут участники процесса ведения реестра источников до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7. В реестр источников доходов бюджета район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 район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ов, в которую входит источник дохода бюджета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исполнительных органах государственной власти района (государственных органах), органах местного самоуправления,  осуществляющих бюджетные полномочия главных администраторов доходо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Думы Кондинского района (далее - решения о бюджет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района в соответствии с решением о бюдже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 район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бюджете о внесении изменений в соответствующее решение о бюдж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 района, соответствующему источнику дохода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 район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мках составления решения о бюджете информация, включаемая в реестр источников доходов бюджета, формируется на основе предварительной информации, подготовленной в информационной системе органа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роки, установленные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тет по финансам обеспечивает включение в реестр источников доходов бюджета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а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 -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-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Порядка, - не позднее 5 рабочих дней со дня принятия или внесения изменений в решение о бюджете и об исполнени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- не позднее 10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- в срок, установленный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 пункта 7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установленными согласно бюджетному законодательству порядками ведения кассового плана исполнения и (или) предоставления сведений для ведения кассового плана исполнения бюджета, но не позднее 10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тет по финансам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беспечивает в автоматизированном режиме провер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информации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я порядка формирования информации правилам, установленным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 Порядка.</w:t>
      </w:r>
      <w:bookmarkStart w:id="4" w:name="P89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ложительного результата проверки, указанной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Порядка, информация, представленная участником процесса ведения реестра, образует следующие реестровые записи реестра источников доходов бюджета, которым Комитет по финансам присваивает уникальные но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Порядка, информация, представленная участником процесса ведения реестра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образует (не обновляет) реестровые записи. В указанном случае Комитет по финансам в течение не более                         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олучения предусмотренного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.</w:t>
      </w:r>
      <w:bookmarkStart w:id="5" w:name="P95"/>
      <w:bookmarkEnd w:id="5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ормирование информации, предусмотренной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ля включения в реестр источников доходов бюдже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доходов бюджета Кондинского района, администрирующие поступления бюджетов муниципальных образований района, обеспечивают соответствующее формирование информации в реестра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од реестров источников доходов бюджета района, бюджетов муниципальных образований Кондинского района формируется путем обмена данными между государственной и муниципальными информационными системами управления государственными и муниципальными финансами, в которых осуществляются формирование и ведение реестров источников доходов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CEFEF2C8E8D0F1609C4100FAF6DAD11D38033B2671B6495C3E74F798E74E274470DBE6B227F221o7b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8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6T09:15:00Z</cp:lastPrinted>
  <dcterms:modified xsi:type="dcterms:W3CDTF">2022-07-07T03:49:00Z</dcterms:modified>
  <cp:revision>4</cp:revision>
  <dc:subject/>
  <dc:title> </dc:title>
</cp:coreProperties>
</file>