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на основании обращения общества с ограниченной ответственностью «Газпромнефть-Хантос» для размещения объекта по объекту «Месторождение песка №24 опции 1 кластера Западно-Зимнего лицензионного участка», расположенного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3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06T10:32:00Z</cp:lastPrinted>
  <dcterms:modified xsi:type="dcterms:W3CDTF">2022-07-06T05:32:00Z</dcterms:modified>
  <cp:revision>3</cp:revision>
  <dc:subject/>
  <dc:title> </dc:title>
</cp:coreProperties>
</file>