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5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транспортной системы Кондинского района на 2019-2025 год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уточнения мероприятий и объемов финансирования муниципальной программы Кондинского района «Развитие транспортной системы Кондинского района на 2019-2025 годы и на период до 2030 год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2 октября 2018 года № 2058 «О муниципальной программе Кондинского района «Развитие транспортной системы Кондинского района на 2019-                 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8 6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358 3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268 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232 0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06 8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131 9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85 859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- 429 298,5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к муниципальной программе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ую программу дополнить приложением 3 к муниципальной программе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07.07.2022 № 15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left="10206" w:right="-17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16"/>
        <w:gridCol w:w="1818"/>
        <w:gridCol w:w="2057"/>
        <w:gridCol w:w="9"/>
        <w:gridCol w:w="897"/>
        <w:gridCol w:w="9"/>
        <w:gridCol w:w="915"/>
        <w:gridCol w:w="8"/>
        <w:gridCol w:w="918"/>
        <w:gridCol w:w="9"/>
        <w:gridCol w:w="918"/>
        <w:gridCol w:w="9"/>
        <w:gridCol w:w="839"/>
        <w:gridCol w:w="8"/>
        <w:gridCol w:w="839"/>
        <w:gridCol w:w="9"/>
        <w:gridCol w:w="839"/>
        <w:gridCol w:w="9"/>
        <w:gridCol w:w="839"/>
        <w:gridCol w:w="9"/>
        <w:gridCol w:w="848"/>
        <w:gridCol w:w="6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I «Дорожное хозяйство»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роительство подъездных автомобильных дорог общего пользования местного значения (целевой показатель 1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, 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 457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57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882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к с. Ям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 457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57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882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к п. Морт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(целевой показатель 2, 3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 297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868,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696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21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60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331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5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2 6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27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4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3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86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45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6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18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0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31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7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6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4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9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емонт внутрипоселковых дорог в гп. Междуреченский *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654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21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2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448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9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6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3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0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50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4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5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п. Лугово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сп. Леуш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543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3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п. Кондинско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78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п. Половин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инициативных проектов, отобранных по результатам конкурса Ремонт внутрипоселковой дороги по улице Северная п. Половин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1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1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п. Мулымь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5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бщего пользования местного значения с. Леуши **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*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 834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794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 686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353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34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94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86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53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п. Куминск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9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4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4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еализацию инициативных проектов, отобранных по результатам конкурса «Дорога к школе» по ул. П.Мороз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пгт. Куминск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54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54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п. Мортк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с. Болчар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ипоселковых дорог в сп. Шугу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9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одержание дорог и искусственных сооружений на них (целевой показатель 2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итет несырьевого секто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368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693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32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86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57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 314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808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9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494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32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6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94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50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4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32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44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70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73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8 10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5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90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3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51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39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4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и искусственных сооружений на них вне границ населенных пунктов в границах райо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653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48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14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12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55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98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9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494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53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2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94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8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,</w:t>
            </w:r>
            <w:r>
              <w:rPr>
                <w:color w:val="000000"/>
                <w:sz w:val="16"/>
                <w:szCs w:val="16"/>
              </w:rPr>
              <w:t xml:space="preserve"> комитет по управлению муниципальным имуществом администрации Конди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2 123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 136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011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08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458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64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463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55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2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586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0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0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94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оступности и повышения качества услуг автомобильным транспортом (целевой показатель 3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650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30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91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897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6 66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6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73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0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531,5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31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0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2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4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31,5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18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2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24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4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19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1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3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7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8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2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2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13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9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2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39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0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06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18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1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97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5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2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18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ъекта транспортной инфраструктуры (пассажирская авто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Междуреченский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6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6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финансовое обеспечение (возмещение) затрат, связанных с обеспечением стабильного функционирования автовокзалов и автостанций, располож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Кондинского райо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13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6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92,5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3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2,5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оступности и повышения качества услуг воздушным транспортом (целевой показатель 3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838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43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28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04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32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38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3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8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2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47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23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9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0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7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3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аэропортам на возмещение затрат по аэропортовым сборам и наземному обслуживанию,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5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5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97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3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20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6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0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за аэропортовое обслуживание на авиационных площадках Кондинского райо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60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14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83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1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92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6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4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2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оступности и повышения качества услуг водным транспортом (целевой показатель 3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220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7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59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830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55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20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9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0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220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7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59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830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55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20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9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0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I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 709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548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30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77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54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6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5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0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529,5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791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8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9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1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29,5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1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грамме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1 833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 684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 317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 86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00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81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99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8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 298,5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6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9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5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61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770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1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6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98,5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7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1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0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80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2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62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574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45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вестиции в объек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5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- Комитет несырьевого сект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 546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548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14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77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54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6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53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0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529,5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628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48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28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1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9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29,5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18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4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УК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9 666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61,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128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085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458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64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463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55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2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33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6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878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1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76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7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08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75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65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3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7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0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2"/>
          <w:szCs w:val="12"/>
        </w:rPr>
        <w:t xml:space="preserve">* реализация мероприятия в 2021 году за счет переходящих остатков бюджетных ассигнований 2020 года на 2021 год (за счет средств бюджета автономного округ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* реализация мероприятия в 2022 году за счет переходящих остатков бюджетных ассигнования 2021 года на 2022 год (за счет средств бюджета район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* наименование в соответствии соглашением о сотрудничестве между Правительством Ханты-Мансийского автономного округа – Югры и Публичным акционерным обществом «Нефтяная компания «Роснефть» от 07 июня 2019 года - строительство автомобильной дороги местного значения в с. Леуши в целях обеспечения круглогодичного доступа к казенному общеобразовательному учреждению Ханты-Мансийского автономного округа – Югры «Леушинская школа-интернат для обучающихся с ограниченными возможностями здоровья»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07.07.2022 № 158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8"/>
        <w:gridCol w:w="6262"/>
        <w:gridCol w:w="6056"/>
      </w:tblGrid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ъездных автомобильных дорог местного знач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с. Ямки мощностью 5,05 к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здная дорога пгт. Мортка мощностью 1,7 к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общего пользования местного значения с. Леуши мощностью 2,0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гп. Междурече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Луг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Лиственич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Кондин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Полови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Мулым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Кум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п. Мор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сп. Болч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 в сп. Шугу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 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и искусственных сооружений на ни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обслуживание) автомобильных дорог местного значения и искусственных сооружений на них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, подъездных дорог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дорог и искусственных сооружений на них вне границ населенных пунктов в границах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       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и повышения качества услуг автомобиль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транспортной инфраструктуры (пассажирская автостанция в пгт. Междуреченск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затрат, связанных с обеспечением стабильного функционирования автовокзалов и (или) автостанци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                       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           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и повышения качества услуг воздуш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             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и повышения качества услуг водным транспорто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и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           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07.07.2022 № 158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shd w:fill="FFFFFF" w:val="clear"/>
        <w:autoSpaceDE w:val="false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87"/>
        <w:gridCol w:w="2933"/>
        <w:gridCol w:w="2516"/>
        <w:gridCol w:w="2916"/>
        <w:gridCol w:w="1695"/>
        <w:gridCol w:w="1751"/>
      </w:tblGrid>
      <w:tr>
        <w:trPr>
          <w:trHeight w:val="4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наименование основного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, Конди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еуши, 2024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(строка 1.2.7 таблицы 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Протяженность сети автомобильных дорог местного значения на территории муниципального образования, к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. Леуши</w:t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поселковой дороги по улице Северная п. Половин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(строка 1.2.5.1 таблицы 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Протяженность сети автомобильных дорог местного значения на территории муниципального образования, к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 жителей сп. Полови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. Половинка</w:t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орога к Школ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ице П. Мороз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гт. Кумин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(строка 1.2.8.1 таблицы 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Протяженность сети автомобильных дорог местного значения на территории муниципального образования, к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 жителей гп. Кумин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. Куминск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e3582471-b8b8-4d69-b4c4-3df3f904eea0.html" TargetMode="External"/><Relationship Id="rId6" Type="http://schemas.openxmlformats.org/officeDocument/2006/relationships/hyperlink" Target="../../content/act/e3582471-b8b8-4d69-b4c4-3df3f904eea0.html" TargetMode="External"/><Relationship Id="rId7" Type="http://schemas.openxmlformats.org/officeDocument/2006/relationships/hyperlink" Target="../../content/act/e3582471-b8b8-4d69-b4c4-3df3f904eea0.html" TargetMode="External"/><Relationship Id="rId8" Type="http://schemas.openxmlformats.org/officeDocument/2006/relationships/hyperlink" Target="../../content/act/e3582471-b8b8-4d69-b4c4-3df3f904eea0.html" TargetMode="External"/><Relationship Id="rId9" Type="http://schemas.openxmlformats.org/officeDocument/2006/relationships/hyperlink" Target="../../content/act/2a1c1083-9002-4739-b8c5-43d43d754be4.doc" TargetMode="External"/><Relationship Id="rId10" Type="http://schemas.openxmlformats.org/officeDocument/2006/relationships/hyperlink" Target="../../content/act/2a1c1083-9002-4739-b8c5-43d43d754be4.doc" TargetMode="External"/><Relationship Id="rId11" Type="http://schemas.openxmlformats.org/officeDocument/2006/relationships/hyperlink" Target="../../content/act/2a1c1083-9002-4739-b8c5-43d43d754be4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0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7T16:31:00Z</cp:lastPrinted>
  <dcterms:modified xsi:type="dcterms:W3CDTF">2022-07-07T11:31:00Z</dcterms:modified>
  <cp:revision>10</cp:revision>
  <dc:subject/>
  <dc:title> </dc:title>
</cp:coreProperties>
</file>