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15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 июля 2016 года № 1010 «О Совете представителей коренных малочисленных народов Севера Ханты-Мансийского автономного округа – Югры при главе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ложением 2 к протоколу от 21 декабря 2020 года              № 4 заседания Совета представителей коренных малочисленных народов Севера при Правительстве Ханты-Мансийского автономного округа – Югры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от 01 июля 2016 года № 1010 «О Совете представителей коренных малочисленных народов Севера Ханты-Мансийского автономного                       округа – Югры при главе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1.3. В состав Совета входят лица, относящиеся к коренным малочисленным народам Севера, объединения и организации, которые осуществляют деятельность в интересах коренных малочисленных народов Севера на территории Кондинского района, а также отраслевые (функциональные) органы администрации Кондинского района, являющиеся участниками системы реализации прав коренных малочисленных народов Севера.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2. Пункт 5.3 раздела 5 изложить в </w:t>
      </w:r>
      <w:r>
        <w:rPr>
          <w:sz w:val="28"/>
          <w:szCs w:val="28"/>
        </w:rPr>
        <w:t>следующей</w:t>
      </w:r>
      <w:r>
        <w:rPr>
          <w:rFonts w:cs="Arial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5.3. Функции председателя Совета осуществляет глава Кондинского района или лицо, его замещающее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3. Пункт 5.4 раздела 5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В случае необходимости допускается проведение заседания Совета с использованием систем видео-конференц-связи и путем заочного голос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7.2022 № 16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редставителей коренных малочисленных народ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а Ханты-Мансийского автономного округа – Югры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Кондинского района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Кондинского района, председатель Совет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ндинского района - начальник управления внутренней политики администрации Кондинского района, заместитель председателя 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отдела по вопросам местного самоуправления управления внутренней политики администрации Кондинского района, секретарь 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итель управления культуры администрации Кондинского района                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итель управления образования администрации Кондинского района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итель комитета физической культуры и спорта администрации Кондинского района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итель отдела молодежной политики администрации Кондинского района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итель Управления социальной защиты населения по Кондинскому району Департамента социального развития Ханты-Мансийского автономного округа – Югры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ссоциации коренных малочисленных народов Севера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итель к</w:t>
      </w:r>
      <w:r>
        <w:rPr>
          <w:bCs/>
          <w:sz w:val="28"/>
          <w:szCs w:val="28"/>
        </w:rPr>
        <w:t>азенного учреждения Ханты-Мансийского автономного                  округа – Югры «Междуреченский центр занятости населения»                                    (по согласованию)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9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12T15:31:00Z</cp:lastPrinted>
  <dcterms:modified xsi:type="dcterms:W3CDTF">2022-07-12T10:31:00Z</dcterms:modified>
  <cp:revision>3</cp:revision>
  <dc:subject/>
  <dc:title> </dc:title>
</cp:coreProperties>
</file>