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3 июля 2022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1623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особенностях регулирования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х отношений в 2022 год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В соответствии с частью 1 статьи 8 Федерального закона от 14 марта             2022 года № 58-ФЗ «О внесении изменений в отдельные законодательные акты Российской Федерации», постановлением Правительства Российской Федерации от 09 апреля 2022 года № 629 «Об особенностях регулирования земельных отношений в Российской Федерации в 2022 году»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  <w:r>
        <w:rPr>
          <w:sz w:val="28"/>
          <w:szCs w:val="28"/>
        </w:rPr>
        <w:t xml:space="preserve">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 Установить, что в 2022 году в рамках предоставления администрацией Кондинского района муниципальных услуг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Предоставление земельных участков, находящихся в муниципальной собственности или государственная собственность на которые не разграничена, на торгах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Предварительное согласование предоставления земельного участка»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редоставление земельных участков, находящихся в муниципальной собственности или государственная собственность на которые не разграничена, без торгов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Утверждение схемы расположения земельного участка или земельных участков на кадастровом плане территории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роцедуры, предусмотренные пунктом 7 статьи 11.4, подпунктом 3 пункта 4 статьи 39.11, пунктом 7 статьи 39.15, пунктом 5 статьи 39.17, пунктом 1 статьи 39.18 Земельного кодекса Российской Федерации, осуществляются в срок не более 14 календарны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2. Процедуры, предусмотренные пунктом 7.1 статьи 39.15,                  подпунктом 2 пункта 5 статьи 39.18, Земельного кодекса Российской Федерации, осуществляются в срок не более 20 календарны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3. Процедура, предусмотренная абзацем первым пункта 5 статьи 39.18, Земельного кодекса Российской Федерации, осуществляется в срок не более                    10 календарных дней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Контроль за выполнением постановления возложить на заместителя главы района - начальника управления внутренней политики А.В. Кривоногов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1849"/>
        <w:gridCol w:w="3338"/>
      </w:tblGrid>
      <w:tr>
        <w:trPr/>
        <w:tc>
          <w:tcPr>
            <w:tcW w:w="46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9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В.Кривоного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Абзац списка Знак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5:40:00Z</dcterms:created>
  <dc:creator>Лешукова Галина</dc:creator>
  <dc:description/>
  <cp:keywords/>
  <dc:language>en-US</dc:language>
  <cp:lastModifiedBy>Мазалова Светлана Александровна</cp:lastModifiedBy>
  <cp:lastPrinted>2022-07-13T13:33:00Z</cp:lastPrinted>
  <dcterms:modified xsi:type="dcterms:W3CDTF">2022-07-13T08:33:00Z</dcterms:modified>
  <cp:revision>4</cp:revision>
  <dc:subject/>
  <dc:title> </dc:title>
</cp:coreProperties>
</file>