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3 июля 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1629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от 06 июля 2022 года №1554 «Об изъятии земельных участков, расположенных на территории городского поселения Междуреченски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В связи с уточнением в Едином государственном реестре недвижимости адреса земельного участка с кадастровым номером 86:01:0401004:765, в соответствии со статьей 27 Устава Кондинского района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Кондинского района от 06 июля 2022 года № 1554 «Об изъятии земельных участков, расположенных на территории городского поселения Междуреченский» следующее изменение: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Строку 2 таблицы приложения к постановлению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/>
        <w:t>«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971"/>
        <w:gridCol w:w="1701"/>
        <w:gridCol w:w="1134"/>
        <w:gridCol w:w="580"/>
        <w:gridCol w:w="1972"/>
        <w:gridCol w:w="178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27, 2,</w:t>
            </w:r>
          </w:p>
          <w:p>
            <w:pPr>
              <w:pStyle w:val="Normal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Междуреченский, Кондинский район, Ханты-Мансийский автономный</w:t>
            </w:r>
          </w:p>
          <w:p>
            <w:pPr>
              <w:pStyle w:val="Normal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 –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:01:0401004: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27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гт. Междуреченский, Кондинский район, Ханты-Мансийский автоном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 – Юг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1:0401004:135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852"/>
        <w:gridCol w:w="3334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09:00Z</dcterms:created>
  <dc:creator>Лешукова Галина</dc:creator>
  <dc:description/>
  <dc:language>en-US</dc:language>
  <cp:lastModifiedBy>Мазалова Светлана Александровна</cp:lastModifiedBy>
  <cp:lastPrinted>2013-09-20T10:39:00Z</cp:lastPrinted>
  <dcterms:modified xsi:type="dcterms:W3CDTF">2022-07-13T09:09:00Z</dcterms:modified>
  <cp:revision>2</cp:revision>
  <dc:subject/>
  <dc:title/>
</cp:coreProperties>
</file>