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66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остава муниципальн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есовершеннолетних и защите их прав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целях реализации Закона Ханты-Мансийского автономного 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на основании постановления администрации Кондинского района от 19 мая 2020 года № 774 «О муниципальной комиссии по делам несовершеннолетних и защите их прав Кондинского района», в связи с кадровыми изменениям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Утвердить состав муниципальной комиссии по делам несовершеннолетних и защите их прав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13 января 2022 года № 27 «Об утверждении состава муниципальной комиссии по делам несовершеннолетних и защите их прав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М.А. Минину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7.2022 № 166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муниципальной комиссии по делам несовершеннолетних и защите их прав Конд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8"/>
        <w:gridCol w:w="6327"/>
      </w:tblGrid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ина Анатол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ит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лия Серге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ыплен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рин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 отдела по организации деятельности комиссии по делам несовершеннолетних и защите их прав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Янк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ья Анатоль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по организации деятельности комиссии по делам несовершеннолетних                и защите их прав Кондин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а Иван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 отдела по организации деятельности комиссии по делам несовершеннолетних и защите их прав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там Флю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ушк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 Вла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казенного общеобразовательного учреждения Ханты-Мансийского автономного округа – Югры «Леушинская школа-интернат для обучающихся                           с ограниченными возможностями здоровь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убров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Татьян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заведующий детской поликлиникой, врач-педиатр бюджетного учреждения Ханты-Мансийского автономного округа – Югры «Кондинская районная больница»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йч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лександр Серге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сударственный инспектор по маломерным судам Междуреченского инспекторского отделения Центра Государственной инспекции по маломерным судам Главного управления Министерства чрезвычайных ситуаций России по Ханты-Мансийскому автономному округу – Югр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аргапол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Любовь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меститель директора по организации образовательной деятельности бюджетного учреждения профессионального образования Ханты-Мансийского автономного                        округа – Югры «Междуреченский агропромышленный колледж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рисец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женер пожарной охраны пожарной части филиала казенного учреждения Ханты-Мансийского автономного округа – Югры Центроспас-Югория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омнящ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овосел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талья Валенти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меститель начальника Управления - начальник отдела реализации социальных программ Управления социальной защиты населения по Кондинскому району</w:t>
            </w:r>
            <w:r>
              <w:rPr>
                <w:szCs w:val="28"/>
              </w:rPr>
              <w:t xml:space="preserve">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ляко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едатель Общественного Совета Кондинского района, директор муниципального бюджетного общеобразовательного учреждения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е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лия Рафаил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ведующий </w:t>
            </w:r>
            <w:r>
              <w:rPr>
                <w:rStyle w:val="StrongEmphasis"/>
                <w:rFonts w:eastAsia="Calibri"/>
                <w:b w:val="false"/>
              </w:rPr>
              <w:t>отделением психологической помощи гражданам (в том числе служба профилактики семейного неблагополучия, служба «Экстренная детская помощь», сектор дневного пребывания несовершеннолетних)</w:t>
            </w:r>
            <w:r>
              <w:rPr>
                <w:rFonts w:eastAsia="Calibri"/>
              </w:rPr>
              <w:t xml:space="preserve"> бюджетного учреждения                       Ханты-Мансийского автономного округа – Югры «Конди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ач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ежда Владимировн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седатель </w:t>
            </w:r>
            <w:r>
              <w:rPr>
                <w:rFonts w:eastAsia="Calibri"/>
                <w:bCs/>
                <w:kern w:val="2"/>
              </w:rPr>
              <w:t>местной общественной организации многодетных семей Кондинского района «Соф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ья Игор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зыл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там Юрь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полиции (по охране общественного порядка) отдела Министерства внутренних дел Российской Федерации по Кондинскому район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новасиленко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Владимир Никола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казенного учреждения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т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ина Бичик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0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7-15T11:50:00Z</dcterms:modified>
  <cp:revision>2</cp:revision>
  <dc:subject/>
  <dc:title/>
</cp:coreProperties>
</file>