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июл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Style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от 31 мая 2022 года № 908               «О внесении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, постановлением администрации Кондинского района от 22 августа 2018 года № 1690                         «О модельной муниципальной программе Кондинского района, порядке принятия решения о разработке муниципальных программ Кондинского                  района, их формирования, утверждения и реализ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от 29 октября 2018 года № 2117 «О муниципальной программе «Развитие физической культуры и спорта в Кондинском районе на 2019-2025 годы                          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294"/>
      </w:tblGrid>
      <w:tr>
        <w:trPr>
          <w:trHeight w:val="6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(тыс. рублей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36 19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8 57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5 64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87 99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155 78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6 93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6 93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- 784 686,0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«Механизм реализации муниципальной программы»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ы 2, 3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1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. Графу 4 строки 1 таблицы после слов «Российской Федерации» дополнить словами «; решением Думы Кондинского района </w:t>
      </w:r>
      <w:r>
        <w:rPr>
          <w:color w:val="000000"/>
          <w:sz w:val="28"/>
          <w:szCs w:val="28"/>
        </w:rPr>
        <w:t xml:space="preserve">от 22 ноября                       2011 года № 170 «О порядке и условиях предоставления межбюджетных </w:t>
      </w:r>
      <w:r>
        <w:rPr>
          <w:sz w:val="28"/>
          <w:szCs w:val="28"/>
        </w:rPr>
        <w:t>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2. Графу 4 строки 3 таблицы после слов «его выполнения» дополнить словами «; постановление Правительства Ханты-Мансийского автономного округа – Югры от 30 декабря 2021 года № 641-п «О мерах по реализации</w:t>
      </w:r>
      <w:r>
        <w:rPr>
          <w:color w:val="000000"/>
          <w:sz w:val="28"/>
          <w:szCs w:val="28"/>
        </w:rPr>
        <w:t xml:space="preserve"> государственной программы Ханты-Мансийского автономного округа – Югры «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7.2022 № 1679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полнителем муниципальной программы является комитет физической культуры и спорта администрации Кондинского района                          (далее - комитет физической культуры и спорта), который несет ответственность за решение задач путем реализации муниципальной программы и достижение утвержденных значений целевых показателей                         и осуществляет текущее управление муниципальной программой, при необходимости вносит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 целевое использование средств, выделяемых на реализацию муниципальной программы в пределах установленных полномочий (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ют информацию о ходе реализации мероприятий в пределах установле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ут персональную ответственность за реализацию мероприятий                      и достижение ее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представляет собой скоординированные действия Исполнителя с соисполнителями по срокам                   и направлениям механизма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мероприятий муниципальной программы осуществляют: комитет физической культуры и спорта; учреждения физической культуры                   и спорта, подведомственные комитету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с применением следующих порядков и механиз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я субсидии на поддержку деятельности немуниципальных организаций, в том числе социально ориентированных некоммерческих организаций, оказывающих услуги в сфере физической культуры и спорта                     в соответствии с постановлением администрации Кондинского района                             от 10 ноября 2021 года № 2551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физической культуры и спорт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я подведомственным бюджетным и автономным учреждениям субсидии на выполнение муниципального задания на оказание муниципальных услуг (выполнение работ) и на иные цели осуществляется                    в соответствии с постановлениями администрации Кондинского района                       от 19 января 2012 года № 63 «Об утверждении Положения о порядке осуществления функций и полномочий учредителя муниципальных учреждений Кондинского района», от 14 августа 2017 года № 1256                            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 городским и сельским поселениям Кондинского района в соответствии с решениями Думы Кондинского района «О бюджете Кондинского района», от 22 ноября 2011 года № 170 «О порядке и условиях предоставления межбюджетных трансфертов                 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государственной программы Ханты-Мансийского автономного округа – Югры «Развитие физической культуры и спорта» в муниципальной программе предусмотрена реализация межбюджетных трансфертов в форме субсидий: на софинансирование расходов муниципальных образований                    по обеспечению физкультурно-спортивных организаций, осуществляющих подготовку спортивного резерва, спортивным оборудованием, экипировкой                  и инвентарем, медицинским сопровождением тренировочного процесса, тренировочными сборами и обеспечению их участия в соревнованиях;                          на софинансирование расходов муниципальных образований по развитию сети спортивных объектов шаговой доступ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й программе реализация мероприятий, связанных                       с приобретением новых спортивных объектов посредством выкупа осуществляется в соответствии с постановлением администрации Кондинского района от 07 июня 2018 года № 1066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спорта Кондинского района осуществляется в соответствии с соглашением                                о сотрудничестве между Правительством Ханты-Мансийского автономного                 округа – Югры и публичным акционерным обществом «Нефтяная компания «ЛУКОЙЛ» на 2019-2023 годы от 29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хнология бережливого производства (ЛИН-технология) внедряется           и осуществляется в части сокращения расходов на приобретение бумаги листовой для офисной техники в связи с автоматизацией рабочего                           места специалиста и организацией работы в Системе электронного документооборота «ДЕЛО». Применение инструментов «бережливого производства» способствует ускорению принятия стратегических решений, улучшению взаимодействия между органами власти Ханты-Мансийского автономного округа – Югры, повышению предоставления государственных                     и муниципальных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ализация мероприятий по портфелю проектов «Демография» осуществляется на принципах проектного управления в соответствии                           с утвержденным паспортом портфеля проектов «Демография» и документов                в соответствии с постановлением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                   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ициативное бюдже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, отобранных по результатам конкурса осуществляется в соответствии со статьей 26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исполнения мероприятий муниципальной программы основана                на мониторинге целевых показателей и конечных результатов ее реализации путем сопоставления фактически достигнутых целевых показателей                               с показателями, установленными при утвержден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мониторинга по фактически достигнутым показателям реализации муниципальной программы, а также с учетом социологических исследований (опросы, анкетирование и тому подобное), проводимых в Кондинском районе в программу могут быть внесены измен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9.07.2022 № 167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right="1701" w:hanging="0"/>
        <w:rPr/>
      </w:pPr>
      <w:r>
        <w:rPr/>
      </w:r>
    </w:p>
    <w:p>
      <w:pPr>
        <w:pStyle w:val="Normal"/>
        <w:ind w:left="10632" w:hanging="0"/>
        <w:rPr>
          <w:bCs/>
        </w:rPr>
      </w:pPr>
      <w:r>
        <w:rPr>
          <w:bCs/>
        </w:rPr>
        <w:t>Таблица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7"/>
        <w:gridCol w:w="1489"/>
        <w:gridCol w:w="1454"/>
        <w:gridCol w:w="1113"/>
        <w:gridCol w:w="1068"/>
        <w:gridCol w:w="1018"/>
        <w:gridCol w:w="1058"/>
        <w:gridCol w:w="1059"/>
        <w:gridCol w:w="1056"/>
        <w:gridCol w:w="1017"/>
        <w:gridCol w:w="1047"/>
        <w:gridCol w:w="1093"/>
      </w:tblGrid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х связь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муниципальной программы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, развитие спортивной инфраструктуры - развитие материально-технической базы спортивных учреждений, обеспечение комплексной безопасности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казатель 1-7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емуниципальным организациям на предоставление (выполнение) услуг (работ) в сфере физической культуры и спорта (показатель 9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готовка спортивного резерва, обеспечение участия спортсменов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сборных команд район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портивных мероприятиях различного уровня, в том числе развитие системы подготовки спортивного резерв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казатель 8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5 23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 27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50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26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52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 89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65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23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2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159,5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6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9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25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64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6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4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4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30,5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деятельности органов местного самоуправления муниципального образования Кондинский район (показатель 1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68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31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21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8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4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5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68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31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8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4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5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 проект «Спорт - норма жизни» (показатель 1, 2)*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bCs/>
                <w:sz w:val="16"/>
                <w:szCs w:val="16"/>
              </w:rPr>
              <w:t>286 5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5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 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 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 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00,0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ыжная баз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еждуреченск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0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09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9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спортивного комплекс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еждуреченский*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 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 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 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 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 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 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 учреждений спорта Кондинского района (показатель 1, 2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5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4</w:t>
            </w:r>
          </w:p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7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1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учшение материально-технической базы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униципальном бюджетном учреждении дополнительного образования Районная детско-юношеская спортивная школ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4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спортивного комплекс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Куминск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спортивного комплекса муниципального бюджетного учреждения дополнительного образования Районная детско-юношеская спортивная школа «Территория спорта»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орт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.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стадиона муниципального бюджетного учреждения дополнительного образования Районная детско-юношеская спортивная школ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еждуреченск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4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оительство лыжероллерной трассы по биатлону на базе муниципального бюджетного учреждения дополнительного образования Спортивная детско-юношеская школа олимпийского резерва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 биатлону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гт. Междуреченск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3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здания муниципального автономного учреждения дополнительного образования спортивная детско-юношеская школа Олимпийского резерва по дзюдо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пгт. Междуреченский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ибирская, д. 5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4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ети спортивных объектов шаговой доступности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казатель 1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зической культуры </w:t>
            </w:r>
          </w:p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 администрации Кондин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7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8 24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 1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 57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 64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 99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7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93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93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686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70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8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0 036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 35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 38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 6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 17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94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3,5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7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вестиции в объекты муниципальной собственност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5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1 500,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500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59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 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 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 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500,0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1 64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 5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07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14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49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7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93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93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686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7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8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3 43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75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88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 1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 67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94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3,5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етственный исполнитель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омитет физической культуры и спорта администрации Кондинского район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0 148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 09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 07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14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49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7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93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 93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686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70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8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28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1 9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 25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88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 1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 67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94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 00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 00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2,5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исполнитель 1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комитет по управлению муниципальным имуществом администрации Кондинского района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 10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10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бюджет автономного округ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бюджет района,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 10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100,3 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 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 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500,0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бюджет поселения (переданные полномочи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бюджет поселения, участие </w:t>
            </w:r>
          </w:p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грамме (справоч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* Реализация мероприятия 5.2 запланирована в плановом периоде 2022 года за счет переходящего остатка 2019 года (перенос сдачи объекта)</w:t>
      </w:r>
    </w:p>
    <w:p>
      <w:pPr>
        <w:pStyle w:val="Normal"/>
        <w:ind w:left="1020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Мероприятия, реализуемые на принципах проектного управления, направленные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 xml:space="preserve">в том числе на исполнение национальных, федеральных </w:t>
      </w:r>
      <w:r>
        <w:rPr/>
        <w:t xml:space="preserve">(программ) Российской Федер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ональных проектов Ханты-Мансийского автономного округа – Югры, </w:t>
      </w:r>
      <w:r>
        <w:rPr>
          <w:color w:val="000000"/>
        </w:rPr>
        <w:t>проект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93"/>
        <w:gridCol w:w="3061"/>
        <w:gridCol w:w="1166"/>
        <w:gridCol w:w="1195"/>
        <w:gridCol w:w="1166"/>
        <w:gridCol w:w="1059"/>
        <w:gridCol w:w="1061"/>
        <w:gridCol w:w="644"/>
        <w:gridCol w:w="620"/>
        <w:gridCol w:w="644"/>
        <w:gridCol w:w="1077"/>
      </w:tblGrid>
      <w:tr>
        <w:trPr>
          <w:trHeight w:val="68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или мероприят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финансирования 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араметры финансового обеспечения, тыс. рублей </w:t>
            </w:r>
          </w:p>
        </w:tc>
      </w:tr>
      <w:tr>
        <w:trPr>
          <w:trHeight w:val="6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6" w:hanging="0"/>
              <w:jc w:val="center"/>
              <w:rPr/>
            </w:pP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-53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80" w:hanging="0"/>
              <w:jc w:val="center"/>
              <w:rPr/>
            </w:pP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-187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8" w:hanging="0"/>
              <w:jc w:val="center"/>
              <w:rPr/>
            </w:pP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-178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. 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фель проектов «Демография»</w:t>
            </w:r>
          </w:p>
        </w:tc>
      </w:tr>
      <w:tr>
        <w:trPr>
          <w:trHeight w:val="68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Региональный проект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 xml:space="preserve">«Спорт - норма жизни»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казатель 1, 2),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2019-2024 го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5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5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ртфелям прое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5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5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5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 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eastAsia="Times New Roman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35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36">
    <w:name w:val="Обычный.Нормальный Знак"/>
    <w:qFormat/>
    <w:rPr>
      <w:sz w:val="24"/>
    </w:rPr>
  </w:style>
  <w:style w:type="character" w:styleId="Style37">
    <w:name w:val="ТНГП - Основной текст Знак"/>
    <w:qFormat/>
    <w:rPr>
      <w:b/>
      <w:bCs/>
      <w:sz w:val="24"/>
      <w:szCs w:val="24"/>
    </w:rPr>
  </w:style>
  <w:style w:type="character" w:styleId="18">
    <w:name w:val="1 ур Знак"/>
    <w:qFormat/>
    <w:rPr>
      <w:b/>
      <w:sz w:val="24"/>
      <w:szCs w:val="24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38">
    <w:name w:val="Список общий Знак"/>
    <w:qFormat/>
    <w:rPr>
      <w:bCs/>
      <w:kern w:val="2"/>
      <w:sz w:val="24"/>
      <w:szCs w:val="28"/>
    </w:rPr>
  </w:style>
  <w:style w:type="character" w:styleId="Style39">
    <w:name w:val="Текст программы Знак"/>
    <w:qFormat/>
    <w:rPr>
      <w:color w:val="000000"/>
      <w:sz w:val="24"/>
    </w:rPr>
  </w:style>
  <w:style w:type="character" w:styleId="Style40">
    <w:name w:val="Основной тескт Знак"/>
    <w:qFormat/>
    <w:rPr>
      <w:sz w:val="24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Обычный (веб) Знак"/>
    <w:qFormat/>
    <w:rPr>
      <w:sz w:val="24"/>
      <w:szCs w:val="24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19">
    <w:name w:val="Название Знак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6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ru-RU" w:bidi="en-US"/>
    </w:rPr>
  </w:style>
  <w:style w:type="paragraph" w:styleId="Style6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8">
    <w:name w:val="Заголовок раздела ППТ"/>
    <w:basedOn w:val="Normal"/>
    <w:next w:val="Normal"/>
    <w:qFormat/>
    <w:pPr>
      <w:numPr>
        <w:ilvl w:val="0"/>
        <w:numId w:val="6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szCs w:val="22"/>
      <w:lang w:val="en-US" w:bidi="en-US"/>
    </w:rPr>
  </w:style>
  <w:style w:type="paragraph" w:styleId="Style71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2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5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5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6">
    <w:name w:val="Таблица Данные"/>
    <w:basedOn w:val="Style75"/>
    <w:qFormat/>
    <w:pPr/>
    <w:rPr/>
  </w:style>
  <w:style w:type="paragraph" w:styleId="118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7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78">
    <w:name w:val="ОбычныйБезОступа"/>
    <w:basedOn w:val="Style77"/>
    <w:qFormat/>
    <w:pPr>
      <w:jc w:val="left"/>
    </w:pPr>
    <w:rPr/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9">
    <w:name w:val="Основной текст1"/>
    <w:qFormat/>
    <w:pPr>
      <w:widowControl/>
      <w:numPr>
        <w:ilvl w:val="0"/>
        <w:numId w:val="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9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80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0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Style8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82">
    <w:name w:val="Тема примечания"/>
    <w:basedOn w:val="Style62"/>
    <w:next w:val="Style62"/>
    <w:qFormat/>
    <w:pPr>
      <w:spacing w:lineRule="auto" w:line="256" w:before="0" w:after="160"/>
      <w:ind w:hanging="0"/>
      <w:jc w:val="left"/>
    </w:pPr>
    <w:rPr>
      <w:rFonts w:ascii="Times New Roman" w:hAnsi="Times New Roman" w:eastAsia="Calibri" w:cs="Times New Roman"/>
      <w:b/>
      <w:bCs/>
      <w:sz w:val="20"/>
      <w:lang w:val="ru-RU"/>
    </w:rPr>
  </w:style>
  <w:style w:type="paragraph" w:styleId="Style8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8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1">
    <w:name w:val="1 ур"/>
    <w:basedOn w:val="Normal"/>
    <w:qFormat/>
    <w:pPr>
      <w:ind w:left="-284" w:hanging="0"/>
      <w:jc w:val="center"/>
    </w:pPr>
    <w:rPr>
      <w:b/>
    </w:rPr>
  </w:style>
  <w:style w:type="paragraph" w:styleId="Style86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3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10">
    <w:name w:val="Юля 1 заголовок 1"/>
    <w:basedOn w:val="Style54"/>
    <w:qFormat/>
    <w:p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54"/>
    <w:qFormat/>
    <w:pPr>
      <w:numPr>
        <w:ilvl w:val="0"/>
        <w:numId w:val="5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87">
    <w:name w:val="Список общий"/>
    <w:basedOn w:val="Normal"/>
    <w:qFormat/>
    <w:pPr>
      <w:numPr>
        <w:ilvl w:val="0"/>
        <w:numId w:val="3"/>
      </w:numPr>
      <w:spacing w:lineRule="auto" w:line="360"/>
      <w:jc w:val="both"/>
    </w:pPr>
    <w:rPr>
      <w:bCs/>
      <w:kern w:val="2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</w:rPr>
  </w:style>
  <w:style w:type="paragraph" w:styleId="Style8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90">
    <w:name w:val="Информация об изменениях документа"/>
    <w:basedOn w:val="Style61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124">
    <w:name w:val="Обычный + 12 пт"/>
    <w:basedOn w:val="Normal"/>
    <w:qFormat/>
    <w:pPr/>
    <w:rPr/>
  </w:style>
  <w:style w:type="paragraph" w:styleId="217">
    <w:name w:val="Абзац списка2"/>
    <w:basedOn w:val="Normal"/>
    <w:qFormat/>
    <w:pPr>
      <w:ind w:left="708" w:hanging="0"/>
    </w:pPr>
    <w:rPr/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Constitle">
    <w:name w:val="constit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318">
    <w:name w:val="Абзац списка3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5:00Z</dcterms:created>
  <dc:creator>Лешукова Галина</dc:creator>
  <dc:description/>
  <cp:keywords/>
  <dc:language>en-US</dc:language>
  <cp:lastModifiedBy>Щекина Ксения Анатольевна</cp:lastModifiedBy>
  <cp:lastPrinted>2022-07-21T09:17:00Z</cp:lastPrinted>
  <dcterms:modified xsi:type="dcterms:W3CDTF">2022-07-21T04:18:00Z</dcterms:modified>
  <cp:revision>6</cp:revision>
  <dc:subject/>
  <dc:title> </dc:title>
</cp:coreProperties>
</file>