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марта 2016 года № 422 «Об утверждении административного регламента предоставления муниципальной услуги «Бесплатная передача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бственность граждан Российской Федерации занимаемых ими жилых помещений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м жилищном фонде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ватизация жилых помещений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7 июля 2010 года № 210-ФЗ                «Об организации предоставления государственных и муниципальных услуг»,                      от 30 декабря 2020 года № 509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Внести в постановление администрации Кондинского района </w:t>
      </w:r>
      <w:r>
        <w:rPr>
          <w:sz w:val="26"/>
          <w:szCs w:val="26"/>
        </w:rPr>
        <w:t>от 15 марта 2016 года № 42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rFonts w:eastAsia="Calibri"/>
          <w:bCs/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.1. Пункт 46 раздела </w:t>
      </w:r>
      <w:r>
        <w:rPr>
          <w:rFonts w:eastAsia="Calibri"/>
          <w:bCs/>
          <w:sz w:val="26"/>
          <w:szCs w:val="26"/>
          <w:lang w:val="en-US"/>
        </w:rPr>
        <w:t>II</w:t>
      </w:r>
      <w:r>
        <w:rPr>
          <w:rFonts w:eastAsia="Calibri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«46. </w:t>
      </w:r>
      <w:r>
        <w:rPr>
          <w:sz w:val="26"/>
          <w:szCs w:val="26"/>
        </w:rPr>
        <w:t>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При осуществлении записи на прием Комитет или МФЦ не вправе требовать              от заявителя совершения иных действий, кроме прохождения идентификации                       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 целях записи на прием в Комитет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                                    для предоставления услуг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.2. Пункт 52 раздела </w:t>
      </w:r>
      <w:r>
        <w:rPr>
          <w:rFonts w:eastAsia="Calibri"/>
          <w:bCs/>
          <w:sz w:val="26"/>
          <w:szCs w:val="26"/>
          <w:lang w:val="en-US"/>
        </w:rPr>
        <w:t>II</w:t>
      </w:r>
      <w:r>
        <w:rPr>
          <w:rFonts w:eastAsia="Calibri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«52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                  со стороны органа (организации) усиленной квалифицированной электронной подписью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. Раздел III дополнить подраздело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«Варианты предоставления муниципальной услуги,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ключающие порядок ее предоставления отдельным категориям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заявителей, объединенных общими признаками, в том числе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отношении результата муниципальной услуги,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 получением которого они обратились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</w:rPr>
        <w:t>58</w:t>
      </w:r>
      <w:r>
        <w:rPr>
          <w:rFonts w:eastAsia="Calibri"/>
          <w:bCs/>
          <w:sz w:val="26"/>
          <w:szCs w:val="26"/>
          <w:vertAlign w:val="superscript"/>
        </w:rPr>
        <w:t>1</w:t>
      </w:r>
      <w:r>
        <w:rPr>
          <w:rFonts w:eastAsia="Calibri"/>
          <w:bCs/>
          <w:sz w:val="26"/>
          <w:szCs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                     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9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7-19T08:59:00Z</dcterms:modified>
  <cp:revision>2</cp:revision>
  <dc:subject/>
  <dc:title/>
</cp:coreProperties>
</file>