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90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 декабря 2015 года № 159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в целях приведения нормативных правовых актов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Кондинского района                            от </w:t>
      </w:r>
      <w:r>
        <w:rPr>
          <w:sz w:val="28"/>
          <w:szCs w:val="28"/>
        </w:rPr>
        <w:t>07 декабря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>
          <w:rFonts w:eastAsia="Calibri"/>
          <w:bCs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III приложения к постановлению дополнить подраздело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1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2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19T16:32:00Z</cp:lastPrinted>
  <dcterms:modified xsi:type="dcterms:W3CDTF">2022-07-19T11:32:00Z</dcterms:modified>
  <cp:revision>3</cp:revision>
  <dc:subject/>
  <dc:title> </dc:title>
</cp:coreProperties>
</file>