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2 июл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1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обсужд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3 ноября 1995 года № 174-ФЗ «Об экологической экспертизе», от 06 октября 2003 года № 131-ФЗ «Об общих принципах организации местного самоуправления в Российской Федерации»,                         статьей 13 Федерального закона от 10 января 2002 года № 7-ФЗ «Об охране окружающей среды», руководствуясь Приказом Министерства природных ресурсов               и экологии Российской Федерации от 01 декабря 2020 года № 999 «Об утверждении требований к материалам оценки воздействия на окружающую среду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проектной документации, включающей материалы оценки воздействия на окружающую среду по объекту «Кусты №12Б, №66, № 67 Потанай-Картопьинского месторождени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щественные обсуждения по проектной документации, включающей материалы оценки воздействия на окружающую среду по объекту «Кусты №12Б, №66, № 67 Потанай-Картопьинского месторождения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Цель проведения общественных обсуждений выявление общественных предпочтений и их учет в процессе оценки воздействия намечаемой хозяйственной             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метом общественных обсуждений являются мероприятия по охране окружающей среды проектной документации по объекту «Кусты №12Б, №66, № 67 Потанай-Картопьинского месторождения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5. Заявитель проведения общественных обсуждений и заказчик проектной документации: общество с ограниченной ответственностью Проектный центр Уфимского государственного нефтяного технического университета «Нефтегазинжиниринг» (далее ООО ПЦ УГНТУ «Нефтегазинжиниринг») по заданию территориально-производственного предприятия «Урайнефтегаз» общества                                 с ограниченной ответственностью «ЛУКОЙЛ-Западная Сибирь», адрес заявителя: 450075, Российская Федерация, Республика Башкортостан, г. Уфа, ул. Бульвар Славы, д. 4, к 2, адрес электронной почты: info@ngiugntu.ru; телефон: +7(347)216-39-35 (внутр.: 1014, 1019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Бакеев Эльдар Хайдарович - главный инженер проекта ООО ПЦ УГНТУ «Нефтегазинжиниринг», телефон: 8(347)216-39-35, (доп. 1012), адрес электронной почты: Bakeev@ngiugntu.ru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 Установить общий срок проведения общественных обсуждений                                  30 календарных дней с даты обеспечения доступности материалов по объекту общественных обсуждений для ознакомления общественност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значить администрацию Кондинского района уполномоченным органом по организации и проведению общественных обсуждений по проектной документации по объекту «Кусты №12Б, №66, № 67 Потанай-Картопьинского месторождения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8.1. Перечень мероприятий, проводимых в рамках общественных обсуждений,                         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8.3. Утвердить форму предоставления замечаний и предложений участников общественных обсуждений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9. Проектную документацию по объекту «Кусты №12Б, №66, № 67 Потанай-Картопьинского месторождения» разместить на официальном сайте органов             местного самоуправления Кондинского района Ханты-Мансийского автономного округа – Югры в раздел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3"/>
        <w:gridCol w:w="3331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Мини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07.2022 № 17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pacing w:val="-3"/>
        </w:rPr>
        <w:t xml:space="preserve">Перечень мероприятий, проводимых в рамках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pacing w:val="-3"/>
        </w:rPr>
        <w:t>общественных обсуждений, и лиц, 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pacing w:val="-3"/>
        </w:rPr>
      </w:pPr>
      <w:r>
        <w:rPr>
          <w:spacing w:val="-3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68"/>
        <w:gridCol w:w="2377"/>
        <w:gridCol w:w="1807"/>
        <w:gridCol w:w="2347"/>
      </w:tblGrid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Мероприят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Место про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рок прове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ое лицо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Публикация постановления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«Об организации прове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общественных обсуждени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округа – Юг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 рабочий ден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Публикация технического задан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на проведение оценки воздейств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на окружающую среду объекта, уведомлен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о проведении общественных обсуждений, проектной документации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с входящими в ее состав материалов оценки воздейств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на окружающую сре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округа – Югры, раздел «Общественное обсуждени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До 21 июля 2022 год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(за 3 календарных дня до начала общественных обсуждений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Даты начала и окончания проведения общественных обсужд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с 25 ию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о 26 августа 2022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Собрание участников общественных обсужд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о предмету общественных обсужд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Зал заседаний Думы Кондинского района, 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гт. Междуречен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16 август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022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11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29" w:right="-9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129" w:right="-9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обществ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129" w:right="-95" w:hanging="0"/>
              <w:jc w:val="center"/>
              <w:rPr/>
            </w:pPr>
            <w:r>
              <w:rPr>
                <w:spacing w:val="-3"/>
              </w:rPr>
              <w:t>с ограниченной ответственностью  «Югранефтегазпроект»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Оформление протокола общественных обсужд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С 29 август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по 02 сентября 2022 год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(5 рабочих дней после окончания срока проведения общественных обсуждений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Прием письменных предлож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и замеча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от участников общественных обсужд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о предмету общественных обсужд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94" w:right="-11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Администрации Кондинского района, 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94" w:right="-11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гт. Междуреченский, кабинет 2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С 25 ию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о 05 сентября 2022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07.2022 № 1711</w:t>
      </w:r>
    </w:p>
    <w:p>
      <w:pPr>
        <w:pStyle w:val="Normal"/>
        <w:ind w:left="5245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Состав комиссии 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8"/>
        <w:gridCol w:w="7335"/>
      </w:tblGrid>
      <w:tr>
        <w:trPr/>
        <w:tc>
          <w:tcPr>
            <w:tcW w:w="1960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.П. Таганцов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начальник управления по природным ресурсам и экологии администрации Кондинского района</w:t>
            </w:r>
            <w:r>
              <w:rPr/>
              <w:t xml:space="preserve"> (</w:t>
            </w:r>
            <w:r>
              <w:rPr>
                <w:spacing w:val="-3"/>
              </w:rPr>
              <w:t>председатель комиссии общественных обсуждений)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В.С. Москов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/>
              <w:t>начальник отдела по вопросам местного самоуправления управления внутренней политики администрации Кондинского района (заместитель председателя комиссии общественных обсуждений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.В. Бутори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>начальник отдела недропользования и экологии управления                          по природным ресурсам и экологии администрации Кондинского района (секретарь общественных обсуждений)</w:t>
            </w:r>
          </w:p>
        </w:tc>
      </w:tr>
    </w:tbl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07.2022 № 17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 xml:space="preserve">Форма предоставления замечаний и предложени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 xml:space="preserve">участников общественных обсуждений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left="4962" w:hanging="0"/>
        <w:jc w:val="both"/>
        <w:rPr>
          <w:spacing w:val="-3"/>
        </w:rPr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4962" w:hanging="0"/>
        <w:jc w:val="both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4962" w:hanging="0"/>
        <w:jc w:val="both"/>
        <w:rPr/>
      </w:pPr>
      <w:r>
        <w:rPr>
          <w:spacing w:val="-3"/>
        </w:rPr>
        <w:t>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4962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 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 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pacing w:val="-3"/>
        </w:rPr>
      </w:pPr>
      <w:r>
        <w:rPr>
          <w:spacing w:val="-3"/>
        </w:rPr>
        <w:t>Телефон: ___________________________________________________________________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pacing w:val="-3"/>
        </w:rPr>
      </w:pPr>
      <w:r>
        <w:rPr>
          <w:spacing w:val="-3"/>
        </w:rPr>
        <w:t>Адрес электронной почты: ____________________________________________________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>
          <w:spacing w:val="-3"/>
        </w:rPr>
      </w:pPr>
      <w:r>
        <w:rPr>
          <w:spacing w:val="-3"/>
        </w:rPr>
        <w:t>Суть замечания, предложения 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Приложения: на _____ 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_______________________________________________ 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(Ф.И.О.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Телефон: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5:00Z</dcterms:created>
  <dc:creator>Лешукова Галина</dc:creator>
  <dc:description/>
  <dc:language>en-US</dc:language>
  <cp:lastModifiedBy>Щекина Ксения Анатольевна</cp:lastModifiedBy>
  <cp:lastPrinted>2018-07-16T10:28:00Z</cp:lastPrinted>
  <dcterms:modified xsi:type="dcterms:W3CDTF">2022-07-22T06:25:00Z</dcterms:modified>
  <cp:revision>2</cp:revision>
  <dc:subject/>
  <dc:title/>
</cp:coreProperties>
</file>